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工作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综合三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定于</w:t>
      </w: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日</w:t>
      </w:r>
      <w:r>
        <w:rPr>
          <w:color w:val="000000"/>
          <w:kern w:val="0"/>
          <w:sz w:val="18"/>
          <w:szCs w:val="18"/>
        </w:rPr>
        <w:t>-5</w:t>
      </w:r>
      <w:r>
        <w:rPr>
          <w:color w:val="000000"/>
          <w:kern w:val="0"/>
          <w:sz w:val="18"/>
          <w:szCs w:val="18"/>
        </w:rPr>
        <w:t>日举办江苏省第六届智障教育发展研讨活动，请全体教师关心支持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义务教育学校标准化建设检测工作开始启动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行政进班听随堂课，教师执行教学五认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围绕江苏省第六届智障教育发展研讨活动准备课堂教学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省级重大课题：前瞻性项目筹备工作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阳节活动：慰问退休教师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江苏省第六届智障教育发展研讨活动做好后勤保障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迎接市局专项督导进校检查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区教工运动会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围绕江苏省第六届智障教育发展研讨活动做好服务工作：打印奖状、席卡、汇总参会人员、材料袋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2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10-23T00:45:00Z</dcterms:modified>
  <cp:revision>3</cp:revision>
  <dc:subject/>
  <dc:title>2015年3月23日-2015年3月29日</dc:title>
</cp:coreProperties>
</file>