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课：快乐秋游收获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课：常见的主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上：常见的主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课：常见的主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课：快乐秋游收获多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上：快乐秋游收获多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记逸高大酒店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特殊教育学校领导老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第六届智障教育发展研讨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记逸高大酒店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特殊教育学校领导老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第六届智障教育发展研讨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记逸高大酒店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特殊教育学校领导老师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第六届智障教育发展研讨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定于</w:t>
      </w:r>
      <w:r>
        <w:rPr>
          <w:color w:val="000000"/>
          <w:kern w:val="0"/>
          <w:sz w:val="18"/>
          <w:szCs w:val="18"/>
        </w:rPr>
        <w:t>11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日</w:t>
      </w:r>
      <w:r>
        <w:rPr>
          <w:color w:val="000000"/>
          <w:kern w:val="0"/>
          <w:sz w:val="18"/>
          <w:szCs w:val="18"/>
        </w:rPr>
        <w:t>-5</w:t>
      </w:r>
      <w:r>
        <w:rPr>
          <w:color w:val="000000"/>
          <w:kern w:val="0"/>
          <w:sz w:val="18"/>
          <w:szCs w:val="18"/>
        </w:rPr>
        <w:t>日举办江苏省第六届智障教育发展研讨活动，请全体教师关心支持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月开始送教上门、融合教育纳入学校教师月考核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义务教育学校标准化建设检测工作开始启动；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行政进班听随堂课，教师执行教学五认真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围绕江苏省第六届智障教育发展研讨活动准备课堂教学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省级重大课题：前瞻性项目筹备工作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重阳节活动：慰问退休教师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为江苏省第六届智障教育发展研讨活动做好后勤保障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迎接市局专项督导进校检查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准备区教工运动会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围绕江苏省第六届智障教育发展研讨活动做好服务工作：打印奖状、席卡、汇总参会人员、材料袋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继续培训蒋明辰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1:00Z</dcterms:created>
  <dc:creator>微软用户</dc:creator>
  <dc:description/>
  <cp:keywords/>
  <dc:language>en-US</dc:language>
  <cp:lastModifiedBy>user</cp:lastModifiedBy>
  <cp:lastPrinted>2017-08-28T08:56:00Z</cp:lastPrinted>
  <dcterms:modified xsi:type="dcterms:W3CDTF">2017-11-09T05:23:00Z</dcterms:modified>
  <cp:revision>3</cp:revision>
  <dc:subject/>
  <dc:title>2015年3月23日-2015年3月29日</dc:title>
</cp:coreProperties>
</file>