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上门工作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综合三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全国文明城市检查，从现在开始到学期结束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行政本周开始推门听课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各班主任按计划认真做好帮困助学工作（每生做扫描件或照片件文件夹及纸质材料）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义务教育学校标准化建设检测工作开始启动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>行政进班听随堂课，教师执行教学五认真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完成教师月考核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省级重大课题：前瞻性项目筹备工作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网站统计篇数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改薄工作自评报告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迎接市局专项督导进校检查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1.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、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日全体教师分批体检，请老师们按照体检表的时间妥善安排自己的课务，按时去体检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完成局计财科网站输入上报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订单任务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学期完成私人订制：常州市星宇车灯股份有限公司的冷凝皂制作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教师月考核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spacing w:lineRule="exact" w:line="320"/>
        <w:ind w:left="432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4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10-10T01:19:00Z</dcterms:modified>
  <cp:revision>5</cp:revision>
  <dc:subject/>
  <dc:title>2015年3月23日-2015年3月29日</dc:title>
</cp:coreProperties>
</file>