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基础教育前瞻性教学改革重大研究项目培智学校网络课程“生活适应三百课项目培训”实践研究项目培训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准备填报义务教育学校标准化建设检测工作表格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行政进班听随堂课，教师执行教学五认真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区教工运动会：跳长绳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培训蒋明辰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8:00Z</dcterms:created>
  <dc:creator>微软用户</dc:creator>
  <dc:description/>
  <dc:language>en-US</dc:language>
  <cp:lastModifiedBy>user</cp:lastModifiedBy>
  <cp:lastPrinted>2017-08-28T08:56:00Z</cp:lastPrinted>
  <dcterms:modified xsi:type="dcterms:W3CDTF">2017-11-06T02:28:00Z</dcterms:modified>
  <cp:revision>2</cp:revision>
  <dc:subject/>
  <dc:title>2015年3月23日-2015年3月29日</dc:title>
</cp:coreProperties>
</file>