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观察记录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雕庄中心幼儿园   李雯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时间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2017.11.8  9:10-9:25   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地点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中三中四后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对象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希希           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年龄：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周岁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个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目的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.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幼儿在游戏中平衡能力的发展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幼儿在游戏中解决问题的能力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观察记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希希选用了洒水壶作为取水的工具，他手拿水壶把手，将水壶放入水中，水装满以后，左手提壶，右手提壶口，将水壶端平，放至扭扭车后座，两腿蹬地，双手掌控方向盘。骑行一米，发现地上有一个塑料盆，随后捡起塑料小盆，想要放在后座，发现后座无空余地方，便右手拿盆，左手控制方向盘，双腿交叉蹬地。随着小车的前行，洒水壶侧翻于地，水洒了。他捡起水壶，左后看看同伴，将洒水壶放于方向盘上，小盆放在车后座，继续前往种植地。水壶又翻了，他捡起水壶放至方向盘上，将小盆拿在右手，继续前行。到达种植地，将小盆放在方向盘上，双手端起水壶去浇水，水壶中只剩下一点点的水。浇完水后，希希将洒水壶叠放在小盆里，小盆放在方向盘上，左手控制方向盘，右手稳住小盆，再次前往池塘取水，他走至车库前发现其他小朋友都走的中三中四后草坪，掉头原线路返回池塘。到达池塘取水，希希双手端平水壶，看了一眼水壶内，将水壶放在小盆内，小盆架在方向盘上，双手扶住方向盘掉头，水壶和小盆掉地，水壶里的部分水翻至小盆内。他端起小盆，扶稳水壶，左手控制方向盘，右手扶住小盆，继续前行，前行中不断调整要滑落的小盆，到达种植地，进入种植地浇水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幼儿不断调整自己的方法，尝试解决问题。整个游戏的过程中，希希一直在控制自己的水壶，不断尝试不同的方法：水壶放车后座——水壶放置方向盘——水壶叠放小盆内。在最后尝试的过程中，幼儿小心翼翼，多次停下调整小盆，紧抓小盆，以防水翻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小班幼儿以模仿学习为主，规则意识较差。希希返回池塘，并没有按照老师规定的路线，当发现其他幼儿都走草坪路线，希希调整自己的路线。</w:t>
      </w:r>
    </w:p>
    <w:p>
      <w:pPr>
        <w:pStyle w:val="Normal"/>
        <w:spacing w:lineRule="auto" w:line="360"/>
        <w:ind w:firstLine="542"/>
        <w:rPr/>
      </w:pPr>
      <w:r>
        <w:rPr>
          <w:rFonts w:ascii="宋体;SimSun" w:hAnsi="宋体;SimSun" w:cs="宋体;SimSun"/>
          <w:b/>
          <w:sz w:val="24"/>
        </w:rPr>
        <w:t>建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小班幼儿的平衡能力较差，教师需要在游戏中，不断发展幼儿的平衡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  <w:szCs w:val="24"/>
          <w:shd w:fill="FFFFFF" w:val="clear"/>
        </w:rPr>
        <w:t>教师要重视小班幼儿的模仿行为，并进行积极引导，</w:t>
      </w:r>
      <w:r>
        <w:rPr>
          <w:rFonts w:ascii="宋体;SimSun" w:hAnsi="宋体;SimSun" w:cs="Arial"/>
          <w:sz w:val="24"/>
          <w:szCs w:val="24"/>
          <w:shd w:fill="FFFFFF" w:val="clear"/>
        </w:rPr>
        <w:t>给予幼儿模仿学习的机会，</w:t>
      </w:r>
      <w:r>
        <w:rPr>
          <w:rFonts w:ascii="宋体;SimSun" w:hAnsi="宋体;SimSun" w:cs="Arial"/>
          <w:sz w:val="24"/>
          <w:szCs w:val="24"/>
          <w:shd w:fill="FFFFFF" w:val="clear"/>
        </w:rPr>
        <w:t>帮助幼儿营造一个良好的</w:t>
      </w:r>
      <w:r>
        <w:rPr>
          <w:rFonts w:ascii="宋体;SimSun" w:hAnsi="宋体;SimSun" w:cs="Arial"/>
          <w:sz w:val="24"/>
          <w:szCs w:val="24"/>
          <w:shd w:fill="FFFFFF" w:val="clear"/>
        </w:rPr>
        <w:t>模仿</w:t>
      </w:r>
      <w:r>
        <w:rPr>
          <w:rFonts w:ascii="宋体;SimSun" w:hAnsi="宋体;SimSun" w:cs="Arial"/>
          <w:sz w:val="24"/>
          <w:szCs w:val="24"/>
          <w:shd w:fill="FFFFFF" w:val="clear"/>
        </w:rPr>
        <w:t>学习氛围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附照片： 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drawing>
          <wp:inline distT="0" distB="0" distL="0" distR="0">
            <wp:extent cx="2113280" cy="211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</w:t>
      </w:r>
      <w:r>
        <w:rPr>
          <w:b/>
        </w:rPr>
        <w:drawing>
          <wp:inline distT="0" distB="0" distL="0" distR="0">
            <wp:extent cx="2126615" cy="212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45:00Z</dcterms:created>
  <dc:creator>admin</dc:creator>
  <dc:description/>
  <cp:keywords/>
  <dc:language>en-US</dc:language>
  <cp:lastModifiedBy>ad</cp:lastModifiedBy>
  <dcterms:modified xsi:type="dcterms:W3CDTF">2017-11-10T04:43:00Z</dcterms:modified>
  <cp:revision>5</cp:revision>
  <dc:subject/>
  <dc:title>教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