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eastAsia="方正大标宋简体;宋体"/>
          <w:b/>
          <w:sz w:val="36"/>
        </w:rPr>
        <w:t>武进区教科研课题研究活动情况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研究课题：</w:t>
      </w:r>
      <w:r>
        <w:rPr>
          <w:rFonts w:ascii="宋体;SimSun" w:hAnsi="宋体;SimSun" w:cs="宋体;SimSun" w:eastAsia="黑体;SimHei"/>
          <w:b/>
          <w:kern w:val="0"/>
          <w:sz w:val="24"/>
        </w:rPr>
        <w:t>《提高初中学生英语阅读能力的策略研究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60"/>
        <w:gridCol w:w="658"/>
        <w:gridCol w:w="492"/>
        <w:gridCol w:w="874"/>
        <w:gridCol w:w="1237"/>
        <w:gridCol w:w="1251"/>
        <w:gridCol w:w="1035"/>
        <w:gridCol w:w="786"/>
        <w:gridCol w:w="1081"/>
      </w:tblGrid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6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待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组所有成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小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月工作布置例会</w:t>
            </w:r>
          </w:p>
        </w:tc>
      </w:tr>
      <w:tr>
        <w:trPr/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1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组织开展好课题研究课与课堂评议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学习课题组推荐论文，写好摘要与心得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撰写好研究课题的论文或案例，进行课题工作总结，形成材料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收集、汇总课题相关资料，进行归档、积累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补收部分资料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交本学期研究课的课堂教学综合评议表复印件一份；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统计本学期语文论文发表的时间、题目、发表刊物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统计本学期区级以上的获奖时间和内容，指导学生得奖的也要。</w:t>
            </w:r>
          </w:p>
        </w:tc>
      </w:tr>
      <w:tr>
        <w:trPr>
          <w:trHeight w:val="26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这次课题组会议明确了近阶段的工作目标，有效地整理材料，使课题组工作更有效率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519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高小燕  </w:t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eastAsia="方正大标宋简体;宋体"/>
          <w:b/>
          <w:sz w:val="36"/>
        </w:rPr>
        <w:t>武进区教科研课题研究活动情况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研究课题：</w:t>
      </w:r>
      <w:r>
        <w:rPr>
          <w:rFonts w:ascii="宋体;SimSun" w:hAnsi="宋体;SimSun" w:cs="宋体;SimSun" w:eastAsia="黑体;SimHei"/>
          <w:b/>
          <w:kern w:val="0"/>
          <w:sz w:val="24"/>
        </w:rPr>
        <w:t>《提高初中学生英语阅读能力的策略研究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60"/>
        <w:gridCol w:w="658"/>
        <w:gridCol w:w="492"/>
        <w:gridCol w:w="874"/>
        <w:gridCol w:w="1237"/>
        <w:gridCol w:w="1251"/>
        <w:gridCol w:w="1035"/>
        <w:gridCol w:w="786"/>
        <w:gridCol w:w="1081"/>
      </w:tblGrid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6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待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组所有成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小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Tahoma"/>
                <w:kern w:val="0"/>
                <w:szCs w:val="21"/>
              </w:rPr>
              <w:t>新学期课题研究方向宣布</w:t>
            </w:r>
          </w:p>
        </w:tc>
      </w:tr>
      <w:tr>
        <w:trPr/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1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高小燕老师总结前期研究成效，提前完成前期研究任务，鼓励成员再接再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、讨论：确定第二阶段研究任务和研究方向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本阶段研究主要以深入阅读课堂为主，总结教学实践中英语阅读能力培养这一环节出现的问题，对其进行分析和整理，认识其中的弊病和不足，并提出改进方案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本阶段的研究应积极与学生互动交流，与教师进行合作沟通，同时，分析研究优秀教师、教育专家的课堂经验，学习良好的课堂导入经验，归纳不同课堂案例，积累原始资料，及时进行分析总结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为了进一步了解学生对言语实践能力的认识与期望，提高教学水平，改进我们的教学方法，深入了解学生对课堂的真实想法，教师的真实体会是非常重要的，提出制定阶段性无记名调查问卷的建议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初步总结效果，并初步形成了小论文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、由高小燕老师汇总、决议，分配任务。</w:t>
            </w:r>
          </w:p>
        </w:tc>
      </w:tr>
      <w:tr>
        <w:trPr>
          <w:trHeight w:val="26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通过本次活动，全体课题组成员明确了自己接下来要做的工作，并制定出各个阶段的目标、计划，为接下来的研究明确了方向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为了促进老师专业发展，积极稳妥推动课堂教学有效性，实现通过活动促进各方面提高的目标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519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高小燕  </w:t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eastAsia="方正大标宋简体;宋体"/>
          <w:b/>
          <w:sz w:val="36"/>
        </w:rPr>
        <w:t>武进区教科研课题研究活动情况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研究课题：</w:t>
      </w:r>
      <w:r>
        <w:rPr>
          <w:rFonts w:ascii="宋体;SimSun" w:hAnsi="宋体;SimSun" w:cs="宋体;SimSun" w:eastAsia="黑体;SimHei"/>
          <w:b/>
          <w:kern w:val="0"/>
          <w:sz w:val="24"/>
        </w:rPr>
        <w:t>《提高初中学生英语阅读能力的策略研究》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60"/>
        <w:gridCol w:w="658"/>
        <w:gridCol w:w="492"/>
        <w:gridCol w:w="874"/>
        <w:gridCol w:w="1237"/>
        <w:gridCol w:w="1251"/>
        <w:gridCol w:w="1035"/>
        <w:gridCol w:w="786"/>
        <w:gridCol w:w="1081"/>
      </w:tblGrid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6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待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组所有成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小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Tahoma"/>
                <w:kern w:val="0"/>
                <w:szCs w:val="21"/>
              </w:rPr>
              <w:t>课题研究的困惑解决研讨会</w:t>
            </w:r>
          </w:p>
        </w:tc>
      </w:tr>
      <w:tr>
        <w:trPr/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1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出的课题研究中的困惑，大体上有以下几点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针对枯燥的教学内容，我们怎样为学生创设一种愉悦、轻松的英语阅读的氛围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自主讨论学习时，时间不够怎么办？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有一部分学生对学习提不起兴趣，老师精心设计的环节、内容对他们不管用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讨论解决困惑的办法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于一些枯燥的内容，我们更应摒弃以往的教法，实施的设计一些有趣的教学环节来激发学生的参与兴趣；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学生自主学习这一块，应对学生自主学习的内容有一个梳理，围绕几个重点问题来学习，实现学习的有效性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于没有学习兴趣的学生要有耐心，要通过各种途径树立他们的自信心，不要操之过急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集体学习课题材料</w:t>
            </w:r>
          </w:p>
        </w:tc>
      </w:tr>
      <w:tr>
        <w:trPr>
          <w:trHeight w:val="26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本次活动的最大收获是大家提出了课题实验中的困惑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并提出了一些解决问题的对策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519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高小燕  </w:t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eastAsia="方正大标宋简体;宋体"/>
          <w:b/>
          <w:sz w:val="36"/>
        </w:rPr>
        <w:t>武进区教科研课题研究活动情况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研究课题：</w:t>
      </w:r>
      <w:r>
        <w:rPr>
          <w:rFonts w:ascii="宋体;SimSun" w:hAnsi="宋体;SimSun" w:cs="宋体;SimSun" w:eastAsia="黑体;SimHei"/>
          <w:b/>
          <w:kern w:val="0"/>
          <w:sz w:val="24"/>
        </w:rPr>
        <w:t>《提高初中学生英语阅读能力的策略研究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60"/>
        <w:gridCol w:w="658"/>
        <w:gridCol w:w="492"/>
        <w:gridCol w:w="874"/>
        <w:gridCol w:w="1237"/>
        <w:gridCol w:w="1251"/>
        <w:gridCol w:w="1035"/>
        <w:gridCol w:w="786"/>
        <w:gridCol w:w="1081"/>
      </w:tblGrid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6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待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组所有成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小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Tahoma"/>
                <w:kern w:val="0"/>
                <w:szCs w:val="21"/>
              </w:rPr>
              <w:t>学期结尾工作布置例会</w:t>
            </w:r>
          </w:p>
        </w:tc>
      </w:tr>
      <w:tr>
        <w:trPr/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1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学期课题研究成果及研究存在问题的汇报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督促各位老师整理好自己手头的资料，尽快上传过程性资料（包括老师的公开课教案、反思、研究意图表、听课笔记、学习心得等）至课题网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确定下学期课题研究思路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位老师暑假假认真读书，从书中汲取一些有用的信息为自己所用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思考怎样在课堂中创设学生言语实践的机会，让学生在课堂上进行尝试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思考怎样在自己的课堂中充分发挥评价语言的作用（教师评价语言、学生评价语言），营造良好的课堂氛围，并在自己的课堂上进行实施。</w:t>
            </w:r>
          </w:p>
        </w:tc>
      </w:tr>
      <w:tr>
        <w:trPr>
          <w:trHeight w:val="26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次活动的核心内容是：确定了下学期的课题研究思路。本次活动达到了预期的效果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right"/>
        <w:rPr/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高小燕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09:00Z</dcterms:created>
  <dc:creator>高晓燕</dc:creator>
  <dc:description/>
  <cp:keywords/>
  <dc:language>en-US</dc:language>
  <cp:lastModifiedBy>高晓燕</cp:lastModifiedBy>
  <dcterms:modified xsi:type="dcterms:W3CDTF">2017-11-09T02:10:00Z</dcterms:modified>
  <cp:revision>1</cp:revision>
  <dc:subject/>
  <dc:title>武进区教科研课题研究活动情况登记表</dc:title>
</cp:coreProperties>
</file>