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张瑜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bCs/>
          <w:kern w:val="0"/>
          <w:sz w:val="24"/>
          <w:szCs w:val="24"/>
        </w:rPr>
        <w:t>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骏祥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个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关注幼儿在生态运动游戏中的运动情况和与其他幼儿的互动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生态运动游戏开始，其他幼儿陆续骑小车出发，王骏祥小朋友站在原地不动，眼睛盯着地上的沙包，不时地看一眼骑车游戏的小伙伴。我走上前去，提醒他拿一袋“粮食”去送给小动物，于是，他蹲下身子，在沙包堆里找。他拿起一个，往边上放，又拿起一个往旁边放，用手到沙包中间搅一搅……我猜测他是在找自己的沙包，于是提醒他；“随便拿一个，小动物都喜欢。”他拿起手边一个沙包，站起身，抬头望了一眼，又低头看了看手中的沙包，捏了几下，我鼓励他：“你去找一辆小车骑，或者找个好朋友载你。”这时，林芯彤小朋友正好骑了车经过，她说：“你坐在我车后面吧！”王骏祥用一只小手拉住车子后面的横杆，两只脚相继踩在车后座的踏板上，随着林芯彤的“出发”，他拿着沙包的小手也抓住了横杆。林芯彤把车骑到了小兔家门口，他下车将沙包放进了小兔子的家里，然后慢慢地走到我身边，对我说：“老师，我送给小兔子了。”我点了点头，鼓励他：“很棒哦，再去送吧！”他小跑着去到了“粮仓”，眼睛盯着看了一会儿，快速地蹲下身，找到其中一个拿起来，抬头看了看，找到了林芯彤向她走过去。与此同时，刘润腾小朋友和他同时走到了林芯彤的车后座，他抓住横杆，放上了一只脚，但另一个小朋友直接两只手抓住杆子，一只脚踩上去，林芯彤也在说：“刘润腾，快上来。”这时王骏祥松开了手，走向了旁边的“空车”，还没等他跨上去，原来玩这辆车的人来“抢”车了，于是他又松开了小手。他走到了另一辆扭扭车旁边，脚跨过去，坐下来。这时，他发现前面有一辆车子，于是他脚一蹬，撞到了前面的车子上，车子发出了声音，他停下来用手捂住自己的耳朵。听了一会儿，声音停下来了，他也开始出发了，调转车头，发现前面有一辆车，于是他用脚一蹬撞上去，再用脚一蹬撞上去。前面的车子停下来去送粮食，他用自己车子前面的绳子去够前车，伸了四次，每次绳子都掉下来，这时前车的女孩子拉住了他的绳子，他就跟在前车后面蹬，女孩子手松开，他用脚一蹬往前，不小心沙包掉了，他弯下身子捡起沙包，然后再场地上绕圈圈。不一会儿他看见前车的司机把车骑到了大沙袋旁边，他依然跟在后面用绳子去绕到前车后面的横杆上，当他看到前车的司机拿来了</w:t>
      </w:r>
      <w:r>
        <w:rPr>
          <w:rFonts w:ascii="宋体" w:hAnsi="宋体" w:cs="宋体"/>
          <w:sz w:val="24"/>
          <w:szCs w:val="24"/>
          <w:lang w:val="en-US" w:eastAsia="zh-CN"/>
        </w:rPr>
        <w:t>一个大沙袋后，他下车走到大沙袋旁边，拎起了一个又放下了，回到车上骑着小车来到了大沙袋旁边，下车拿起一袋放在车后，骑向仓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  <w:r>
        <w:rPr>
          <w:rFonts w:cs="宋体" w:ascii="宋体" w:hAnsi="宋体"/>
          <w:b/>
          <w:bCs/>
          <w:sz w:val="24"/>
          <w:lang w:eastAsia="zh-CN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在游戏中主动参与游戏的积极性不是很高，在起初游戏时，没听明白教师的游戏要求，没把自己代入到教师所设定的情景中去。因此在游戏初显出了茫然的样子；在游戏中不能明白游戏的目的，其运动轨迹和运动方式与老师设计的情景不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腿部力量发展较好，能用力地蹬扭扭车；操控物体的能力发展得较好，能根据自己的要求控制车辆，追上骑在前面的小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在活动中有与他人进行互动的愿望，但是在幼幼互动中显得比较被动，当其他幼儿发起互动请求时，他能积极配合，但自己在想要和其他幼儿互动时，他显得比较内向，方式也有些欠缺，例如不愿意与他人交流、用车子撞前面的车等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教师可以将一些仿真的粮食替换掉沙包、沙袋，给孩子以形象具体的操作要求，让孩子能将自己代入到创设好的情景中去，使幼儿的运动行为更具有目的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鼓励幼儿之间的互相交流，增加幼幼互动，支持能力强的幼儿在游戏中多与能力弱的孩子交往，提高幼儿间的社会交往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2404745" cy="1801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lang w:eastAsia="zh-CN"/>
        </w:rPr>
        <w:drawing>
          <wp:inline distT="0" distB="0" distL="0" distR="0">
            <wp:extent cx="2418715" cy="1814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lang w:eastAsia="zh-CN"/>
        </w:rPr>
        <w:drawing>
          <wp:inline distT="0" distB="0" distL="0" distR="0">
            <wp:extent cx="2482850" cy="1860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宋体"/>
          <w:b/>
          <w:lang w:eastAsia="zh-CN"/>
        </w:rPr>
        <w:drawing>
          <wp:inline distT="0" distB="0" distL="0" distR="0">
            <wp:extent cx="2496185" cy="1870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DELL</cp:lastModifiedBy>
  <dcterms:modified xsi:type="dcterms:W3CDTF">2017-11-09T05:56:11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