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武进区教科研课题研究活动情况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研究课题：</w:t>
      </w:r>
      <w:r>
        <w:rPr>
          <w:rFonts w:ascii="宋体;SimSun" w:hAnsi="宋体;SimSun" w:cs="宋体;SimSun" w:eastAsia="黑体;SimHei"/>
          <w:b/>
          <w:kern w:val="0"/>
          <w:sz w:val="24"/>
        </w:rPr>
        <w:t>《提高初中学生英语阅读能力的策略研究》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"/>
        <w:gridCol w:w="658"/>
        <w:gridCol w:w="492"/>
        <w:gridCol w:w="874"/>
        <w:gridCol w:w="1237"/>
        <w:gridCol w:w="1251"/>
        <w:gridCol w:w="1035"/>
        <w:gridCol w:w="786"/>
        <w:gridCol w:w="1081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待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所有成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小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关于同课异构展示课的准备会</w:t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96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成员认真学习两个教学案例 ，摸着一些门道，为自己所用。需要强调的是，这只是一个初步的设想，还需大家在实践中不断发现、去创新。</w:t>
            </w:r>
          </w:p>
          <w:p>
            <w:pPr>
              <w:pStyle w:val="Normal"/>
              <w:widowControl/>
              <w:spacing w:lineRule="atLeast" w:line="270" w:before="0" w:after="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7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ascii="Verdana" w:hAnsi="Verdana"/>
                <w:color w:val="464646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课题组自主理论学习书目，各人进行学习，并做好笔记。</w:t>
            </w:r>
          </w:p>
          <w:p>
            <w:pPr>
              <w:pStyle w:val="Normal"/>
              <w:widowControl/>
              <w:spacing w:lineRule="atLeast" w:line="27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各人初步确定一两个切入点，并在各实验班进行尝试。</w:t>
            </w:r>
          </w:p>
          <w:p>
            <w:pPr>
              <w:pStyle w:val="Normal"/>
              <w:widowControl/>
              <w:spacing w:lineRule="atLeast" w:line="27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分头准备本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的“同课异构展示课”。 </w:t>
            </w:r>
          </w:p>
          <w:p>
            <w:pPr>
              <w:pStyle w:val="Normal"/>
              <w:widowControl/>
              <w:spacing w:lineRule="atLeast" w:line="270" w:before="0" w:after="75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0" w:after="75"/>
              <w:ind w:firstLine="480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确本月底的两项活动及自己的任务。</w:t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firstLine="48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能按时参加活动；学习课例很认真；进一步明确了课题研究的切入点；对于本月的两项活动也表示将全力完成。本次活动达到了预期的目的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高小燕  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武进区教科研课题研究活动情况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研究课题：</w:t>
      </w:r>
      <w:r>
        <w:rPr>
          <w:rFonts w:ascii="宋体;SimSun" w:hAnsi="宋体;SimSun" w:cs="宋体;SimSun" w:eastAsia="黑体;SimHei"/>
          <w:b/>
          <w:kern w:val="0"/>
          <w:sz w:val="24"/>
        </w:rPr>
        <w:t>《提高初中学生英语阅读能力的策略研究》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"/>
        <w:gridCol w:w="658"/>
        <w:gridCol w:w="492"/>
        <w:gridCol w:w="874"/>
        <w:gridCol w:w="1237"/>
        <w:gridCol w:w="1251"/>
        <w:gridCol w:w="1035"/>
        <w:gridCol w:w="786"/>
        <w:gridCol w:w="1081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待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所有成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小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查问卷初稿讨论会</w:t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小组成员展示调查问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讨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提出调查问卷中学生篇的设计应分为两部分：一为学生目前阅读教学满意度调查，一为学生对现行阅读教学中策略的看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由于学生的年级限制，阅读水平有差别。因此第二类调查放到八年级段实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在学生对现行阅读教学中言语实践运用的自我设计中，应注意尽量涉及多种课型，多角度，多方位使学生获得展示空间，表达对语文课的期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确定调查时间，调查班级，及时汇总调查结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、老师负责调查问卷修订，以及按时发放和回收。</w:t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的每位成员都能仔细阅读调查问卷并积极发言，提出了一些可行性建议。本次活动达到了预期的目的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高小燕  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武进区教科研课题研究活动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研究课题：</w:t>
      </w:r>
      <w:r>
        <w:rPr>
          <w:rFonts w:ascii="宋体;SimSun" w:hAnsi="宋体;SimSun" w:cs="宋体;SimSun" w:eastAsia="黑体;SimHei"/>
          <w:b/>
          <w:kern w:val="0"/>
          <w:sz w:val="24"/>
        </w:rPr>
        <w:t>《提高初中学生英语阅读能力的策略研究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"/>
        <w:gridCol w:w="658"/>
        <w:gridCol w:w="492"/>
        <w:gridCol w:w="874"/>
        <w:gridCol w:w="1237"/>
        <w:gridCol w:w="1251"/>
        <w:gridCol w:w="1035"/>
        <w:gridCol w:w="786"/>
        <w:gridCol w:w="1081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待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所有成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小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查问卷反馈会</w:t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课题组成员整理反馈信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关于英语阅读能力的调查分析，我们小课题组对不同年级段、不同性格、不同表现的学生发放了调查问卷表。发放学生问卷全部回收，调查结果真实、有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阶段资料呈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在教学过程中，课题组成员有意识的主动研究如何培养学生的英语阅读能力，比如创设情境让学生播报新闻、让学生评论时事、回忆旧知识等，让学生体会到语言多姿多彩的变化之美，力争达到有趣、有味、有得的效果，以激发学生的学习热情，提高学生学习效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为激发学生兴趣，进一步激发学生的热情，在阅读教学课堂上，鼓励学生参与到教学环节中来，并参与到课堂实践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结合自己的课堂教学，课题组成员积极撰写了相关的教学随笔、教学设计及教学反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初步总结关于教学导入基本原则、导入方法、作用效果，并初步形成了小论文。</w:t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本次活动，成员们就问卷反馈的问题进行了讨论，针对出现的问题商讨解决办法，并确定今后研究时要关注的细节和方向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高小燕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武进区教科研课题研究活动情况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研究课题：</w:t>
      </w:r>
      <w:r>
        <w:rPr>
          <w:rFonts w:ascii="宋体;SimSun" w:hAnsi="宋体;SimSun" w:cs="宋体;SimSun" w:eastAsia="黑体;SimHei"/>
          <w:b/>
          <w:kern w:val="0"/>
          <w:sz w:val="24"/>
        </w:rPr>
        <w:t>《提高初中学生英语阅读能力的策略研究》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"/>
        <w:gridCol w:w="658"/>
        <w:gridCol w:w="492"/>
        <w:gridCol w:w="874"/>
        <w:gridCol w:w="1237"/>
        <w:gridCol w:w="1251"/>
        <w:gridCol w:w="1035"/>
        <w:gridCol w:w="786"/>
        <w:gridCol w:w="1081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待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所有成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小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中期报告内容研讨会</w:t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年级调查问卷设计与阶段成果的统计分析，并</w:t>
            </w:r>
            <w:r>
              <w:rPr>
                <w:rFonts w:ascii="宋体;SimSun" w:hAnsi="宋体;SimSun" w:cs="宋体;SimSun"/>
                <w:sz w:val="24"/>
              </w:rPr>
              <w:t>撰写好研究课题的论文或案例，进行课题工作总结，形成材料；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cs="宋体;SimSun" w:ascii="Verdana" w:hAnsi="Verdana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共同商讨本课题中期报告的汇报内容：</w:t>
            </w:r>
          </w:p>
          <w:p>
            <w:pPr>
              <w:pStyle w:val="Normal"/>
              <w:widowControl/>
              <w:spacing w:lineRule="atLeast" w:line="270" w:before="0" w:after="75"/>
              <w:ind w:first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确定已经完成的研究内容；</w:t>
            </w:r>
          </w:p>
          <w:p>
            <w:pPr>
              <w:pStyle w:val="Normal"/>
              <w:widowControl/>
              <w:spacing w:lineRule="atLeast" w:line="270" w:before="0" w:after="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确定正在研究的内容。</w:t>
            </w:r>
          </w:p>
          <w:p>
            <w:pPr>
              <w:pStyle w:val="Normal"/>
              <w:widowControl/>
              <w:spacing w:lineRule="atLeast" w:line="270" w:before="0" w:after="75"/>
              <w:ind w:first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体由高小燕老师完成课题中期报告，并按时上传校园网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督促各位老师整理好自己手头的资料，尽快上传过程性资料（包括老师的公开课教案、反思、研究意图表、听课笔记、学习心得等）至课题网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活动的核心内容是：课题研究的中期报告具体内容。经过大家的探讨，最终确定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内容。本次活动达到了预期的效果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高小燕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武进区教科研课题研究活动情况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研究课题：</w:t>
      </w:r>
      <w:r>
        <w:rPr>
          <w:rFonts w:ascii="宋体;SimSun" w:hAnsi="宋体;SimSun" w:cs="宋体;SimSun" w:eastAsia="黑体;SimHei"/>
          <w:b/>
          <w:kern w:val="0"/>
          <w:sz w:val="24"/>
        </w:rPr>
        <w:t>《提高初中学生英语阅读能力的策略研究》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"/>
        <w:gridCol w:w="658"/>
        <w:gridCol w:w="492"/>
        <w:gridCol w:w="874"/>
        <w:gridCol w:w="1237"/>
        <w:gridCol w:w="1251"/>
        <w:gridCol w:w="1035"/>
        <w:gridCol w:w="786"/>
        <w:gridCol w:w="1081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待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所有成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小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阶段小结工作布置例会</w:t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学习课题组推荐论文，写好摘要与心得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撰写好研究课题的论文或案例，进行课题工作总结，形成材料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收集、汇总课题相关资料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把本阶段要交的材料尽快上交（荣誉证书复印件、学生发表的作品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上传网上资料打印一份上交存档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人每学期围绕课题研究撰写一篇论文，打印好后交给江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明确这学期有关公开课，所需上交材料的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意图表，每节公开课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听课笔记，一份教学反思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之后课题组进行集体评议，评议表用学校下发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绕公开课撰写一份练习设计（可以是预习设计，课堂练习——识字、阅读，课后练习题或小练笔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的课件要放好，准备参与学校的比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每人负责的调查报告、调查表、个案分析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读后摘要，都整理出来，准备装订。</w:t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个成员在总结一学期成果时，发现了自己得到成长，也发现了自身还存在的问题。与同事互相学习，互相提高，给课题下一阶段的实施指明了方向、理清了思路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高小燕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11:00Z</dcterms:created>
  <dc:creator>高晓燕</dc:creator>
  <dc:description/>
  <cp:keywords/>
  <dc:language>en-US</dc:language>
  <cp:lastModifiedBy>高晓燕</cp:lastModifiedBy>
  <dcterms:modified xsi:type="dcterms:W3CDTF">2017-11-09T02:13:00Z</dcterms:modified>
  <cp:revision>1</cp:revision>
  <dc:subject/>
  <dc:title>武进区教科研课题研究活动情况登记表</dc:title>
</cp:coreProperties>
</file>