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提高初中学生英语阅读能力的策略研究”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四阶段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小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结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/>
          <w:bCs/>
          <w:sz w:val="24"/>
        </w:rPr>
        <w:t>2017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钟子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高初中学生英语阅读能力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课题研究，发现学生在英语阅读方面存在的主要问题，并找到有针对性的解决办法。</w:t>
            </w:r>
          </w:p>
          <w:p>
            <w:pPr>
              <w:pStyle w:val="Normal"/>
              <w:widowControl/>
              <w:spacing w:lineRule="exact" w:line="500"/>
              <w:ind w:left="719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通过课题研究，在平时的英语阅读教学中充分调动学生英语阅读的主动性和积极性，使学生养成良好的阅读习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通过课题研究，提高教师的专业水平和能力。课题组成员在研究中能不断成长，有所发展。另外，也能使学校教研水平得到提高。</w:t>
            </w:r>
          </w:p>
          <w:p>
            <w:pPr>
              <w:pStyle w:val="Normal"/>
              <w:widowControl/>
              <w:spacing w:lineRule="exact" w:line="50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二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460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第三阶段课题总的行动方案。</w:t>
            </w:r>
          </w:p>
          <w:p>
            <w:pPr>
              <w:pStyle w:val="Normal"/>
              <w:spacing w:lineRule="atLeast" w:line="360"/>
              <w:ind w:left="839" w:hanging="36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参加常州市期初教研活动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课题组成员会议，布置新学期工作，确定课题研究课内容，积极参与申报校“同课异构”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三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整理各种资料，收集相关论文。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Lucida Sans Unicode"/>
                <w:sz w:val="24"/>
              </w:rPr>
              <w:t>参加校六七年级衔接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召开课题组成员会议，汇报各自的任务进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参加在常州市武进区各初级中学举行的英语教学研讨活动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四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Lucida Sans Unicode"/>
                <w:sz w:val="24"/>
              </w:rPr>
              <w:t>开展英语阅读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Lucida Sans Unicode"/>
                <w:sz w:val="24"/>
              </w:rPr>
              <w:t>参加八年级的“同题异构”教研活动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Lucida Sans Unicode"/>
                <w:sz w:val="24"/>
              </w:rPr>
              <w:t>开展七年级英基检测。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参加在常州市武进区各初级中学举行的教学研讨活动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b/>
                <w:b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960" w:hanging="9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五月份：</w:t>
            </w:r>
          </w:p>
          <w:p>
            <w:pPr>
              <w:pStyle w:val="Normal"/>
              <w:spacing w:lineRule="atLeast" w:line="360"/>
              <w:ind w:left="719" w:hanging="240"/>
              <w:rPr/>
            </w:pPr>
            <w:r>
              <w:rPr>
                <w:rFonts w:cs="Lucida Sans Unicode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参加九年级的“同题异构”教研活动。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2.</w:t>
            </w:r>
            <w:r>
              <w:rPr>
                <w:rFonts w:ascii="宋体;SimSun" w:hAnsi="宋体;SimSun" w:cs="Lucida Sans Unicode"/>
                <w:sz w:val="24"/>
              </w:rPr>
              <w:t>开展八年级英语阅读竞赛，对表现突出的学生予以表彰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.</w:t>
            </w:r>
            <w:r>
              <w:rPr>
                <w:rFonts w:ascii="宋体;SimSun" w:hAnsi="宋体;SimSun" w:cs="Lucida Sans Unicode"/>
                <w:sz w:val="24"/>
              </w:rPr>
              <w:t>学习课题组推荐论文，撰写摘要与心得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Lucida Sans Unicode"/>
                <w:sz w:val="24"/>
              </w:rPr>
              <w:t>参加在常州市武进区各初级中学举行的教学研讨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六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召开课题组成员总结大会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推荐课题组成员评选教科研先进个人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撰写好研究课题的论文或案例，进行课题工作总结，形成材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刘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7.4 </w:t>
            </w:r>
            <w:r>
              <w:rPr>
                <w:sz w:val="24"/>
              </w:rPr>
              <w:t>《学子》上发表《对于初中英语阅读教学的反思和探究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丽慧 </w:t>
            </w: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《用心画出学生的精彩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读书征文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二期《学子》上发表《初中英语阅读有效教学策略分析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评为校级骨干教师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评为“街道优秀”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吴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作文成功之路》上发表《此处无关胜有关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600"/>
              <w:rPr>
                <w:sz w:val="24"/>
              </w:rPr>
            </w:pP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评为校优秀班主任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校读书活动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评为“武进区先进集体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顾仁杰：</w:t>
            </w:r>
            <w:r>
              <w:rPr>
                <w:sz w:val="24"/>
              </w:rPr>
              <w:t>2017.1</w:t>
            </w:r>
            <w:r>
              <w:rPr>
                <w:sz w:val="24"/>
              </w:rPr>
              <w:t>《热爱阅读的孩子将拥有更加美好的人生》校读书征文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评为“文明班集体”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班主任基本功竞赛三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陈燕芬：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作文成功之路》上发表《浅谈在民主课堂下的初中英语阅读有效教学策略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600"/>
              <w:rPr>
                <w:sz w:val="24"/>
              </w:rPr>
            </w:pP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《苦干不如巧干，做一个会“偷懒”的老师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读书征文评比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6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班主任基本功竞赛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高小燕：</w:t>
            </w:r>
            <w:r>
              <w:rPr>
                <w:sz w:val="24"/>
              </w:rPr>
              <w:t xml:space="preserve">2017.3 </w:t>
            </w:r>
            <w:r>
              <w:rPr>
                <w:sz w:val="24"/>
              </w:rPr>
              <w:t>《学子》上发表《巧妙导入，提高学生阅读学习兴趣》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9 </w:t>
            </w:r>
            <w:r>
              <w:rPr>
                <w:sz w:val="24"/>
              </w:rPr>
              <w:t>校教科研先进工作者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陈燕萍：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新课程》上发表《放权与生，传授策略，提高阅读质量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2017.6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希望之星英语风采大赛”优秀指导老师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张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7.6 </w:t>
            </w:r>
            <w:r>
              <w:rPr>
                <w:sz w:val="24"/>
              </w:rPr>
              <w:t>《考试周刊》上发表《论初中英语阅读教学过程中如何提高学生的速读能力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钟子莲：</w:t>
            </w:r>
            <w:r>
              <w:rPr>
                <w:sz w:val="24"/>
              </w:rPr>
              <w:t>2017.6</w:t>
            </w:r>
            <w:r>
              <w:rPr>
                <w:sz w:val="24"/>
              </w:rPr>
              <w:t>《假如我是孩子，假如是我的孩子》校读书征文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9 </w:t>
            </w:r>
            <w:r>
              <w:rPr>
                <w:sz w:val="24"/>
              </w:rPr>
              <w:t>江苏省“蓝天杯”中小学教师优秀教育论文评选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《浅谈中学生英语学习兴趣的培养》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9 </w:t>
            </w:r>
            <w:r>
              <w:rPr>
                <w:sz w:val="24"/>
              </w:rPr>
              <w:t>《创新教学方法，让学生主动参与课堂》在《新课程》第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版上发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.11 </w:t>
            </w:r>
            <w:r>
              <w:rPr>
                <w:sz w:val="24"/>
              </w:rPr>
              <w:t>武进区信息化教学能手二等奖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七年十一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>
        <w:rFonts w:cs="Lucida Sans Unicod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3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Lucida Sans Unicod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高晓燕</cp:lastModifiedBy>
  <cp:lastPrinted>2011-06-19T16:05:00Z</cp:lastPrinted>
  <dcterms:modified xsi:type="dcterms:W3CDTF">2017-11-09T05:57:00Z</dcterms:modified>
  <cp:revision>19</cp:revision>
  <dc:subject/>
  <dc:title>“优化语文练习设计，减轻学生课业负担”第一阶段小结表</dc:title>
</cp:coreProperties>
</file>