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提高初中学生英语阅读能力的策略研究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》课题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活 动 计 划</w:t>
      </w:r>
      <w:r>
        <w:rPr/>
        <w:t xml:space="preserve"> 登 记 目 录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1"/>
        <w:gridCol w:w="862"/>
        <w:gridCol w:w="1440"/>
        <w:gridCol w:w="721"/>
        <w:gridCol w:w="822"/>
        <w:gridCol w:w="2597"/>
        <w:gridCol w:w="77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开题仪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kern w:val="0"/>
                <w:szCs w:val="21"/>
              </w:rPr>
              <w:t>新学期课题组工作布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5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kern w:val="0"/>
                <w:szCs w:val="21"/>
              </w:rPr>
              <w:t>课题组分工例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5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kern w:val="0"/>
                <w:szCs w:val="21"/>
              </w:rPr>
              <w:t>本月工作布置例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6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kern w:val="0"/>
                <w:szCs w:val="21"/>
              </w:rPr>
              <w:t>本月工作布置例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本月工作布置例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kern w:val="0"/>
                <w:szCs w:val="21"/>
              </w:rPr>
              <w:t>新学期课题研究方向宣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kern w:val="0"/>
                <w:szCs w:val="21"/>
              </w:rPr>
              <w:t>本月工作布置例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kern w:val="0"/>
                <w:szCs w:val="21"/>
              </w:rPr>
              <w:t>课题研究的困惑解决研讨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kern w:val="0"/>
                <w:szCs w:val="21"/>
              </w:rPr>
              <w:t>学期结尾工作布置例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ahoma"/>
                <w:kern w:val="0"/>
                <w:szCs w:val="21"/>
              </w:rPr>
              <w:t>关于同课异构展示课的准备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调查问卷初稿讨论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6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调查问卷反馈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7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课题中期报告内容研讨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阶段小结工作布置例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梦想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英语教学新常态”研讨活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任务型教学评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7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同题材异构教学评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7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小结工作布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提高初中学生英语阅读能力的策略研究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》课题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活 动 计 划</w:t>
      </w:r>
      <w:r>
        <w:rPr/>
        <w:t xml:space="preserve"> 登 记 目 录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1"/>
        <w:gridCol w:w="862"/>
        <w:gridCol w:w="1440"/>
        <w:gridCol w:w="721"/>
        <w:gridCol w:w="822"/>
        <w:gridCol w:w="2597"/>
        <w:gridCol w:w="77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新学期工作布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7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理论学习——从英语考试谈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7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月工作布置例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8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题安排分工会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4:00Z</dcterms:created>
  <dc:creator>高晓燕</dc:creator>
  <dc:description/>
  <cp:keywords/>
  <dc:language>en-US</dc:language>
  <cp:lastModifiedBy>高晓燕</cp:lastModifiedBy>
  <dcterms:modified xsi:type="dcterms:W3CDTF">2017-11-09T02:05:00Z</dcterms:modified>
  <cp:revision>1</cp:revision>
  <dc:subject/>
  <dc:title>《提高初中学生英语阅读能力的策略研究》课题</dc:title>
</cp:coreProperties>
</file>