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浅谈初中英语课堂开展阅读教学的几点体会</w:t>
      </w:r>
    </w:p>
    <w:p>
      <w:pPr>
        <w:pStyle w:val="Normal"/>
        <w:rPr/>
      </w:pPr>
      <w:r>
        <w:rPr/>
        <w:t>要求将传统的知识传授型教学转变成语言交际运用型教学。英语，作为一门语言课，教师如何教、引导学生如何学，已经成为所有英语教育工作者都在关心的问题。而培养学生的阅读能力是英语教学的目的之一，也是培养学生综合语言运用能力的重要手段。阅读能力的提高不仅能使学生能够得心应手的应付考试，而且对于学生的终身学习也起到了非常重要的作用。笔者作为一线教师，想就如何在初中课堂开展阅读教学，浅谈几点自己的体会。</w:t>
      </w:r>
      <w:r>
        <w:rPr/>
        <w:br/>
        <w:t>    1</w:t>
      </w:r>
      <w:r>
        <w:rPr/>
        <w:t>．高度关注学生的个体差异，改革英语阅读的教学方法，使教学真正做到有的放矢。</w:t>
      </w:r>
      <w:r>
        <w:rPr/>
        <w:br/>
        <w:t xml:space="preserve">    </w:t>
      </w:r>
      <w:r>
        <w:rPr/>
        <w:t>现代语言教学理论认为，阅读教学的目的不单纯是要学生学习掌握语言知识，更重要的是通过阅读获取信息、学习文化、发展阅读技能和策略，为继续学习和终身发展打下基础。英语教学活动的主体——学生，是一个个鲜活的生命体，他们之间存在着各种各样的差异，主要表现在认知方式、学习方式、英语水平、性格特点、情感态度、对老师的态度，学习环境等方面。这些因素决定了学生的英语水平及学习能力上的差异。因此，从初一开始，我在选择阅读材料时就特别注意，难易一定要适度。材料过分容易，学习起来没有成就感；过难，学生就会丧失兴趣和阅读信心。我会根据学生的不同水平，为他们选择难易不同的读物。而且阅读材料的内容必须多样化，故事、传记、历史、地理知识等都能培养初中生的阅读兴趣。通过大量的阅读，学生开阔了眼界，了解了异国他乡的风土人情及历史地理等方面的知识，从而极大的增加了他们学习英语的兴趣。       </w:t>
      </w:r>
      <w:r>
        <w:rPr/>
        <w:br/>
        <w:t xml:space="preserve">    </w:t>
      </w:r>
      <w:r>
        <w:rPr/>
        <w:t>课文教学与阅读教学是有区别的。课文一般是一个主题一个篇章。在教学中，老师常会对课文进行很细的分解，以达到一定的教学目的。而纯粹的阅读，我们可以更多的去培养学生的阅读技能。教材中的那些浅显易懂的课文，我从不花大量时间去精讲，通常会通过一些活动让学生自己去领悟；故事性较强的课文可以让学生排成课本剧进行表演；一些有难度的文章，可以让学生带着任务分组讨论后在全班进行讲解，有时候也会要求学生写英文的读后感。这样一方面可以使听、说、读、写能力得到全面的发展，另一方面也为学生日后的高层次学习打下了基础。</w:t>
      </w:r>
      <w:r>
        <w:rPr/>
        <w:br/>
        <w:t>    2</w:t>
      </w:r>
      <w:r>
        <w:rPr/>
        <w:t>．抓好课堂教学，重视阅读能力的培养，使学生在课堂上学有所获。</w:t>
      </w:r>
      <w:r>
        <w:rPr/>
        <w:br/>
        <w:t xml:space="preserve">    </w:t>
      </w:r>
      <w:r>
        <w:rPr/>
        <w:t>从初一起，教师就应制定出一个切实可行的教学计划，明确初中阶段阅读教学的目标和应采用的措施。教师要结合教材内容，把对学生阅读能力的培养细化到每一个教学模块，避免阅读教学的盲目性和随意性。</w:t>
      </w:r>
      <w:r>
        <w:rPr/>
        <w:br/>
        <w:t xml:space="preserve">    </w:t>
      </w:r>
      <w:r>
        <w:rPr/>
        <w:t>在组织课堂教学时，无论是哪种课型，我们都必须首先明确教学目标，其次才是针对这些目标考虑采取哪种教学模式。阅读有多种目标，包括寻找信息（</w:t>
      </w:r>
      <w:r>
        <w:rPr/>
        <w:t>read for information</w:t>
      </w:r>
      <w:r>
        <w:rPr/>
        <w:t>）、提高阅读技能（</w:t>
      </w:r>
      <w:r>
        <w:rPr/>
        <w:t>read for skill</w:t>
      </w:r>
      <w:r>
        <w:rPr/>
        <w:t>）、获得语言知识（</w:t>
      </w:r>
      <w:r>
        <w:rPr/>
        <w:t>read for language</w:t>
      </w:r>
      <w:r>
        <w:rPr/>
        <w:t>）、增加生活乐趣（</w:t>
      </w:r>
      <w:r>
        <w:rPr/>
        <w:t>read for enjoyment</w:t>
      </w:r>
      <w:r>
        <w:rPr/>
        <w:t>）等。对于中学阶段的英语课程来说，其阅读教学的首要目标应该定位于培养学生</w:t>
      </w:r>
      <w:r>
        <w:rPr/>
        <w:t>read for skill</w:t>
      </w:r>
      <w:r>
        <w:rPr/>
        <w:t>和</w:t>
      </w:r>
      <w:r>
        <w:rPr/>
        <w:t>read for language</w:t>
      </w:r>
      <w:r>
        <w:rPr/>
        <w:t>两种能力，这是英语教师首先必须明确的</w:t>
      </w:r>
      <w:r>
        <w:rPr/>
        <w:t>①</w:t>
      </w:r>
      <w:r>
        <w:rPr/>
        <w:t>。在初中阶段，从初二下册及初三的教材才开始出现较长较难的阅读材料，在处理这些文章时，应根据初中学生的年龄特点去设计一些活动来调动学生的阅读兴趣。初中学生的语言知识有限，因此教师需要引导学生去分析课文中的语言现象及其内容，对课文中的词、短语和语言现象进行有重点的分析和讲解，不能过于复杂，必须带领学生一步一步的去阅读。可以在上课前布置学生预习，让学生对课文的内容及语言有一定的了解并带着一些疑问来到课堂。</w:t>
      </w:r>
      <w:r>
        <w:rPr/>
        <w:br/>
      </w:r>
      <w:r>
        <w:rPr/>
        <w:t>笔者认为，在阅读教学中，设计不同的活动来培养学生不同的阅读技能是非常重要的，</w:t>
      </w:r>
      <w:r>
        <w:rPr/>
        <w:br/>
        <w:t xml:space="preserve">    </w:t>
      </w:r>
      <w:r>
        <w:rPr/>
        <w:t>如下表：</w:t>
      </w:r>
      <w:r>
        <w:rPr/>
        <w:drawing>
          <wp:inline distT="0" distB="0" distL="0" distR="0">
            <wp:extent cx="55822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82285" cy="1363345"/>
                    </a:xfrm>
                    <a:prstGeom prst="rect">
                      <a:avLst/>
                    </a:prstGeom>
                  </pic:spPr>
                </pic:pic>
              </a:graphicData>
            </a:graphic>
          </wp:inline>
        </w:drawing>
      </w:r>
      <w:r>
        <w:rPr/>
        <w:br/>
        <w:t xml:space="preserve">    </w:t>
      </w:r>
      <w:r>
        <w:rPr/>
        <w:t>初中的阅读要在精确性和速度方面逐渐加强对学生的要求，由于初中学生年龄较小，知识储备和学习习惯尚有欠缺，因此就需要教师在进行阅读教学时想方设法的去设计一些新颖的课堂活动来完成阅读任务。开展丰富多彩的活动，能够激发学生的学习欲望，给课堂带来活力。</w:t>
      </w:r>
      <w:r>
        <w:rPr/>
        <w:br/>
        <w:t>    3</w:t>
      </w:r>
      <w:r>
        <w:rPr/>
        <w:t>．阅读教学要坚持常抓不懈</w:t>
      </w:r>
      <w:r>
        <w:rPr/>
        <w:br/>
        <w:t>    3</w:t>
      </w:r>
      <w:r>
        <w:rPr/>
        <w:t>．</w:t>
      </w:r>
      <w:r>
        <w:rPr/>
        <w:t>1</w:t>
      </w:r>
      <w:r>
        <w:rPr/>
        <w:t>教师备课要充分，既要备教材也要备学生</w:t>
      </w:r>
      <w:r>
        <w:rPr/>
        <w:t>,</w:t>
      </w:r>
      <w:r>
        <w:rPr/>
        <w:t>课堂活动重“热身（</w:t>
      </w:r>
      <w:r>
        <w:rPr/>
        <w:t>warming-up</w:t>
      </w:r>
      <w:r>
        <w:rPr/>
        <w:t>）”</w:t>
      </w:r>
      <w:r>
        <w:rPr/>
        <w:br/>
        <w:t>    3</w:t>
      </w:r>
      <w:r>
        <w:rPr/>
        <w:t>．</w:t>
      </w:r>
      <w:r>
        <w:rPr/>
        <w:t>1</w:t>
      </w:r>
      <w:r>
        <w:rPr/>
        <w:t>．</w:t>
      </w:r>
      <w:r>
        <w:rPr/>
        <w:t>1</w:t>
      </w:r>
      <w:r>
        <w:rPr/>
        <w:t>介绍与阅读内容有关的一些背景知识。</w:t>
      </w:r>
      <w:r>
        <w:rPr/>
        <w:br/>
        <w:t>    3</w:t>
      </w:r>
      <w:r>
        <w:rPr/>
        <w:t>．</w:t>
      </w:r>
      <w:r>
        <w:rPr/>
        <w:t>1</w:t>
      </w:r>
      <w:r>
        <w:rPr/>
        <w:t>．</w:t>
      </w:r>
      <w:r>
        <w:rPr/>
        <w:t>2</w:t>
      </w:r>
      <w:r>
        <w:rPr/>
        <w:t>简单介绍部分有碍文章理解的生词。凡是学生可能猜得出的生词一定要让学生在阅读时去猜测。</w:t>
      </w:r>
      <w:r>
        <w:rPr/>
        <w:br/>
        <w:t>    3</w:t>
      </w:r>
      <w:r>
        <w:rPr/>
        <w:t>．</w:t>
      </w:r>
      <w:r>
        <w:rPr/>
        <w:t>1</w:t>
      </w:r>
      <w:r>
        <w:rPr/>
        <w:t>．</w:t>
      </w:r>
      <w:r>
        <w:rPr/>
        <w:t>3</w:t>
      </w:r>
      <w:r>
        <w:rPr/>
        <w:t>要善于引导学生根据文章标题、插图和有关信息来预测文章内容。</w:t>
      </w:r>
      <w:r>
        <w:rPr/>
        <w:br/>
        <w:t>    3</w:t>
      </w:r>
      <w:r>
        <w:rPr/>
        <w:t>．</w:t>
      </w:r>
      <w:r>
        <w:rPr/>
        <w:t>1</w:t>
      </w:r>
      <w:r>
        <w:rPr/>
        <w:t>．</w:t>
      </w:r>
      <w:r>
        <w:rPr/>
        <w:t>4</w:t>
      </w:r>
      <w:r>
        <w:rPr/>
        <w:t>最好准备一两个有深度的问题，使学生读有所感，培养独立思考能力。</w:t>
      </w:r>
      <w:r>
        <w:rPr/>
        <w:br/>
        <w:t>    3</w:t>
      </w:r>
      <w:r>
        <w:rPr/>
        <w:t>．</w:t>
      </w:r>
      <w:r>
        <w:rPr/>
        <w:t>2</w:t>
      </w:r>
      <w:r>
        <w:rPr/>
        <w:t>阅读过程要让学生有明确的“目标（</w:t>
      </w:r>
      <w:r>
        <w:rPr/>
        <w:t>goal</w:t>
      </w:r>
      <w:r>
        <w:rPr/>
        <w:t>）”，带着任务进行阅读。</w:t>
      </w:r>
      <w:r>
        <w:rPr/>
        <w:br/>
        <w:t>    3</w:t>
      </w:r>
      <w:r>
        <w:rPr/>
        <w:t>．</w:t>
      </w:r>
      <w:r>
        <w:rPr/>
        <w:t>2</w:t>
      </w:r>
      <w:r>
        <w:rPr/>
        <w:t>．</w:t>
      </w:r>
      <w:r>
        <w:rPr/>
        <w:t>1</w:t>
      </w:r>
      <w:r>
        <w:rPr/>
        <w:t>要求学生快速阅读指定的内容，培养良好的阅读习惯；</w:t>
      </w:r>
      <w:r>
        <w:rPr/>
        <w:br/>
        <w:t>    3</w:t>
      </w:r>
      <w:r>
        <w:rPr/>
        <w:t>．</w:t>
      </w:r>
      <w:r>
        <w:rPr/>
        <w:t>2</w:t>
      </w:r>
      <w:r>
        <w:rPr/>
        <w:t>．</w:t>
      </w:r>
      <w:r>
        <w:rPr/>
        <w:t>2</w:t>
      </w:r>
      <w:r>
        <w:rPr/>
        <w:t>提问不同程度的学生回答提前设计好的问题，问题的设计要围绕中心思想（</w:t>
      </w:r>
      <w:r>
        <w:rPr/>
        <w:t>main idea</w:t>
      </w:r>
      <w:r>
        <w:rPr/>
        <w:t>），为不同层次的学生设计难易不同的问题；</w:t>
      </w:r>
      <w:r>
        <w:rPr/>
        <w:br/>
        <w:t>    3</w:t>
      </w:r>
      <w:r>
        <w:rPr/>
        <w:t>．</w:t>
      </w:r>
      <w:r>
        <w:rPr/>
        <w:t>2</w:t>
      </w:r>
      <w:r>
        <w:rPr/>
        <w:t>．</w:t>
      </w:r>
      <w:r>
        <w:rPr/>
        <w:t>3</w:t>
      </w:r>
      <w:r>
        <w:rPr/>
        <w:t>提出细节性问题，让学生获取有关</w:t>
      </w:r>
      <w:r>
        <w:rPr/>
        <w:t>what, where, when, why, who, how</w:t>
      </w:r>
      <w:r>
        <w:rPr/>
        <w:t>等基本要素以及</w:t>
      </w:r>
      <w:r>
        <w:rPr/>
        <w:t>start, process, end</w:t>
      </w:r>
      <w:r>
        <w:rPr/>
        <w:t>总体过程脉络的信息，帮助他们在写作方面也有所积累；</w:t>
      </w:r>
      <w:r>
        <w:rPr/>
        <w:br/>
        <w:t>    3</w:t>
      </w:r>
      <w:r>
        <w:rPr/>
        <w:t>．</w:t>
      </w:r>
      <w:r>
        <w:rPr/>
        <w:t>2</w:t>
      </w:r>
      <w:r>
        <w:rPr/>
        <w:t>．</w:t>
      </w:r>
      <w:r>
        <w:rPr/>
        <w:t>4</w:t>
      </w:r>
      <w:r>
        <w:rPr/>
        <w:t>分小组讨论问题答案，然后全班检查答案。</w:t>
      </w:r>
      <w:r>
        <w:rPr/>
        <w:br/>
        <w:t>    3</w:t>
      </w:r>
      <w:r>
        <w:rPr/>
        <w:t>．</w:t>
      </w:r>
      <w:r>
        <w:rPr/>
        <w:t>3</w:t>
      </w:r>
      <w:r>
        <w:rPr/>
        <w:t>注重阅读教学的扩展——“表达（</w:t>
      </w:r>
      <w:r>
        <w:rPr/>
        <w:t>express</w:t>
      </w:r>
      <w:r>
        <w:rPr/>
        <w:t>）”</w:t>
      </w:r>
      <w:r>
        <w:rPr/>
        <w:br/>
        <w:t>    3</w:t>
      </w:r>
      <w:r>
        <w:rPr/>
        <w:t>．</w:t>
      </w:r>
      <w:r>
        <w:rPr/>
        <w:t>3</w:t>
      </w:r>
      <w:r>
        <w:rPr/>
        <w:t>．</w:t>
      </w:r>
      <w:r>
        <w:rPr/>
        <w:t>1</w:t>
      </w:r>
      <w:r>
        <w:rPr/>
        <w:t>鼓励学生用简单的语言表述他们对文章的见解，而不是复述课文。不要总是纠正学生的语音、语法错误，鼓励学生尽可能流利的用英语说出自己的想法。</w:t>
      </w:r>
      <w:r>
        <w:rPr/>
        <w:br/>
        <w:t>    3</w:t>
      </w:r>
      <w:r>
        <w:rPr/>
        <w:t>．</w:t>
      </w:r>
      <w:r>
        <w:rPr/>
        <w:t>3</w:t>
      </w:r>
      <w:r>
        <w:rPr/>
        <w:t>．</w:t>
      </w:r>
      <w:r>
        <w:rPr/>
        <w:t>2</w:t>
      </w:r>
      <w:r>
        <w:rPr/>
        <w:t>在学生对课文理解的基础上，检查学生对生词的猜测情况。只要能猜到大意就行，对一些高频率出现的词汇可以对其用法作一些必要的分析并要求学生记忆。</w:t>
      </w:r>
      <w:r>
        <w:rPr/>
        <w:br/>
        <w:t>    3</w:t>
      </w:r>
      <w:r>
        <w:rPr/>
        <w:t>．</w:t>
      </w:r>
      <w:r>
        <w:rPr/>
        <w:t>3</w:t>
      </w:r>
      <w:r>
        <w:rPr/>
        <w:t>．</w:t>
      </w:r>
      <w:r>
        <w:rPr/>
        <w:t>3</w:t>
      </w:r>
      <w:r>
        <w:rPr/>
        <w:t>做相应的阅读理解练习。</w:t>
      </w:r>
      <w:r>
        <w:rPr/>
        <w:br/>
        <w:t>    3</w:t>
      </w:r>
      <w:r>
        <w:rPr/>
        <w:t>．</w:t>
      </w:r>
      <w:r>
        <w:rPr/>
        <w:t>3</w:t>
      </w:r>
      <w:r>
        <w:rPr/>
        <w:t>．</w:t>
      </w:r>
      <w:r>
        <w:rPr/>
        <w:t>4</w:t>
      </w:r>
      <w:r>
        <w:rPr/>
        <w:t>对一些较长的文章，可以帮助学生分析语篇结构和文体特征，围绕文章开展各种形式的口笔头活动，如复述课文、问题讨论、角色扮演、仿写、续写、改写等。并要求学生积累文章中的优美词句，为他们的自由写作打下基础。</w:t>
      </w:r>
      <w:r>
        <w:rPr/>
        <w:br/>
        <w:t>    4</w:t>
      </w:r>
      <w:r>
        <w:rPr/>
        <w:t>．培养学生阅读方面的“自学（</w:t>
      </w:r>
      <w:r>
        <w:rPr/>
        <w:t>self-studying</w:t>
      </w:r>
      <w:r>
        <w:rPr/>
        <w:t>）”能力</w:t>
      </w:r>
      <w:r>
        <w:rPr/>
        <w:br/>
        <w:t xml:space="preserve">    </w:t>
      </w:r>
      <w:r>
        <w:rPr/>
        <w:t>阅读能力是不可能完全在课堂上培养出来的，因此培养学生在阅读方面的自学能力就显得至关重要了。</w:t>
      </w:r>
      <w:r>
        <w:rPr/>
        <w:br/>
        <w:t>    4</w:t>
      </w:r>
      <w:r>
        <w:rPr/>
        <w:t>．</w:t>
      </w:r>
      <w:r>
        <w:rPr/>
        <w:t>1</w:t>
      </w:r>
      <w:r>
        <w:rPr/>
        <w:t>根据学生的不同的阅读兴趣指导他们选择适合自己的阅读材料。</w:t>
      </w:r>
      <w:r>
        <w:rPr/>
        <w:br/>
        <w:t xml:space="preserve">    </w:t>
      </w:r>
      <w:r>
        <w:rPr/>
        <w:t>学生的阅读兴趣是千差万别的。我们不可能满足学生的所有兴趣，而应该让学生根据自己的兴趣去制定阅读计划、选择阅读材料、开展阅读活动。比如想要拓展知识的学生，可以指导他们选择百科类的图书、报纸、网站等；希望发展自己的思维能力的学生，可以告诉他们去选择专门的图书、材料；对于喜欢文学的学生，则应引导他们选择由浅入深的文学读物。</w:t>
      </w:r>
      <w:r>
        <w:rPr/>
        <w:br/>
        <w:t xml:space="preserve">    </w:t>
      </w:r>
      <w:r>
        <w:rPr/>
        <w:t>初中学生随着年龄的增长，会逐渐形成自己的阅读兴趣，教师应适当的对学生的英语课外阅读进行指导，避免学生受到不良信息的毒害。</w:t>
      </w:r>
      <w:r>
        <w:rPr/>
        <w:br/>
        <w:t>    4</w:t>
      </w:r>
      <w:r>
        <w:rPr/>
        <w:t>．</w:t>
      </w:r>
      <w:r>
        <w:rPr/>
        <w:t>2</w:t>
      </w:r>
      <w:r>
        <w:rPr/>
        <w:t>鼓励学生持之以恒的进行课外阅读，使英文阅读成为他们的兴趣所在。</w:t>
      </w:r>
      <w:r>
        <w:rPr/>
        <w:br/>
        <w:t xml:space="preserve">    </w:t>
      </w:r>
      <w:r>
        <w:rPr/>
        <w:t>从初一开始，教师就可以要求学生进行课外阅读。学生每天至少读一篇文章，必须天天读。平时学习任务重，可以少读点，假期多读点。教师要经常检查：可以在上课前几分钟让学生用讲故事的形式介绍短文中的主要情节，基础好的学生用英语讲，基础不好的学生用汉语讲；也可以抽查学生讲解当天所读的短文。这样做可以激发学生课外阅读的积极性，有效提高阅读能力。此外，通过大量的阅读，学生会对英语的语言特点有了感觉，就形成了语感有利于他们的英语学习。</w:t>
      </w:r>
      <w:r>
        <w:rPr/>
        <w:br/>
        <w:t xml:space="preserve">    </w:t>
      </w:r>
      <w:r>
        <w:rPr/>
        <w:t>加拿大学者Ｆ•史密斯指出：“阅读的技巧实际上在于尽量少用眼睛。当我们成为熟练的读者时，我们就学会了较多地依靠我们已经具有的知识、依靠我们的头脑而较少地依赖我们眼前纸上的印刷符号。”（</w:t>
      </w:r>
      <w:r>
        <w:rPr/>
        <w:t>F.Smith,1878-82:9</w:t>
      </w:r>
      <w:r>
        <w:rPr/>
        <w:t>）</w:t>
      </w:r>
      <w:r>
        <w:rPr/>
        <w:t>②</w:t>
      </w:r>
      <w:r>
        <w:rPr/>
        <w:t>笔者认为，初中阶段的阅读教学是培养学生英语阅读能力的开始，阅读能力的提高需要经过长期训练才能达到。因此，作为英语教师，应尽可能多地对学生进行阅读训练和指导，不断激发学生的阅读兴趣，使学生积极主动地进行阅读，找到阅读的乐趣。只要持之以恒，日积月累，学生的阅读能力一定会得到不断的提高。只有这样，英语教学才能达到素质教育的目的，才能培养出高素质的外语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4:00Z</dcterms:created>
  <dc:creator>walkinnet</dc:creator>
  <dc:description/>
  <cp:keywords/>
  <dc:language>en-US</dc:language>
  <cp:lastModifiedBy>walkinnet</cp:lastModifiedBy>
  <dcterms:modified xsi:type="dcterms:W3CDTF">2017-10-16T06:47:00Z</dcterms:modified>
  <cp:revision>1</cp:revision>
  <dc:subject/>
  <dc:title>浅谈初中英语课堂开展阅读教学的几点体会</dc:title>
</cp:coreProperties>
</file>