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刘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 xml:space="preserve">2017.11.7   9:50-10:15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</w:rPr>
        <w:t>小花园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</w:rPr>
        <w:t xml:space="preserve">强强  子鑫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周岁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个月左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  <w:r>
        <w:rPr>
          <w:rFonts w:ascii="宋体" w:hAnsi="宋体" w:cs="宋体"/>
          <w:sz w:val="24"/>
        </w:rPr>
        <w:t>幼儿参与游戏的情况，是否能两人合作完成任务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left="600" w:hanging="600"/>
        <w:rPr>
          <w:sz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今</w:t>
      </w:r>
      <w:r>
        <w:rPr>
          <w:sz w:val="24"/>
        </w:rPr>
        <w:t>天的游戏是《夺宝骑兵》，幼儿自由分组，按照地图上线索骑着小车寻找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宝藏”。强强和子鑫是一组，两人商量好由子鑫先骑车，强强坐在后面拿着“藏宝图”指挥。他们先拿到了“藏宝图”，经过商量由子鑫先骑，然后他们看了一下“藏宝图”，发现地点是在小花园。他们骑车来到小花园，强强坐后面拿着“地图”，子鑫埋着头骑到了竹林那，强强看了看“图纸”，叫他停车。子鑫没有回应他，继续往前骑，然后又调头往回骑。强强嘴巴里一直喊着“转弯”，从车上跳了下来，用手拉住车子，用力往后拽，嘴里还说着“走啊，走啊！”子鑫被他拉住没法往前骑，然后被强强拽着调了个头。车子跳好了头，强强上车，子鑫继续往前骑，强强又跳了下来，嘴里喊着“转弯、转弯”，又拽着车子调了个头，子鑫把着笼头，跟随着强强。这时，两人没有经过商量就交换了位置，由强强在前面骑，子鑫坐在了后面，手里拿着“藏宝图”。强强带着子鑫，飞快的往“藏宝”处骑去，顺利的拿到了藏在树枝后面的“宝藏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幼儿的规则意识：</w:t>
      </w:r>
      <w:r>
        <w:rPr>
          <w:sz w:val="24"/>
        </w:rPr>
        <w:t>根据前期的经验，幼儿知道要在游戏开始时寻找合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伙伴，两人商定好骑车的次序，骑车的幼儿负责骑，后面的幼儿负责指点方向。应该说幼儿的规则意识是比较强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幼儿的合作能力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在游戏中，强强在后面指点方向，子鑫并没有听取他的建议，而是自顾自继续骑车。在这种情况下，强强再次要求他调头，后来直接下车拽。这反映出了同伴之间沟通的缺乏，强强应该清楚的告诉子鑫藏宝的地点，这样子鑫可以根据地点选择路线，沟通的不畅导致后面强强直接“夺”走了子鑫的位置，自己骑车向目的地跑去，显然这也不是他们互相商量的结果。他们之间的互动和合作都是单向的，是停留在表面的。用语言表达清楚自己的想法，和同伴共同完成游戏，这也是合作的一种形式。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增强幼儿在游戏中的互动和沟通。中班幼儿在沟通和互动还需要教师的引导，教师可以伙伴式介入，比如提醒他怎么把藏宝的地点清楚的告诉同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合作能力的加强。合作能力是在日常生活中慢慢培养的，教师只有逐步推进，幼儿的合作能力才会慢慢增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（</w:t>
      </w:r>
      <w:r>
        <w:rPr>
          <w:rFonts w:cs="宋体" w:ascii="宋体" w:hAnsi="宋体"/>
          <w:b/>
          <w:sz w:val="24"/>
        </w:rPr>
        <w:t>2—4</w:t>
      </w:r>
      <w:r>
        <w:rPr>
          <w:rFonts w:ascii="宋体" w:hAnsi="宋体" w:cs="宋体"/>
          <w:b/>
          <w:sz w:val="24"/>
        </w:rPr>
        <w:t>张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73660</wp:posOffset>
            </wp:positionV>
            <wp:extent cx="2469515" cy="18522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62245" cy="3945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7:00Z</dcterms:created>
  <dc:creator>admin</dc:creator>
  <dc:description/>
  <dc:language>en-US</dc:language>
  <cp:lastModifiedBy>admin</cp:lastModifiedBy>
  <dcterms:modified xsi:type="dcterms:W3CDTF">2017-11-09T07:50:36Z</dcterms:modified>
  <cp:revision>6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