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雕庄中心幼儿园   钱笑媛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时间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2017.11.8  8:10-8:35   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地点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小花园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对象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王俊熙        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年龄：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周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个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目的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孩子在游戏中的运动能力及表现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观察记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戏开始了，王俊熙也匆忙跑到自己衣服跟前开始换特意买来的消防衣服，消防裤，并背好消防水枪和张宏博共骑了一辆小车出发了，小车到坡度前两人停下来，一个拎着车，一个后面推着车上了窄坡。来到水池边装水，他从背上脱下水枪，使劲拧开盖子蹲下在水池边开始灌水，灌一会拿出来看一下没满，再灌又拿出来看一下还是没满，他继续灌水，在一旁早就灌好水的张宏博一个劲地催“快点，快点呀！”他俩骑到小花园找到一个着火点开始灭火，王俊熙准备向火喷水，他使劲按了一下没水，再按还是没水，他着急地喊起来：“老师，我的喷不出水。”一旁张宏博拿过他的水枪看了看，用手拨动一个开关说：“你要打开开关，看有水了吧。”王俊熙立即从张宏博手中夺过水枪开始灭火了。在灭火时好几次头上的帽子掉下来，最后他把帽子脱了说：“我不想带帽子了。”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俊熙带来了一套最完整的消防服装和道具，相对与其他孩子相比是比较高档的，可他们为什么在游戏中频频受阻？影响他游戏的原因是什么呢？有如下的原因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玩具太新颖反而阻碍了幼儿的活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为了配合游戏，王俊熙妈妈特地在网上买了新颖的消防服装和道具，有的玩具幼儿根本不知道怎样使用，对道具不熟悉导致孩子在游戏中受阻，遇到困难就焦虑，寻求老师的帮助，导致孩子在游戏中不能好好地玩起来。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过度注重孩子们运动技能而忽视孩子运动环境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《指南》健康领域中的动作发展要求：大班孩子能在斜坡和荡桥有一定间隔的物体上较平衡地行走。教师为了让孩子们提高运动能力，让孩子骑车上一定坡度的路上是有困难的，孩子们喜欢在游戏中、情景中习得运动技能，而不能忽略游戏环境的特殊性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b/>
          <w:bCs/>
          <w:sz w:val="24"/>
          <w:szCs w:val="24"/>
        </w:rPr>
        <w:t>建议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在平时游戏中，教师往往考虑的过多，认为在游戏中道具最逼真的就是最好的，其实最简单、孩子会玩就好，游戏中我们关注的是孩子们的运动能力，而不是表演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根据孩子年龄特点创设适合孩子游戏的运动环境，而不能为了游戏加大孩子在运动中的困难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照片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199005" cy="160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099945" cy="158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232025" cy="1673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334260" cy="167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Administrator</cp:lastModifiedBy>
  <dcterms:modified xsi:type="dcterms:W3CDTF">2017-11-09T07:34:00Z</dcterms:modified>
  <cp:revision>16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