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常州市河海中学</w:t>
      </w:r>
    </w:p>
    <w:p>
      <w:pPr>
        <w:pStyle w:val="Style15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资产管理工作汇报</w:t>
      </w:r>
    </w:p>
    <w:p>
      <w:pPr>
        <w:pStyle w:val="Normal"/>
        <w:ind w:firstLine="560"/>
        <w:rPr/>
      </w:pPr>
      <w:r>
        <w:rPr>
          <w:sz w:val="28"/>
          <w:szCs w:val="28"/>
        </w:rPr>
        <w:t>以“人文管理、智慧育人、和谐发展”的学校新一轮三年主动发展规划为指针导，在校党总支、校长室的统一领导下，认真学习全面贯彻上级有关教育工作的文件精神，紧紧围绕学校教育教学工作目标和工作计划。强化服务意识，提高服务技能，建章立制，规范管理，积极探索学校资产管理的新方法。</w:t>
      </w:r>
      <w:r>
        <w:rPr>
          <w:color w:val="000000"/>
          <w:sz w:val="28"/>
          <w:szCs w:val="28"/>
        </w:rPr>
        <w:t>现将我校资产管理的工作情况汇报如下：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一、加强网络化管理，强化领导责任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学校资产管理工作具有很强的针对性，任务重、工作难度大。如果没有领导的重视和支持、没有健全的机构是难以完成的。为了加强领导，学校每学年能完善“学校资产管理工作领导小组”及管理网络，负责学校资产管理工作的组织领导和工作协调，及时研究解决工作中的问题。组织开展工作，在资产管理中切实做到工作机构明确、重大问题有人管、具体工作有人干、工作时间有保障、工作任务能落实，为顺利工作提供了有力的组织保证。在管理工作中，各处室负责人高度重视，并从人力、物力、财力等方面给予了大力支持，为工作的顺利开展创造了良好的条件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二、全员参与管理，落实措施具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资产管理工作涉及面广、工作量大、如果不及时予以指导和监督，资产管理工作就会流于形式，走过场。为此，学校在工作中十分注意协调，采取有力措施，督促工作的落实。一是要求各处室建立工作联系，形成上下联系、渠道畅通的工作网络，及时掌握工作情况，发现存在的问题，及时研究解决。二是充分发挥财务管理员和校产管理员的作用，共同做好管理工作。如在管理中，对各类资产进行检查核对；对申报核销的各项资产损失，按市财政局和教育局有关政策规定认真细致地审核，严把审核关。三是抓好指导和监督，保证工作的进度和质量。按照区文体局下发的《常州市中小学财产管理实施细则》为标准，组织开展了工作，检查了各处室开展工作的主要情况和工作质量，以确保工作的真实、全面和彻底，防止工作走过场。四是部署和指导做好建章健制工作，及时建立和健全相应的学校财务和资产管理制度，明确责任，推动了学校内部监督管理机制的建设。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三、资产管理工作的主要成效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　　（一）</w:t>
      </w:r>
      <w:r>
        <w:rPr>
          <w:sz w:val="28"/>
          <w:szCs w:val="28"/>
        </w:rPr>
        <w:t>坚持资产管理制度化、常规化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资产管理方面，结合市财政局《常州市市级行政事业单位国有资产处置管理暂行办法》和</w:t>
      </w:r>
      <w:r>
        <w:rPr>
          <w:color w:val="000000"/>
          <w:sz w:val="28"/>
          <w:szCs w:val="28"/>
        </w:rPr>
        <w:t>市教育局的《常州市中小学财产管理实施细则》</w:t>
      </w:r>
      <w:r>
        <w:rPr>
          <w:sz w:val="28"/>
          <w:szCs w:val="28"/>
        </w:rPr>
        <w:t>的有关要求和我校实际，制订了我校</w:t>
      </w:r>
      <w:r>
        <w:rPr>
          <w:color w:val="000000"/>
          <w:sz w:val="28"/>
          <w:szCs w:val="28"/>
        </w:rPr>
        <w:t>资产管理实施细则</w:t>
      </w:r>
      <w:r>
        <w:rPr>
          <w:sz w:val="28"/>
          <w:szCs w:val="28"/>
        </w:rPr>
        <w:t>，完善了的资产管理、公物领用、公物检查及公物损坏赔偿等各项制度，明确了责任。做到平时有人保管；坏了有人报告；毁了有人赔偿；丢了有人查找。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产管理：为了使学校资产能够合理使用、妥善管理，对固定资产和仪器设备等定期检查，确保了帐与物的相符。针对核查中出现的问题和管理上的漏洞，我们及时的进行分析研究，总结经验教训，并提出了改进措施。使资产管理工作规范化、常规化，做到尽量杜绝固定资产的流失和减少低值易耗品的浪费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公物保管与领用：建立健全公物保管与领用制度，保证教学用品，杜绝不必要的浪费，是公物保管的重要职责。健全了借用手续和制度。坚持实行领用签字制，做到领用有记载，有签字，重要物品有校领导的批示。另外对各部门保管的财产，总务处经常对财产使用保管情况进行检查，发现问题及时指出帮助改正。对低值易耗物品等，设立了购入、领用明细登记帐，做到了购买、领用、结财等环节中帐物相符。</w:t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班级公物管理：在班级公物管理中，思想教育工作是非常重要的，不能见物不见人，管物不管人。总务处会同教导处经常对学生进行爱护公物教育，把校产管理工作列入学校工作的议事日程。同时在班级中推行公物管理责任制，建立使用档案，奖优罚劣，公物赔偿按章办事。通过以上措施的推行，大大的提高了学生爱护公物的自觉性，使公物的使用出现良性循环。</w:t>
      </w:r>
    </w:p>
    <w:p>
      <w:pPr>
        <w:pStyle w:val="Normal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食堂工作：食堂工作中树立四种意识，一是确保安全的意识，加强食品卫生安全工作领导小组的领导，通过健全规章制度，明确责任，抓源头（进货渠道）、抓环节（验收、粗加工、烹饪、存放）达到食品卫生安全。餐具、灶具等洗消工作规范、严格，水、电、气源管理责任到人，加强检查。二是勤俭节约意识，每天伙食品种搭配合理，增强师生的食欲。大力宣传与严格管理相结合，控制学生倒饭菜的数量。同时处处留心，杜绝一切浪费现象。三是质量优先的意识，精心安排每天菜肴的花色品种，做到每天至少有二个品种为大家所欢迎。虚心听取各种意见，不断提高服务质量。四是严格管理的意识，负责人员敢于管理，勤于管理，常规管理不松懈，通过精细管理优化环境，提高整体素质，使食堂工作上了一个新的台阶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维修工作力求迅速及时，以我为主，一专多能。学校对学生、教师制订了公物损坏报修制度，发放了报修单。明确凡公物损坏修理需先填单报修，待修理后作出相应处理的流程。制订了维修服务承诺制度，对维修人员的响应时间和完成时间作出了具体的要求。同时，鼓励他们修旧利废，挖掘潜力，力争小修不出学校门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校园巡视定时定位，发现问题，及时处理。总务处在校行政的大力支持下，建立了校园巡视制度，后勤人员</w:t>
      </w:r>
      <w:r>
        <w:rPr>
          <w:sz w:val="28"/>
          <w:szCs w:val="28"/>
        </w:rPr>
        <w:t>实行</w:t>
      </w:r>
      <w:r>
        <w:rPr>
          <w:sz w:val="28"/>
          <w:szCs w:val="28"/>
        </w:rPr>
        <w:t>每日专人巡视</w:t>
      </w:r>
      <w:r>
        <w:rPr>
          <w:sz w:val="28"/>
          <w:szCs w:val="28"/>
        </w:rPr>
        <w:t>，逐日记载，每周</w:t>
      </w:r>
      <w:r>
        <w:rPr>
          <w:sz w:val="28"/>
          <w:szCs w:val="28"/>
        </w:rPr>
        <w:t>汇总。这样一方面由被动式管理转变为主动式管理，同时发现苗头性现象及时与教导处联系，协调解决方法。另一方面强化了后勤人员的责任性，减少了安全隐患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（二）基本建设、装备高起点，高质量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ascii="宋体;SimSun" w:hAnsi="宋体;SimSun" w:cs="宋体;SimSun"/>
          <w:bCs/>
          <w:sz w:val="28"/>
          <w:szCs w:val="28"/>
        </w:rPr>
        <w:t>我校在“常高新总公司”的支持下，于</w:t>
      </w:r>
      <w:r>
        <w:rPr>
          <w:rFonts w:cs="宋体;SimSun" w:ascii="宋体;SimSun" w:hAnsi="宋体;SimSun"/>
          <w:bCs/>
          <w:sz w:val="28"/>
          <w:szCs w:val="28"/>
        </w:rPr>
        <w:t>2014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7</w:t>
      </w:r>
      <w:r>
        <w:rPr>
          <w:rFonts w:ascii="宋体;SimSun" w:hAnsi="宋体;SimSun" w:cs="宋体;SimSun"/>
          <w:bCs/>
          <w:sz w:val="28"/>
          <w:szCs w:val="28"/>
        </w:rPr>
        <w:t>月至</w:t>
      </w:r>
      <w:r>
        <w:rPr>
          <w:rFonts w:cs="宋体;SimSun" w:ascii="宋体;SimSun" w:hAnsi="宋体;SimSun"/>
          <w:bCs/>
          <w:sz w:val="28"/>
          <w:szCs w:val="28"/>
        </w:rPr>
        <w:t>08</w:t>
      </w:r>
      <w:r>
        <w:rPr>
          <w:rFonts w:ascii="宋体;SimSun" w:hAnsi="宋体;SimSun" w:cs="宋体;SimSun"/>
          <w:bCs/>
          <w:sz w:val="28"/>
          <w:szCs w:val="28"/>
        </w:rPr>
        <w:t>月对教学楼走道地砖进行更换。在施工期间我校继续对施工方进行严格的管理，在工程的质量、安全、工程进度上保证万无一失。在教学楼走道地砖更换的招标过程中，成立由总公司牵头，纪监察全程参与，实行公开招标，严格按照招标程序公平、公正、公开的原则进行招标，以确保产品价格合理性和质量的可靠性。</w:t>
      </w:r>
    </w:p>
    <w:p>
      <w:pPr>
        <w:pStyle w:val="Normal"/>
        <w:spacing w:lineRule="exact" w:line="520"/>
        <w:ind w:firstLine="56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．</w:t>
      </w:r>
      <w:r>
        <w:rPr>
          <w:rFonts w:ascii="宋体;SimSun" w:hAnsi="宋体;SimSun" w:cs="宋体;SimSun"/>
          <w:sz w:val="28"/>
          <w:szCs w:val="28"/>
        </w:rPr>
        <w:t>为进一步满足学校教学需要，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7</w:t>
      </w:r>
      <w:r>
        <w:rPr>
          <w:rFonts w:ascii="宋体;SimSun" w:hAnsi="宋体;SimSun" w:cs="宋体;SimSun"/>
          <w:sz w:val="28"/>
          <w:szCs w:val="28"/>
        </w:rPr>
        <w:t>月八、九年级教室的多媒体设备进行了更新，为学校优质教学提供更为有力的保障。同时对校园网的硬件进行了升级换代，解决了校园网不稳定，上网行为无法管理的薄弱之处，提高了老师老师们的办公效率。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暑期我校完成了学校食堂改造，缓解了师生同时用餐拥挤的矛盾。。与此同时，本年度学校投入近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万元资金，扩大学校绿化面积和绿化品种，适时整枝、剪叶，施肥、用药，使校园内草坪更绿，花更艳，味更香。经过此番科学合理的规划，学校的硬环境进一步得到改善，</w:t>
      </w:r>
      <w:r>
        <w:rPr>
          <w:rFonts w:ascii="宋体;SimSun" w:hAnsi="宋体;SimSun" w:cs="宋体;SimSun"/>
          <w:sz w:val="28"/>
          <w:szCs w:val="28"/>
        </w:rPr>
        <w:t>为学校优质教学提供了更为有力的保障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过本次检查工作进一步加强了学校资产管理工作，将学校资产管理作为一项重要内容列入工作目标，校领导亲自抓，把各项制度、规定落到实处，克服“重钱轻物”思想，确保学校资产的安全完整。同时，利用这次宝贵的机会，多向兄弟学校学习先进经验，取长补短，使我校的资产管理工作更上一个新台阶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40"/>
        <w:rPr/>
      </w:pPr>
      <w:r>
        <w:rPr>
          <w:color w:val="000000"/>
          <w:sz w:val="28"/>
          <w:szCs w:val="28"/>
        </w:rPr>
        <w:t>二〇一四年十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04:00Z</dcterms:created>
  <dc:creator>微软用户</dc:creator>
  <dc:description/>
  <cp:keywords/>
  <dc:language>en-US</dc:language>
  <cp:lastModifiedBy>YlmF</cp:lastModifiedBy>
  <dcterms:modified xsi:type="dcterms:W3CDTF">2014-11-26T02:04:00Z</dcterms:modified>
  <cp:revision>2</cp:revision>
  <dc:subject/>
  <dc:title>2004年清产核资工作总结</dc:title>
</cp:coreProperties>
</file>