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江苏省学校集体食堂基本卫生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食品加工、烹调卫生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粗加工卫生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加工场所卫生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粗加工应该有固定的场所，有基本的防尘防蝇设施，并配备货架或放置食物的货橱，与餐厅配菜间、熟菜间、烹调间等分开。加工场所的地面、墙裙应该采用不透水材料筑成，地面及排水沟有一定坡度，下水道通畅，便于冲洗排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粗加工应有足够供水，所供水质应符合国家生活饮用水卫生标准。粗加工场所应有三个以上水池，做到荤素食品分池清洗。洗涤拖把等清洁用品与清洗食品的水池分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粗加工操作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种荤素食品原料，在粗加工过程中，首先要检查食品的质量，发现食品腐败变质、发霉、生虫、掺杂、掺假有毒有害等，均不宜清洁加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肉类  加工清洁前，应检查有无经过兽医卫生检验，经过卫生检验属正常的肉食品，清洗干净后，放于清洁的容器。肠、肚等内脏应与肉品分开清洗，分容器盛放，以免串味污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产品  清洗前应逐条检查鱼的质量，尤其要拣剔有毒鱼及某些鱼的有毒内脏。水产品要刮鳞、去鳃和内脏，清洗干净后放入清洁的容器内，尽快送入厨房加工烹调，暂时不用或一时用不完的应放入冰箱冷藏保存，以免鱼体变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禽蛋类  活禽宰杀前注意有无疾病，宰杀后脱净羽毛，去掉头爪，除净内脏，清洗干净后送入厨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蔬菜  拣去枯萎黄叶，去掉泥砂杂物和不可食部分，再进行清洗，由于蔬菜在种植时多采用人畜粪便用肥料，尤其时菜类蔬菜更应认真仔细清洗。为防止营养素流失，对各种蔬菜均应按照“一拣，二洗、三切”的顺序进行操作。清洗后的蔬菜不应有泥砂杂质，不宜放置过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切配卫生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切配场所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切配间应有专间，地面要用不透水材料铺砌，并有一定坡度，便于冲洗清扫。墙裙应贴有白瓷砖，并无污迹和食物残渣；墙壁、天花板的油漆无脱落、无霉斑；室内设有洗手池，下水道通畅，有食品冰箱和带盖的废弃物箱（桶），加工下来的废弃物及时倒入箱内，并当日清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菜结束，应及时做好冲洗，清洗等清洁工作，以保持室内清洁卫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工具、用具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菜用的工具、容器、盛器保持清洁，刀、砧板用后洗刷干净，刀不用时放入清洁的石灰水中，可防止生锈。砧板洗刷揩干后竖立存放，防止发霉。抹布在使用过程中经常清洗，用后晾干。盛放生熟食品、荤素食品的容器、盛器应分开使用，每次使用后应洗刷干净，用前消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切配操作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在切配时应注意食品的质量，如发现食品腐败变质、污秽不洁或可疑被污染时，不应切配加工，将其剔出另作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切配食品应根据不同烧煮烹调方法选择合适的原料。采用煎、炒等方法烹调，如炒肉丝、肉片、鱼片等，要选择新鲜原料。质差的原料有大量细菌，一般煎、炒不易将污染在食品上的细菌全部杀灭，食后易引起中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的肉、禽、水产品、蔬菜等带有细菌。切配时刀、砧板、抹布和操作者的手上，往往会污染上大量细菌，因此，每切配一段时间或切配完一种食品，应当刮去砧板上的污物，经常搓洗抹布。尤其海产品多带有副溶血性弧菌，切配过鱼的刀、砧板、抹布必须洗刷干净后，再切配其他食品，否则会造成交叉污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烧煮烹调卫生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烧煮烹调场所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工场所的地面应用不透水材料铺砌，但不应太光滑。灶前墙壁及灶面应铺瓷砖，灶台要有一定坡度的排水沟，保持下水道通畅，灶台上应有排烟罩，操作台有条件的可采用不锈钢台面，生进、熟出最好做到分台或架桥式操作台，下面进生，上面出熟，避免进、出菜在同一台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灶面及灶台墙壁经常洗刷，做到无油污、无积灰、无食物残渣、排气罩不滴油，工作结束做好地面、灶台、操作台和工用具的清洗、洗刷，保持加工场所清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烧煮、烹调操作卫生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饭菜烧煮，烧煮时必须充分加热，使食品每个部位都均匀受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防止产生有害物质。油炸食品时应经常补充新油和滤除油渣，减少油中有害物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含量。烘烤食品应避免明火直接与食品接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防止交叉污染。为避免食品污染和食物中毒，要求操作者在烧煮烹调食品时注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卫生。盛放熟食的容器与餐具应生熟分开，熟食品容器应有明显标志，使用前应严格消毒，不能用未消毒的容器放熟食；饮具应保持清洁，烹调时不能用炒勺或手指直接尝味，尝余下的汤或菜不应倒回锅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冷盘配制（熟食间）卫生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冷盘配制场所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盘配制应设专间，并辅设缓冲室，在缓冲室内装有洗手池。冷盘间应有完整的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窗、纱门，出菜从窗口传递。冷盘间内有熟食专用冰箱、熟食橱、砂滤水装置，水池、降温和空气消毒设施。操作前先用紫外线灯进行空气消毒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食品容器、盛器、工具、用具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工具、盛器使用前要严格消毒，用后清洗干净。工作结束后，应将刀、砧板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刷干净，用纱布或白布套罩好，抹布洗净后晾干，其他工具洗净揩干后放在食品橱或抽斗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冷盘操作卫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配制荤素冷盘应专人操作，进专间操作应更换清洁的工作衣帽、戴口罩、洗手消毒。配制冷盘距食用的时间越短越好，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熟食隔夜应回烧后再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餐具清洗消毒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餐具清洗应专人负责。餐具清洗消毒场所应与切、配、烹调场所分开、以免食品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染。餐具消毒可采用物理消毒和化学消毒两种。物理消毒必须按“除残渣、碱水刷、净水冲、热力消”等四道工序进行，热力消毒的要求为</w:t>
      </w:r>
      <w:r>
        <w:rPr>
          <w:rFonts w:cs="宋体;SimSun" w:ascii="宋体;SimSun" w:hAnsi="宋体;SimSun"/>
          <w:sz w:val="28"/>
          <w:szCs w:val="28"/>
        </w:rPr>
        <w:t>100℃10</w:t>
      </w:r>
      <w:r>
        <w:rPr>
          <w:rFonts w:ascii="宋体;SimSun" w:hAnsi="宋体;SimSun" w:cs="宋体;SimSun"/>
          <w:sz w:val="28"/>
          <w:szCs w:val="28"/>
        </w:rPr>
        <w:t>分钟；化学消毒必须按“除残渣、碱水刷、药物消、净水冲等四道工序进行，如使用含氯消毒剂，有效氯浓度应达到</w:t>
      </w:r>
      <w:r>
        <w:rPr>
          <w:rFonts w:cs="宋体;SimSun" w:ascii="宋体;SimSun" w:hAnsi="宋体;SimSun"/>
          <w:sz w:val="28"/>
          <w:szCs w:val="28"/>
        </w:rPr>
        <w:t>250PPM</w:t>
      </w:r>
      <w:r>
        <w:rPr>
          <w:rFonts w:ascii="宋体;SimSun" w:hAnsi="宋体;SimSun" w:cs="宋体;SimSun"/>
          <w:sz w:val="28"/>
          <w:szCs w:val="28"/>
        </w:rPr>
        <w:t>，消毒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清洗消毒好的餐具应存放在保洁厨内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饮食从业人员岗位责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员岗位责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食品时应向供方提出质量要求，并且查看食品质量，索取合格证或检验报告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腐败变质、发霉、生虫、虫蛀、有毒有害、掺杂掺假、质量不新鲜的食品不能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验收员岗位现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验所购食品有无合格证或检疫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腐败变质、发霉、生虫、虫蛀、有毒有害、掺杂掺假、质量不新鲜的食品不验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验收记录妥善保存以备查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仓库保管员岗位责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做好食品数量、质量，进、发货登记，做到先进先出，易坏先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定型包装食品按类别、品种上架堆放，挂牌注明食品质量及进货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散装易霉食品勤晒，储存容器加盖密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 肉类、水产、蛋品等易腐食品冷藏储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 食品与非食品不混放，消毒药品等有强烈气味的物品，不能与食品同库储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 仓库经常开窗通风，保持干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 冰箱、冷库要经常检查，定期化霜，保持霜薄气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 经常检查食品质量，发现食品变质、发霉、生虫等及时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做好防鼠、虫及防蟑螂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分工包干定期大扫除，保持仓库室内外清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粗加工岗位现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清洗加工食品先检查质量、腐败变质、有毒有害食品不加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肉类、水产品等易腐败食品不落地存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荤素食品分池清洗，洗过水产品的冲刷干净后才能洗肉类食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 肉类清洗后无血、毛、污，鱼类洗后无鳞、鳃、内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 活禽宰杀放血完全，去净羽毛、内脏和头、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 蔬菜按“一拣、二洗、三切”的顺序操作，洗后无泥沙杂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 食品盛器用后冲洗干净，荤素食品分开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 加工结束将地面、水池、加工台、工具、容器清扫洗刷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配菜岗位责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食品质量，腐败变质和有毒有害食品不切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绞肉机等机械设备用后拆开冲洗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特用食品洗净或上浆后放入冰箱保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具用具做到刀不锈，砧板不霉，加工台面，抹布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食品容器、盛器清洁，点菜牌、木夹子等不接触食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切配水产品的刀、砧板、抹布、刮洗干净后再切配其他食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冰箱专人管理，定期化霜。经常检查食品质量，半成品与原料分开存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配菜结束拖清地面，工具、用具清洗干净，保持室内清洁卫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烧煮烹调岗位现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食品质量，变质食品不下锅、不蒸煮、不烘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品充分加热、防止里生外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隔顿、隔夜、外购熟食回烧后供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炒菜、烧煮食品勤翻动，勤洗刷炒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烘烤食品受热均匀、蜜糖、麦牙糖使用前经消毒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擦拭生、熟食品的抹布应分开，不用抹布揩碗盘、滴在盘边汤汁用消毒布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 根据用膳人数计划烧饭，剩饭摊开用纱布盖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 工作结束调料加盖，工具用具、灶上、灶下、地面清扫洗刷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冷盘配制岗位现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熟食卤菜先检查食品质量，原料不新鲜不加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卤菜当日使用当日加工，售多少加工多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冷盘间先洗手消毒，更换清洁的工作衣帽，戴口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操作熟食前先将刀、砧板、台面、称盘等进行消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操作过程中注意刀、砧板、抹布和手的消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冷盘现用现配、隔顿隔夜的熟食、冷盘，不能再作卤菜冷盘供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卤食装盘后不交叉重叠存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销售熟食用工具取货，手不接触票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个人生活用品及杂物不带入熟食专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餐具消毒岗位责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天收回餐具，当天清洗消毒，不隔天隔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餐具清洗消毒应按物理或化学消毒各自的顺应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不开、蒸汽温度、药物浓度不够不消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消毒后的餐具放于保洁橱内，防止再污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洗消完毕将洗碗消毒池及其他清洗消毒设备冲洗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制作点心岗位责任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料经检查挑选，发霉、虫蛀、变质原料不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前用肥皂洗手，穿戴清洁的工作衣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作点心前将刀、案板、棍棒、食品容器等清洗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馅心用多少加工多少，剩余馅心放入冰箱储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鲜蛋经清洗消毒后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添加剂按《食品添加剂使用卫生标准》规定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裱花蛋糕在专间内进行，工具、用具严格消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工具、用具、容器、盛器生熟分开，成品容器专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成品放入清洁的食品橱内，做到防蝇、防尘、防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工作结束将刀、案板、面缸、食品容器等到洗刷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8:00Z</dcterms:created>
  <dc:creator>微软用户</dc:creator>
  <dc:description/>
  <cp:keywords/>
  <dc:language>en-US</dc:language>
  <cp:lastModifiedBy>微软用户</cp:lastModifiedBy>
  <dcterms:modified xsi:type="dcterms:W3CDTF">2007-03-15T02:06:00Z</dcterms:modified>
  <cp:revision>3</cp:revision>
  <dc:subject/>
  <dc:title>江苏省学校集体食堂基本卫生要求  </dc:title>
</cp:coreProperties>
</file>