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076"/>
        <w:gridCol w:w="2077"/>
        <w:gridCol w:w="537"/>
        <w:gridCol w:w="2364"/>
        <w:gridCol w:w="910"/>
        <w:gridCol w:w="426"/>
        <w:gridCol w:w="426"/>
        <w:gridCol w:w="426"/>
      </w:tblGrid>
      <w:tr>
        <w:trPr>
          <w:trHeight w:val="500" w:hRule="atLeast"/>
        </w:trPr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课题：原地双手正面掷实心球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</w:t>
            </w:r>
            <w:r>
              <w:rPr>
                <w:szCs w:val="21"/>
              </w:rPr>
              <w:t>常州市河海中学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教者：宋杰</w:t>
            </w:r>
          </w:p>
        </w:tc>
      </w:tr>
      <w:tr>
        <w:trPr>
          <w:trHeight w:val="114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标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积极参与到实心球活动中，体会自下而上的用力顺序。</w:t>
            </w:r>
          </w:p>
          <w:p>
            <w:pPr>
              <w:pStyle w:val="Normal"/>
              <w:widowControl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通过学习和实践，学生能初步掌握原地双手正面掷实心球的动作要领及出手方向。</w:t>
            </w:r>
          </w:p>
          <w:p>
            <w:pPr>
              <w:pStyle w:val="Normal"/>
              <w:widowControl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通过学练，发展学生</w:t>
            </w:r>
            <w:r>
              <w:rPr>
                <w:rFonts w:ascii="宋体;SimSun" w:hAnsi="宋体;SimSun" w:cs="宋体;SimSun"/>
                <w:bCs/>
              </w:rPr>
              <w:t>上肢力量、腰腹力量和上下肢协调能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培养学生</w:t>
            </w:r>
            <w:r>
              <w:rPr/>
              <w:t>果敢的意志品质和善于思考、团结协作的精神，提高学生的安全意识。</w:t>
            </w:r>
          </w:p>
        </w:tc>
      </w:tr>
      <w:tr>
        <w:trPr>
          <w:trHeight w:val="716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、难点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重点：</w:t>
            </w:r>
            <w:r>
              <w:rPr>
                <w:rFonts w:ascii="宋体;SimSun" w:hAnsi="宋体;SimSun" w:cs="宋体;SimSun"/>
                <w:bCs/>
              </w:rPr>
              <w:t>两腿用力蹬地、送髋展胸，两臂用力投掷球，正确的用力顺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难点：</w:t>
            </w:r>
            <w:r>
              <w:rPr>
                <w:rFonts w:ascii="宋体;SimSun" w:hAnsi="宋体;SimSun" w:cs="宋体;SimSun"/>
                <w:bCs/>
              </w:rPr>
              <w:t>投掷时自下而上的协调用力</w:t>
            </w:r>
          </w:p>
        </w:tc>
      </w:tr>
      <w:tr>
        <w:trPr>
          <w:trHeight w:val="32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的部分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教学策略与要求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活动与组织形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负荷</w:t>
            </w:r>
          </w:p>
        </w:tc>
      </w:tr>
      <w:tr>
        <w:trPr>
          <w:trHeight w:val="6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度</w:t>
            </w:r>
          </w:p>
        </w:tc>
      </w:tr>
      <w:tr>
        <w:trPr>
          <w:trHeight w:val="96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开始部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</w:rPr>
              <w:t>体育委员整队，向教师报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师生问好，宣布课的内容，及注意事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检查服装安排见习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准备部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一、热身游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地滚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胯下交接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头上交接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鲤鱼“过”龙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自主准备活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本部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一、诱导性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戏：额头顶毽子比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集合时要求快静齐，学生精神饱满，服装整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师用“河海运动会”导入主题，通过分组竞赛的形式激发学生的学习兴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讲解游戏的规则和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组织学生进行游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语言提醒、激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登记成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72" w:leader="none"/>
              </w:tabs>
              <w:spacing w:lineRule="exact" w:line="260"/>
              <w:ind w:left="-72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提问“怎样才能将毽子顶得更远？”引发学生思考和实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72" w:leader="none"/>
              </w:tabs>
              <w:spacing w:lineRule="exact" w:line="260"/>
              <w:ind w:left="-72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巡回观察学生活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exact" w:line="260"/>
              <w:ind w:left="-72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组织学生进行顶远比赛，教师加入学生中与学生比一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exact" w:line="260"/>
              <w:ind w:left="-72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请优等生示范并组织学生点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exact" w:line="260"/>
              <w:ind w:left="-72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综合学生观点，总结要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exact" w:line="260"/>
              <w:ind w:left="-72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组织各小组论证要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exact" w:line="260"/>
              <w:ind w:left="-72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讲评并登记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精神饱满，仔细听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对教学内容初步了解，并产生兴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听清游戏规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积极参与、团</w:t>
            </w:r>
            <w:r>
              <w:rPr/>
              <w:t>结协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073785</wp:posOffset>
                      </wp:positionV>
                      <wp:extent cx="684530" cy="495935"/>
                      <wp:effectExtent l="8255" t="5080" r="5080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360" cy="496080"/>
                                <a:chOff x="0" y="0"/>
                                <a:chExt cx="684360" cy="49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9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40" cy="496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77000">
                                      <a:off x="152280" y="71280"/>
                                      <a:ext cx="100800" cy="7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2040" cy="49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55680" y="720"/>
                                        <a:ext cx="126360" cy="70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800" y="141480"/>
                                        <a:ext cx="756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165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67324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165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673242"/>
                                          </a:path>
                                        </a:pathLst>
                                      </a:custGeom>
                                      <a:noFill/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142200"/>
                                        <a:ext cx="756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397200">
                                        <a:off x="177120" y="-1800"/>
                                        <a:ext cx="13572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560" h="10800">
                                            <a:moveTo>
                                              <a:pt x="10040" y="27"/>
                                            </a:moveTo>
                                            <a:arcTo wR="10800" hR="10800" stAng="-5642155" swAng="564215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560" h="10800">
                                            <a:moveTo>
                                              <a:pt x="10040" y="27"/>
                                            </a:moveTo>
                                            <a:arcTo wR="10800" hR="10800" stAng="-5642155" swAng="564215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397200">
                                        <a:off x="253440" y="21240"/>
                                        <a:ext cx="13572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560" h="10800">
                                            <a:moveTo>
                                              <a:pt x="10040" y="27"/>
                                            </a:moveTo>
                                            <a:arcTo wR="10800" hR="10800" stAng="-5642155" swAng="564215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560" h="10800">
                                            <a:moveTo>
                                              <a:pt x="10040" y="27"/>
                                            </a:moveTo>
                                            <a:arcTo wR="10800" hR="10800" stAng="-5642155" swAng="564215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259560"/>
                                        <a:ext cx="5004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040" y="259560"/>
                                        <a:ext cx="24840" cy="9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354240"/>
                                        <a:ext cx="0" cy="9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800" y="283680"/>
                                        <a:ext cx="24840" cy="9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520" y="378000"/>
                                        <a:ext cx="24840" cy="9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48920"/>
                                        <a:ext cx="50040" cy="234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0" y="472320"/>
                                        <a:ext cx="50040" cy="234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31280" y="24120"/>
                                    <a:ext cx="253440" cy="42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2280" y="23400"/>
                                      <a:ext cx="100800" cy="7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7120" y="93960"/>
                                      <a:ext cx="2484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799">
                                          <a:moveTo>
                                            <a:pt x="10935" y="1"/>
                                          </a:moveTo>
                                          <a:arcTo wR="10800" hR="10800" stAng="-5356960" swAng="535696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799">
                                          <a:moveTo>
                                            <a:pt x="10935" y="1"/>
                                          </a:moveTo>
                                          <a:arcTo wR="10800" hR="10800" stAng="-5356960" swAng="535696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93960"/>
                                      <a:ext cx="756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0" y="47160"/>
                                      <a:ext cx="7560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0040" y="0"/>
                                      <a:ext cx="2484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0" y="93240"/>
                                      <a:ext cx="15192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7560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212040"/>
                                      <a:ext cx="5004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0" y="212040"/>
                                      <a:ext cx="5004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" y="306720"/>
                                      <a:ext cx="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040" y="401400"/>
                                      <a:ext cx="50040" cy="234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7120" y="236160"/>
                                      <a:ext cx="2484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306720"/>
                                      <a:ext cx="2484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7120" y="401400"/>
                                      <a:ext cx="24840" cy="234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11480" y="720"/>
                                  <a:ext cx="11880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1pt;margin-top:84.4pt;width:53.9pt;height:39.15pt" coordorigin="1722,1688" coordsize="1078,783">
                      <v:group id="shape_0" style="position:absolute;left:1722;top:1688;width:1078;height:783">
                        <v:group id="shape_0" style="position:absolute;left:1722;top:1688;width:759;height:783">
                          <v:oval id="shape_0" fillcolor="white" stroked="t" o:allowincell="t" style="position:absolute;left:1962;top:1803;width:158;height:110;mso-wrap-style:none;v-text-anchor:middle;rotation:3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1722;top:1688;width:759;height:783">
                            <v:oval id="shape_0" fillcolor="white" stroked="t" o:allowincell="t" style="position:absolute;left:2282;top:1692;width:198;height:1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0800,11657" path="l0,21600xee" stroked="t" o:allowincell="t" style="position:absolute;left:1881;top:1914;width:118;height:199;flip:x;mso-wrap-style:none;v-text-anchor:middle">
                              <v:fill o:detectmouseclick="t" on="false"/>
                              <v:stroke color="black" weight="57240" joinstyle="miter" endcap="flat"/>
                              <w10:wrap type="none"/>
                            </v:rect>
                            <v:line id="shape_0" from="1922,1915" to="2040,195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size="11560,10800" path="l0,21600xee" stroked="t" o:allowincell="t" style="position:absolute;left:2000;top:1688;width:213;height:295;flip:xy;mso-wrap-style:none;v-text-anchor:middle;rotation:107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1560,10800" path="l0,21600xee" stroked="t" o:allowincell="t" style="position:absolute;left:2121;top:1725;width:213;height:295;flip:xy;mso-wrap-style:none;v-text-anchor:middle;rotation:107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842,2100" to="1920,213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01,2100" to="1839,224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02,2249" to="1802,239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81,2138" to="1919,228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82,2286" to="1920,243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22,2398" to="1800,2434" stroked="t" o:allowincell="t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1841,2435" to="1919,2471" stroked="t" o:allowincell="t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401;top:1729;width:399;height:668">
                          <v:oval id="shape_0" fillcolor="white" stroked="t" o:allowincell="t" style="position:absolute;left:2641;top:1766;width:158;height:1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0800,10799" path="l0,21600xee" stroked="t" o:allowincell="t" style="position:absolute;left:2680;top:1877;width:38;height:222;flip:x;mso-wrap-style:none;v-text-anchor:middle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line id="shape_0" from="2641,1877" to="2759,191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20,1803" to="2638,1876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0,1729" to="2518,1802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20,1876" to="2758,1912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01,1729" to="2519,1876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41,2063" to="2719,20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0,2063" to="2638,221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1,2212" to="2561,23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0,2361" to="2558,2397" stroked="t" o:allowincell="t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680,2101" to="2718,221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81,2212" to="2719,23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80,2361" to="2718,2397" stroked="t" o:allowincell="t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#ffcc99" stroked="t" o:allowincell="t" style="position:absolute;left:2370;top:1692;width:186;height:94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7950" distR="114935" simplePos="0" locked="0" layoutInCell="1" allowOverlap="1" relativeHeight="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074420</wp:posOffset>
                      </wp:positionV>
                      <wp:extent cx="695960" cy="494030"/>
                      <wp:effectExtent l="0" t="5080" r="5715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880" cy="493920"/>
                                <a:chOff x="0" y="0"/>
                                <a:chExt cx="695880" cy="493920"/>
                              </a:xfrm>
                            </wpg:grpSpPr>
                            <wps:wsp>
                              <wps:cNvSpPr/>
                              <wps:spPr>
                                <a:xfrm rot="17974200">
                                  <a:off x="163080" y="57240"/>
                                  <a:ext cx="13536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8931">
                                      <a:moveTo>
                                        <a:pt x="10800" y="0"/>
                                      </a:moveTo>
                                      <a:arcTo wR="10800" hR="10800" stAng="-5400000" swAng="83304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8931">
                                      <a:moveTo>
                                        <a:pt x="10800" y="0"/>
                                      </a:moveTo>
                                      <a:arcTo wR="10800" hR="10800" stAng="-5400000" swAng="8330446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680" y="432360"/>
                                  <a:ext cx="47160" cy="3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92160"/>
                                  <a:ext cx="471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5880" cy="493920"/>
                                </a:xfrm>
                              </wpg:grpSpPr>
                              <wps:wsp>
                                <wps:cNvSpPr/>
                                <wps:spPr>
                                  <a:xfrm rot="15008400">
                                    <a:off x="21240" y="117000"/>
                                    <a:ext cx="83160" cy="10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0"/>
                                    <a:ext cx="9324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123120"/>
                                    <a:ext cx="2304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154440"/>
                                    <a:ext cx="6984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0200" y="154440"/>
                                    <a:ext cx="4644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040" y="246960"/>
                                    <a:ext cx="4644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4880" y="185400"/>
                                    <a:ext cx="2304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30924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960" y="370800"/>
                                    <a:ext cx="46440" cy="30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123120"/>
                                    <a:ext cx="18720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216360"/>
                                    <a:ext cx="11700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185400"/>
                                    <a:ext cx="21096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92880"/>
                                    <a:ext cx="11700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5640" y="92880"/>
                                    <a:ext cx="6984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8680" y="123120"/>
                                    <a:ext cx="9324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560" y="216360"/>
                                    <a:ext cx="14040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8280" y="185400"/>
                                    <a:ext cx="11700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440" y="185400"/>
                                    <a:ext cx="4644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240" y="185400"/>
                                    <a:ext cx="6984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6040" y="246960"/>
                                    <a:ext cx="6984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27828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340200"/>
                                    <a:ext cx="2304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080" y="402120"/>
                                    <a:ext cx="46440" cy="30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1920" y="463680"/>
                                    <a:ext cx="46440" cy="30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95pt;margin-top:84.6pt;width:53pt;height:38.85pt" coordorigin="299,1692" coordsize="1060,777">
                      <v:rect id="shape_0" coordsize="10800,18931" path="l0,21600xee" stroked="t" o:allowincell="t" style="position:absolute;left:522;top:1782;width:212;height:320;mso-wrap-style:none;v-text-anchor:middle;rotation:299">
                        <v:fill o:detectmouseclick="t" on="false"/>
                        <v:stroke color="black" weight="57240" joinstyle="miter" endcap="flat"/>
                        <w10:wrap type="none"/>
                      </v:rect>
                      <v:line id="shape_0" from="726,2373" to="799,2420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169,1837" to="1242,18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99;top:1692;width:1060;height:777">
                        <v:oval id="shape_0" fillcolor="white" stroked="t" o:allowincell="t" style="position:absolute;left:298;top:1876;width:130;height:163;mso-wrap-style:none;v-text-anchor:middle;rotation:25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30;top:1692;width:146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39,1886" to="474,19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4,1935" to="843,19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,1935" to="731,20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,2081" to="657,22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,1984" to="843,217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,2179" to="808,23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,2276" to="584,2323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39,1886" to="733,20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#ffcc99" stroked="t" o:allowincell="t" style="position:absolute;left:697;top:2033;width:183;height:145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line id="shape_0" from="476,1984" to="807,21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141;top:1839;width:183;height:193;mso-wrap-style:none;v-text-anchor:middle">
                          <v:fill o:detectmouseclick="t" on="false"/>
                          <v:stroke color="black" weight="57240" joinstyle="miter" endcap="flat"/>
                          <w10:wrap type="none"/>
                        </v:rect>
                        <v:line id="shape_0" from="1030,1839" to="1139,19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6,1886" to="1212,2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4,2033" to="1064,21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5,1984" to="1028,2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7,1984" to="1359,20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7,1984" to="1286,21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1,2081" to="1360,22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7,2131" to="1177,23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1,2228" to="1286,24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3,2326" to="1175,2373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213,2422" to="1285,2469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小组讨论并通过实践得出自己的结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积极主动地练习，通过体验找到影响远度的因素（两腿蹬地有力，</w:t>
            </w:r>
            <w:r>
              <w:rPr>
                <w:rFonts w:ascii="宋体;SimSun" w:hAnsi="宋体;SimSun" w:cs="宋体;SimSun"/>
                <w:bCs/>
              </w:rPr>
              <w:t>送髋展胸迅速，制动及时等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6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× × × × </w:t>
            </w:r>
          </w:p>
          <w:p>
            <w:pPr>
              <w:pStyle w:val="Normal"/>
              <w:spacing w:lineRule="exact" w:line="26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 × × ×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▲</w:t>
            </w:r>
          </w:p>
          <w:p>
            <w:pPr>
              <w:pStyle w:val="Normal"/>
              <w:spacing w:lineRule="exact" w:line="26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 × × ×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</w:rPr>
              <w:t>× × × 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体育与健康》课程课时教学计划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38"/>
        <w:gridCol w:w="2759"/>
        <w:gridCol w:w="2191"/>
        <w:gridCol w:w="1101"/>
        <w:gridCol w:w="438"/>
        <w:gridCol w:w="438"/>
        <w:gridCol w:w="439"/>
      </w:tblGrid>
      <w:tr>
        <w:trPr>
          <w:trHeight w:val="34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的部分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教学策略与要求</w:t>
            </w:r>
          </w:p>
        </w:tc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活动与组织形式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负荷</w:t>
            </w:r>
          </w:p>
        </w:tc>
      </w:tr>
      <w:tr>
        <w:trPr>
          <w:trHeight w:val="6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度</w:t>
            </w:r>
          </w:p>
        </w:tc>
      </w:tr>
      <w:tr>
        <w:trPr>
          <w:trHeight w:val="104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复习</w:t>
            </w:r>
            <w:r>
              <w:rPr/>
              <w:t>原地正面双手头上前掷实心球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ascii="宋体;SimSun" w:hAnsi="宋体;SimSun" w:cs="宋体;SimSun"/>
                <w:u w:val="single"/>
              </w:rPr>
              <w:t>动作口诀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HTML"/>
              <w:shd w:fill="FFFFFF" w:val="clear"/>
              <w:ind w:left="420" w:hanging="420"/>
              <w:rPr/>
            </w:pPr>
            <w:r>
              <w:rPr/>
              <w:t>两脚前后站</w:t>
            </w:r>
          </w:p>
          <w:p>
            <w:pPr>
              <w:pStyle w:val="Normal"/>
              <w:rPr/>
            </w:pPr>
            <w:r>
              <w:rPr/>
              <w:t>持球于头后</w:t>
            </w:r>
          </w:p>
          <w:p>
            <w:pPr>
              <w:pStyle w:val="HTML"/>
              <w:shd w:fill="FFFFFF" w:val="clear"/>
              <w:ind w:left="420" w:hanging="420"/>
              <w:jc w:val="both"/>
              <w:rPr/>
            </w:pPr>
            <w:r>
              <w:rPr/>
              <w:t>上体向后仰</w:t>
            </w:r>
          </w:p>
          <w:p>
            <w:pPr>
              <w:pStyle w:val="HTML"/>
              <w:shd w:fill="FFFFFF" w:val="clear"/>
              <w:ind w:left="420" w:hanging="420"/>
              <w:rPr/>
            </w:pPr>
            <w:r>
              <w:rPr/>
              <w:t>用力掷向前</w:t>
            </w:r>
          </w:p>
          <w:p>
            <w:pPr>
              <w:pStyle w:val="HTML"/>
              <w:shd w:fill="FFFFFF" w:val="clear"/>
              <w:rPr/>
            </w:pPr>
            <w:r>
              <w:rPr>
                <w:u w:val="single"/>
              </w:rPr>
              <w:t>用力顺序：</w:t>
            </w:r>
          </w:p>
          <w:p>
            <w:pPr>
              <w:pStyle w:val="HTML"/>
              <w:shd w:fill="FFFFFF" w:val="clear"/>
              <w:ind w:left="420" w:hanging="420"/>
              <w:jc w:val="both"/>
              <w:rPr/>
            </w:pPr>
            <w:r>
              <w:rPr/>
              <w:t>蹬地</w:t>
            </w:r>
            <w:r>
              <w:rPr/>
              <w:t>-----</w:t>
            </w:r>
            <w:r>
              <w:rPr/>
              <w:t>收腹</w:t>
            </w:r>
            <w:r>
              <w:rPr/>
              <w:t>--</w:t>
            </w:r>
            <w:r>
              <w:rPr/>
              <w:t>抬</w:t>
            </w:r>
          </w:p>
          <w:p>
            <w:pPr>
              <w:pStyle w:val="Normal"/>
              <w:rPr/>
            </w:pPr>
            <w:r>
              <w:rPr/>
              <w:t>体</w:t>
            </w:r>
            <w:r>
              <w:rPr/>
              <w:t>-----</w:t>
            </w:r>
            <w:r>
              <w:rPr/>
              <w:t>挥臂</w:t>
            </w:r>
            <w:r>
              <w:rPr/>
              <w:t>-----</w:t>
            </w:r>
            <w:r>
              <w:rPr/>
              <w:t>扣腕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出手方向：</w:t>
            </w:r>
          </w:p>
          <w:p>
            <w:pPr>
              <w:pStyle w:val="Normal"/>
              <w:rPr/>
            </w:pPr>
            <w:r>
              <w:rPr/>
              <w:t>由下向上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“集训”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四、掷远比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结束部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一、休整放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二、小结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三、归还器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四、师生再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-72" w:leader="none"/>
              </w:tabs>
              <w:spacing w:lineRule="exact" w:line="260"/>
              <w:ind w:left="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通过毽子顶远，导出</w:t>
            </w:r>
            <w:r>
              <w:rPr/>
              <w:t>原地正面双手头上前掷实心球动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260"/>
              <w:ind w:left="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讲解示范，持球方法与前掷实心球动作，并注重用力顺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-72" w:leader="none"/>
              </w:tabs>
              <w:spacing w:lineRule="exact" w:line="260"/>
              <w:ind w:left="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组织学生徒手练习，一脚前，一脚后，</w:t>
            </w:r>
            <w:r>
              <w:rPr/>
              <w:t>两腿先后用力蹬地，送髋展胸，两臂用力掷出，出手后身体制动，维持平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巡回指导，纠正错误动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72" w:leader="none"/>
              </w:tabs>
              <w:spacing w:lineRule="exact" w:line="260"/>
              <w:ind w:left="-72" w:hanging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组织进行专项准备活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72" w:leader="none"/>
              </w:tabs>
              <w:spacing w:lineRule="exact" w:line="260"/>
              <w:ind w:left="-72" w:hanging="3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有球练习，讲解示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72" w:leader="none"/>
              </w:tabs>
              <w:spacing w:lineRule="exact" w:line="260"/>
              <w:ind w:left="-72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育学生要安全练习，自觉遵守练习纪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72" w:leader="none"/>
              </w:tabs>
              <w:spacing w:lineRule="exact" w:line="260"/>
              <w:ind w:left="-72" w:hanging="36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组织学生练习，鼓励小组互相观察、纠错、帮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72" w:leader="none"/>
              </w:tabs>
              <w:spacing w:lineRule="exact" w:line="260"/>
              <w:ind w:left="-72" w:hanging="36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在练习中提醒用力顺序和投掷高度，及时纠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72" w:leader="none"/>
              </w:tabs>
              <w:spacing w:lineRule="exact" w:line="260"/>
              <w:ind w:left="-72" w:hanging="360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讲评并请学生展示，纠正易犯错误，如用力顺序不正确、用力距离短、出手速度不快、角度不理想、越线犯规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讲解比赛的规则、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安全教育和公平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组织比赛，语言激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讲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带领学生放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小结全课，点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组织学生归还器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向学生再见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260"/>
              <w:ind w:left="3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仔细听讲，参与讨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46" w:leader="none"/>
              </w:tabs>
              <w:spacing w:lineRule="exact" w:line="260"/>
              <w:ind w:left="34" w:hanging="3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观察老师的示范，认真参与练习，重点关注用力顺序，蹬地有力，抬体迅速，制动及时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徒手练习时要保持顶毽子时的肢体感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小组成员间互相帮助和指导</w:t>
            </w:r>
          </w:p>
          <w:p>
            <w:pPr>
              <w:pStyle w:val="Normal"/>
              <w:spacing w:lineRule="exact" w:line="260"/>
              <w:ind w:firstLine="84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55245</wp:posOffset>
                      </wp:positionV>
                      <wp:extent cx="6985" cy="109728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75pt,4.35pt" to="119.25pt,9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××××××</w:t>
            </w:r>
          </w:p>
          <w:p>
            <w:pPr>
              <w:pStyle w:val="Normal"/>
              <w:spacing w:lineRule="exact" w:line="2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</w:t>
            </w:r>
          </w:p>
          <w:p>
            <w:pPr>
              <w:pStyle w:val="Normal"/>
              <w:spacing w:lineRule="exact" w:line="260"/>
              <w:ind w:firstLine="84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4605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pt,1.15pt" to="145.15pt,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××××××</w:t>
            </w:r>
          </w:p>
          <w:p>
            <w:pPr>
              <w:pStyle w:val="Normal"/>
              <w:spacing w:lineRule="exact" w:line="2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</w:t>
            </w:r>
          </w:p>
          <w:p>
            <w:pPr>
              <w:pStyle w:val="Normal"/>
              <w:spacing w:lineRule="exact" w:line="260"/>
              <w:ind w:firstLine="72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</w:rPr>
              <w:t>××××××</w:t>
            </w: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cs="宋体;SimSun" w:ascii="宋体;SimSun" w:hAnsi="宋体;SimSun"/>
              </w:rPr>
              <w:t>▲</w:t>
            </w:r>
          </w:p>
          <w:p>
            <w:pPr>
              <w:pStyle w:val="Normal"/>
              <w:spacing w:lineRule="exact" w:line="2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明确练习的要求，自觉有序地进行练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260"/>
              <w:ind w:left="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练习中不断改进动作，尤其关注用力顺序，同时注意出手高度、角度、速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260"/>
              <w:ind w:left="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争取比上一次投的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小组内互相评价和帮助</w:t>
            </w:r>
          </w:p>
          <w:p>
            <w:pPr>
              <w:pStyle w:val="Normal"/>
              <w:spacing w:lineRule="exact" w:line="2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</w:t>
            </w:r>
          </w:p>
          <w:p>
            <w:pPr>
              <w:pStyle w:val="Normal"/>
              <w:spacing w:lineRule="exact" w:line="260"/>
              <w:ind w:firstLine="840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×××××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hd w:fill="D8D8D8" w:val="clear"/>
                <w:lang w:val="en-US" w:eastAsia="en-US"/>
              </w:rPr>
            </w:pPr>
            <w:r>
              <w:rPr>
                <w:rFonts w:cs="宋体;SimSun" w:ascii="宋体;SimSun" w:hAnsi="宋体;SimSun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2225</wp:posOffset>
                      </wp:positionV>
                      <wp:extent cx="6985" cy="190500"/>
                      <wp:effectExtent l="35560" t="635" r="3429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pt,1.75pt" to="101.2pt,1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4605</wp:posOffset>
                      </wp:positionV>
                      <wp:extent cx="906145" cy="889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61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1.15pt" to="108.45pt,1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firstLine="7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154305</wp:posOffset>
                      </wp:positionV>
                      <wp:extent cx="6985" cy="205740"/>
                      <wp:effectExtent l="35560" t="0" r="3429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pt,12.15pt" to="101.2pt,28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▲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明确比赛要求，制定目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积极参与，善于思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为同</w:t>
            </w:r>
            <w:r>
              <w:rPr/>
              <w:t>伴加油，为进步喝彩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集中进行放松活动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仔细听讲，自我总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归还器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向老师再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>
          <w:trHeight w:val="69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学资源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皮经</w:t>
            </w:r>
            <w:r>
              <w:rPr/>
              <w:t>1</w:t>
            </w:r>
            <w:r>
              <w:rPr/>
              <w:t>根</w:t>
            </w:r>
            <w:r>
              <w:rPr>
                <w:rFonts w:eastAsia="Times New Roman"/>
              </w:rPr>
              <w:t xml:space="preserve">     </w:t>
            </w:r>
            <w:r>
              <w:rPr/>
              <w:t>毽子</w:t>
            </w:r>
            <w:r>
              <w:rPr/>
              <w:t>22</w:t>
            </w:r>
            <w:r>
              <w:rPr/>
              <w:t>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实心球</w:t>
            </w:r>
            <w:r>
              <w:rPr/>
              <w:t>22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练习密度预计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%</w:t>
            </w:r>
            <w:r>
              <w:rPr>
                <w:rFonts w:ascii="宋体;SimSun" w:hAnsi="宋体;SimSun" w:cs="宋体;SimSun"/>
              </w:rPr>
              <w:t>以上</w:t>
            </w:r>
          </w:p>
        </w:tc>
      </w:tr>
      <w:tr>
        <w:trPr>
          <w:trHeight w:val="6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平均心率预计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以上</w:t>
            </w:r>
          </w:p>
        </w:tc>
      </w:tr>
      <w:tr>
        <w:trPr>
          <w:trHeight w:val="9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后反思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588" w:right="158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2"/>
        </w:tabs>
        <w:ind w:left="362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2"/>
        </w:tabs>
        <w:ind w:left="36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17:00Z</dcterms:created>
  <dc:creator>微软用户</dc:creator>
  <dc:description/>
  <cp:keywords/>
  <dc:language>en-US</dc:language>
  <cp:lastModifiedBy>999宝藏网</cp:lastModifiedBy>
  <dcterms:modified xsi:type="dcterms:W3CDTF">2013-09-16T10:09:00Z</dcterms:modified>
  <cp:revision>139</cp:revision>
  <dc:subject/>
  <dc:title/>
</cp:coreProperties>
</file>