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常州市河海中学</w:t>
      </w:r>
      <w:r>
        <w:rPr>
          <w:rFonts w:eastAsia="黑体;SimHei" w:cs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cs="黑体;SimHei" w:eastAsia="黑体;SimHei"/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/>
        <w:t>社团活动安排表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821"/>
        <w:gridCol w:w="2819"/>
        <w:gridCol w:w="2819"/>
      </w:tblGrid>
      <w:tr>
        <w:trPr>
          <w:trHeight w:val="6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璐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播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燕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记者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教室（一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艳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健美操（七年级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乒乓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玲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篮球（七年级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篮球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杰</w:t>
            </w:r>
          </w:p>
        </w:tc>
      </w:tr>
      <w:tr>
        <w:trPr>
          <w:trHeight w:val="69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社团（八年级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用教室（三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雪寒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篮球（八年级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篮球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杰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社团（七年级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实验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程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记者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实验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亚萍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社团（七年级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教室（一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涵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教室（三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卫芳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美绘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 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郁茜、王欣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教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明珠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篮球（七年级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篮球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明波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社团（七年级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排球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江斌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社团（八年级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教室（一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叶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社团（八年级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排球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江斌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篮球（八年级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篮球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明波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健美操（八年级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乒乓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玲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常州市河海中学    教导处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9:00Z</dcterms:created>
  <dc:creator>gaoping</dc:creator>
  <dc:description/>
  <cp:keywords/>
  <dc:language>en-US</dc:language>
  <cp:lastModifiedBy>微软用户</cp:lastModifiedBy>
  <cp:lastPrinted>2014-02-24T09:40:00Z</cp:lastPrinted>
  <dcterms:modified xsi:type="dcterms:W3CDTF">2014-02-24T01:42:00Z</dcterms:modified>
  <cp:revision>12</cp:revision>
  <dc:subject/>
  <dc:title>常州市河海中学2012-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