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护生物圈——从自身做起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苏妮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说出生物圈与人的关系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举例说出保护生物圈的对策和方法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养学生搜集资料、运用资料分析说明问题的能力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培养学生自行设计科学探究活动的实验能力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情感态度与价值观目标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同保护生物圈的重要性，树立环境保护意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积极参与小组内的活动，体验人与人的交流和合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教学重、难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：关注人类发展和生物圈的关系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难点：让学生认识环境保护的重要性并从认识转变成实际的行动；指导学生设计科学的探究方案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三、课前准备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多媒体课件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四、教学过程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（一）导入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公益广告》给我们什么启示？给其以中文命名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我也给它命名，名字就叫《保护生物圈——从自身做起》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（二）讲授新课</w:t>
      </w:r>
    </w:p>
    <w:p>
      <w:pPr>
        <w:pStyle w:val="Normal"/>
        <w:spacing w:lineRule="exact" w:line="440"/>
        <w:ind w:left="960" w:right="-693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首先请大家看三幅图，分别是原始社会狩猎、农业社会耕种、近现代社会毁林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大家思考：人类发展过程中与生物圈的关系？结合教材</w:t>
      </w:r>
      <w:r>
        <w:rPr>
          <w:sz w:val="24"/>
        </w:rPr>
        <w:t>P105</w:t>
      </w:r>
      <w:r>
        <w:rPr>
          <w:sz w:val="24"/>
        </w:rPr>
        <w:t>第一段的内容用词来概括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原始社会——依附；农业社会——主动改造；近现代社会——破坏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非常好。对于我们生活在近现代人来说，看到太多的是破坏。现在我们来看一些图片，第一张是人类肆意的开垦使得土地沙漠化，那么生物圈通过它独特的方式来对人类进行反扑，那么第二章展示的就是一种自然灾害——沙尘暴。而对于下面两幅图我们可以看到，在荒漠的土地上一些自愿者通过自己的行动，使得荒漠的土地变成了葱郁的森林。那么对于这两种做法，我们会选择哪种做法？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第二种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很好，我们作为生物圈中的一员，也应该参与到环保行到中来。那么我们的环保意识是怎样的呢？让我们来做个调查吧！（</w:t>
      </w:r>
      <w:r>
        <w:rPr>
          <w:sz w:val="24"/>
        </w:rPr>
        <w:t xml:space="preserve">P106 </w:t>
      </w:r>
      <w:r>
        <w:rPr>
          <w:sz w:val="24"/>
        </w:rPr>
        <w:t>调查表）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做调查表）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很多同学都看到自己的得分了，在这我并不想统计每个同学的环保分数。从调查表中，我们可以发现，很多选项多是我们生活中的小事，那么在我们身边有哪些人是做的比较好的，我们来把他（她）推选为“环保卫士”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我选我们班</w:t>
      </w:r>
      <w:r>
        <w:rPr>
          <w:sz w:val="24"/>
        </w:rPr>
        <w:t>XX</w:t>
      </w:r>
      <w:r>
        <w:rPr>
          <w:sz w:val="24"/>
        </w:rPr>
        <w:t>为环保小卫士是因为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选我妈妈为环保卫士的原因是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大家说的都非常好，可是在我们的校园里还看到这些现象。（出示走廊中有废纸，教室里面有废纸在地上，垃圾桶附近有废纸的图片）从这我就可以看出，在我们的群体中，还是有人的环保意识是比较低的，在以后我希望大家勇敢的站起来弯下腰把废纸捡起来。那么废纸捡起来后放哪呢？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垃圾桶。</w:t>
      </w:r>
    </w:p>
    <w:p>
      <w:pPr>
        <w:pStyle w:val="Normal"/>
        <w:spacing w:lineRule="exact" w:line="440"/>
        <w:ind w:left="600" w:right="-693" w:hanging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如果教室的垃圾桶满了我们该怎么办呢？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倒到学校比较大的垃圾桶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不错。我们学校一天产生的垃圾就可以堆积成一个小山了，那么想一下，我们常州有</w:t>
      </w:r>
      <w:r>
        <w:rPr>
          <w:sz w:val="24"/>
        </w:rPr>
        <w:t>500</w:t>
      </w:r>
      <w:r>
        <w:rPr>
          <w:sz w:val="24"/>
        </w:rPr>
        <w:t>万人口，每天产生的垃圾有数百万吨。难道像这样堆积在马路边，还是找个空旷的地方随意的丢弃。（边说边出示图片）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不能，这样会引起环境污染，我们需要把这些垃圾处理掉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说的对，我们需要处理垃圾。那么城市处理垃圾主要有哪些方法呢？请阅读</w:t>
      </w:r>
      <w:r>
        <w:rPr>
          <w:sz w:val="24"/>
        </w:rPr>
        <w:t>P107</w:t>
      </w:r>
      <w:r>
        <w:rPr>
          <w:sz w:val="24"/>
        </w:rPr>
        <w:t>的有关知识，回答问题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垃圾焚烧法，垃圾填埋法，垃圾堆肥法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嗯，对的。在垃圾焚烧过程中，会产生大量的热量，我们科学家发现可以用来发电，达到废物利用的目的。对于垃圾堆肥，在被微生物分解后产生的有机物，可以当做有机肥料施用到农田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那么我们看到，不同的垃圾可以有不同的用处，来变废为宝，那么我们就要想了垃圾是否有分类处理的必要性呢？让我们通过实验来验证吧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我提出的问题是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的实验方案是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的实验结论是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很好。那么垃圾有必要来分类处理的，我们在扔垃圾时候，就要把垃圾投放到正确的垃圾箱中。图片展示了一个垃圾桶，我们先来认识一下上面的标记表示的意思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果我们星期天在家帮妈妈做家务，有一堆垃圾要扔，而现在我们正站在垃圾桶前面，怎么来投放垃圾呢，我们通过一个游戏来模拟一下。</w:t>
      </w:r>
    </w:p>
    <w:p>
      <w:pPr>
        <w:pStyle w:val="Normal"/>
        <w:spacing w:lineRule="exact" w:line="440"/>
        <w:ind w:right="-693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FALSH</w:t>
      </w:r>
      <w:r>
        <w:rPr>
          <w:sz w:val="24"/>
        </w:rPr>
        <w:t>游戏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很有趣的实验，在这个过程中，我们发现，对于垃圾我们不能完全区分其的类别，那么我们就来详细的了解一下垃圾的分类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习了今天的知识，我们来想一下，在我们的身边，你发现哪些严重破坏生物圈的行为，并提出整改措施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……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语言是人类所特有的，我们从中能了解很多，接下来我们一起来欣赏两位名人的环保名言。（出示图片和亚里士多德、金大中的环保名言）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朗读名言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读了名人的名言，我们也不由的想写环保的名言来呼吁身边的人来保护生物圈。我们就一起来行动吧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思考并写环保名言。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太棒了，到这儿啊，我们今天的课也要接近尾声了，在结束之前，我们一起来回想一下，今天我们学到了什么？</w:t>
      </w:r>
    </w:p>
    <w:p>
      <w:pPr>
        <w:pStyle w:val="Normal"/>
        <w:spacing w:lineRule="exact" w:line="440"/>
        <w:ind w:left="600" w:right="-693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0:00Z</dcterms:created>
  <dc:creator>csn</dc:creator>
  <dc:description/>
  <cp:keywords/>
  <dc:language>en-US</dc:language>
  <cp:lastModifiedBy>微软用户</cp:lastModifiedBy>
  <dcterms:modified xsi:type="dcterms:W3CDTF">2014-11-22T12:51:00Z</dcterms:modified>
  <cp:revision>11</cp:revision>
  <dc:subject/>
  <dc:title/>
</cp:coreProperties>
</file>