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—2016</w:t>
      </w:r>
      <w:r>
        <w:rPr>
          <w:rFonts w:ascii="宋体;SimSun" w:hAnsi="宋体;SimSun" w:cs="宋体;SimSun"/>
          <w:sz w:val="24"/>
        </w:rPr>
        <w:t>学年第一学期英语教研组工作计划</w:t>
      </w:r>
    </w:p>
    <w:p>
      <w:pPr>
        <w:pStyle w:val="Normal"/>
        <w:spacing w:lineRule="auto" w:line="360"/>
        <w:ind w:firstLine="354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一、指导思想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学期我校英语教研组工作以本校教育教学工作计划为依据，以提高本校英语教研、教学质量为目标，提高教师的学习意识、服务意识、质量意识、合作意识和教科研意识。</w:t>
      </w:r>
      <w:r>
        <w:rPr>
          <w:rFonts w:ascii="宋体;SimSun" w:hAnsi="宋体;SimSun" w:cs="宋体;SimSun"/>
          <w:sz w:val="24"/>
        </w:rPr>
        <w:t>以校本研究为主要方式，继续落实教学常规、优化教学过程、全面提高英语教师的课堂教学水平及业务能力。</w:t>
      </w:r>
      <w:r>
        <w:rPr>
          <w:rFonts w:ascii="宋体;SimSun" w:hAnsi="宋体;SimSun" w:cs="Arial"/>
          <w:color w:val="000000"/>
          <w:kern w:val="0"/>
          <w:sz w:val="24"/>
        </w:rPr>
        <w:t>开展实效、和谐的教研活动，探究科学有效的课堂教学形式，结合本教研组的实际情况和学生的英语学习状况，改进以往做得不够好的地方，为进一步提高我校的英语教学质量而扎实工作。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 w:before="156" w:after="156"/>
        <w:ind w:firstLine="354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工作目标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提高英语教学质量，确保大多数学生，尤其是后进生的英语成绩得到提高，英语实际使用能力得到发展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与信息技术整合，熟练运用多媒体技术辅助教学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积极开展反思型教研活动，提高课堂教学质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开展丰富多彩的课内外活动，激发学生学习兴趣，培养学生的综合语言运用能力。</w:t>
      </w:r>
    </w:p>
    <w:p>
      <w:pPr>
        <w:pStyle w:val="Normal"/>
        <w:spacing w:lineRule="auto" w:line="360" w:before="156" w:after="156"/>
        <w:ind w:firstLine="354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本学期主要工作及措施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进一步加强理论学习，更新教学理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了更好地更新观念，转变行为，全体英语教师必须认真研读《英语课程标准》及其解读等理论书籍和相关杂志、文章等。</w:t>
      </w:r>
      <w:r>
        <w:rPr>
          <w:rFonts w:ascii="宋体;SimSun" w:hAnsi="宋体;SimSun" w:cs="Arial"/>
          <w:kern w:val="0"/>
          <w:sz w:val="24"/>
        </w:rPr>
        <w:t>全体英语教师都要抽出时间学习新理论，以先进的教育理念指导自己的教育教学实践。本学期要学习有关有效教学及改进评价内容和评价方法的资料，努力做到关注学生学习成绩的同时，还要关注学生情感态度、行为方式的发展，注重培养学生综合实践的能力，全面提高学生的素质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进一步有序、规范、高效地组织开展教研活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教研组活动力求做到计划先行、科学安排、内容充实、组织规范、成效显著，教研组活动记录详实。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每周五下午为英语科组教研活动时间，</w:t>
      </w:r>
      <w:r>
        <w:rPr>
          <w:rFonts w:ascii="宋体;SimSun" w:hAnsi="宋体;SimSun" w:cs="Arial"/>
          <w:kern w:val="0"/>
          <w:sz w:val="24"/>
        </w:rPr>
        <w:t>开展常态课、公开课、听说评课活动，通过课堂教学的研讨活动来促进课堂教学不断优化。本学期仍继续做好常态课、公开课、互相听课、互相评课工作，取长补短，使教研组全体英语教师能够共同提高、人人受益。每位教师一学期上一节公开课，定时间、定课题，要求按时完成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写教学反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对自己的教学不断反思，才会有不断的进步。因此根据自己的实际课堂教学情况，提倡多进行教后反思。要求每一课时写一次教学反思和心得，要有质量，避免空话套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落实教学常规，提高教学效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以“实施有效教学”和“常规内容”为主题的校本教研。以落实课标、用好教材为基础，以实施有效课堂教学为重点，让教师立足实践，提出问题、分析问题、不断反思。根据新要求，做好以下三个方面的工作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备课：要强化备课，提高备课质量，备课应努力做到“五个突出”：突出学习活动的设计、突出学习活动的有效、突出学习的预设、突出练习和作业的设计、突出教学行为的反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课：本着“向四十五分钟要质量”这一原则，要求教师大胆改革课堂教学模式，积极探索自主学习、合作学习、探究学习的新路子，注重因材施教，努力提高教学效率和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业布置与批改：作业布置要适度适量，务求实效，作业批改要细致，采取等级制加激励性评语，切实发挥其检查、反馈和提高的功能，学生作业出现的错误，督促纠正，并有二次批改，严禁以罚做作业来变相体罚学生。总之，坚持备好每一节课，上好每一堂课，批好每一本作业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．改进课堂教学。本学期继续推进课堂教学的探索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确立课堂教学思路：着眼于培养学生综合语言运用能力，通过创设合理的教学情景，引导学生在模拟或真实交际中理解、模仿和运用语言；充分运用实物、图片、手势、直观教具和表演等方法，生动活泼地进行英语教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采用以活动课为主的教学模式，突出在活动中学、练、用，强调用语言做事，每个活动的展开要有情景，有语言，有过程，有结果。任务型的活动可以适当渗透其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课堂教学中采用集体、个人、小组等多种活动形式，创造机会引导学生全员参与、全程参与，突出学生的主体地位，促进学生的积极情感体验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做好培优补差工作，缩小“两极分化”现象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 严格遵守英语教学规律，重视听、说能力的培养，同时，坚持精讲多练，为每位学生提供发言机会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 结合各班实际，认真研究教材，制定切实可行的教学方法。特别注意面向全体，随时调整教学方法与模式，提出的问题要注意深浅结合、因人而异，使每位学生都能听懂每一节课，回答好教师提出的每一个问题，做好每一道适合自己的习题，从而増强学习英语的信心，顺利完成教学计划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对学习困难生要加倍关心、特殊爱护，耐心辅导差生，耐心解答他们学习疑难问题，使之掌握有效的学习策略。采用“一帮一”优生帮差生的形式，定期反馈教学效果，让每位学生真正产生亲近感，有利于师生间的情感交流、教学和谐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增加与家长交流的机会，及时了解学生在家学习情况，并做好反馈记录，争取得到家长的支持与配合。</w:t>
      </w:r>
    </w:p>
    <w:p>
      <w:pPr>
        <w:pStyle w:val="Normal"/>
        <w:overflowPunct w:val="false"/>
        <w:autoSpaceDE w:val="false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开展英语课外活动，提高学习兴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为了激发学生学习英语的激情，针对各年级学生学习能力不同的情况，组织学生开展英语书法展示、说唱歌谣、表演英语情景剧，唱英语歌曲。并适时地对成绩领先的班级和个人进行多种形式的表扬和鼓励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发挥教师的带头作用，加强英语文明礼貌问候，推进学校英语文化氛围建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将绿色环保融入课堂，提升环保意识，加强环保参与的主动性、积极性。鼓励组内教师开设相关公开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4:00Z</dcterms:created>
  <dc:creator>微软用户</dc:creator>
  <dc:description/>
  <cp:keywords/>
  <dc:language>en-US</dc:language>
  <cp:lastModifiedBy>雨林木风</cp:lastModifiedBy>
  <dcterms:modified xsi:type="dcterms:W3CDTF">2015-12-08T06:44:00Z</dcterms:modified>
  <cp:revision>2</cp:revision>
  <dc:subject/>
  <dc:title>2013—2014学年第二学期</dc:title>
</cp:coreProperties>
</file>