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家长委员会活动记录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900"/>
        <w:gridCol w:w="3240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领导，中层以上干部及家长委员会成员</w:t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4"/>
                <w:szCs w:val="44"/>
              </w:rPr>
              <w:t>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家长委员会活动</w:t>
            </w:r>
          </w:p>
        </w:tc>
      </w:tr>
      <w:tr>
        <w:trPr>
          <w:trHeight w:val="19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动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内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校长向全体委员做了近期学校工作情况的汇报，并对学校今后的发展发现与各位委员作了沟通。</w:t>
            </w:r>
          </w:p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召开家长委员会会议，这是我校办学理念和办学思路的一个体现，目的是与家长共同探讨如何育人，如何让每一位学生科学的发展等问题。</w:t>
            </w:r>
          </w:p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对学校发展和我们工作的鞭策和鼓舞。</w:t>
            </w:r>
          </w:p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一定要认认真真、实实在在地工作，来提高我们的办学质量，提升我们的办学层次，做到让家长放心，让社会满意。</w:t>
            </w:r>
          </w:p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就家长委员会工作总结进行了讨论，让委员们更好的做好学校和家长的桥梁作用，对学校发展和人才培养献计献策。</w:t>
            </w:r>
          </w:p>
        </w:tc>
      </w:tr>
      <w:tr>
        <w:trPr>
          <w:trHeight w:val="2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效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我们相信只要我们与家长这种合作伙伴式的关系保持下去，学校的工作将会做出最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0:00Z</dcterms:created>
  <dc:creator>User</dc:creator>
  <dc:description/>
  <cp:keywords/>
  <dc:language>en-US</dc:language>
  <cp:lastModifiedBy>雨林木风</cp:lastModifiedBy>
  <dcterms:modified xsi:type="dcterms:W3CDTF">2014-12-02T02:17:00Z</dcterms:modified>
  <cp:revision>4</cp:revision>
  <dc:subject/>
  <dc:title>家长委员会活动记录</dc:title>
</cp:coreProperties>
</file>