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【课题】《 从问题到方程》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教材内容</w:t>
      </w:r>
      <w:r>
        <w:rPr>
          <w:sz w:val="24"/>
        </w:rPr>
        <w:t>】：</w:t>
      </w:r>
    </w:p>
    <w:p>
      <w:pPr>
        <w:pStyle w:val="Normal"/>
        <w:ind w:firstLine="361"/>
        <w:rPr/>
      </w:pPr>
      <w:r>
        <w:rPr>
          <w:b/>
          <w:sz w:val="24"/>
        </w:rPr>
        <w:t>课程标准实验教科书数学（苏科版）七年级上册第</w:t>
      </w:r>
      <w:r>
        <w:rPr>
          <w:b/>
          <w:sz w:val="24"/>
        </w:rPr>
        <w:t>4</w:t>
      </w:r>
      <w:r>
        <w:rPr>
          <w:b/>
          <w:sz w:val="24"/>
        </w:rPr>
        <w:t>章第一节（第一课时）</w:t>
      </w:r>
    </w:p>
    <w:p>
      <w:pPr>
        <w:pStyle w:val="Normal"/>
        <w:spacing w:lineRule="exact" w:line="520"/>
        <w:ind w:firstLine="120"/>
        <w:jc w:val="left"/>
        <w:rPr/>
      </w:pPr>
      <w:r>
        <w:rPr>
          <w:b/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知识与能力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索实际问题中的等量关系，并用方程描述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对多种实际问题中数量关系的分析，使学生初步感受方程是刻画现实世界的有效模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过程与方法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会经历将一些实际问题抽象为数与代数问题（方程问题）的过程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历运用数学符号和图形描述现实世界的过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情感态度与价值观目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对多种实际问题的分析，感受方程作为刻画现实世界有效模型的意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体验在生活中学数学、用数学的价值，感受学习数学的乐趣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、教学重难点</w:t>
      </w:r>
    </w:p>
    <w:p>
      <w:pPr>
        <w:pStyle w:val="Normal"/>
        <w:ind w:left="-178" w:right="-290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引导学生自主探索实际问题的等量关系，感受方程作为刻画现实世界有效模型的意义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、教学课时</w:t>
      </w:r>
    </w:p>
    <w:p>
      <w:pPr>
        <w:pStyle w:val="Normal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  <w:t>三、教学准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天平及砝码、铁球；多媒体课件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教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情景创设，引入新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件展示华罗庚的一段名言（师边展示边朗读），进入学习主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使学生明确本课学习任务（课件展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操作实践、生活感知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课件展示天平图片：“它是用来干什么的呢？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利用讲台上的天平实物等教具让学生自主操作，称量铁球重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同学们，讲台上摆放的天平左边的托盘里，你发现了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一个铁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谁能用天平称出这个铁球的质量呢？我们请两位同学上来操作，一位同学在黑板上记录天平左右托盘里所有物体的质量，一位同学具体操作天平。请上来试试吧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学生活动】学生甲：具体操作天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乙：在黑板上记录天平左右盘里所有物体的总质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下面请甲同学说说“你在刚才的操作中，是怎么想的？为什么这样操作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答略）使天平两边保持平衡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问题（课件展示天平图片及问题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现在，在图中平衡的天平上有</w:t>
      </w:r>
      <w:r>
        <w:rPr>
          <w:sz w:val="24"/>
        </w:rPr>
        <w:t>2</w:t>
      </w:r>
      <w:r>
        <w:rPr>
          <w:sz w:val="24"/>
        </w:rPr>
        <w:t>个一样的蓝色的小球，你知道每个蓝色球的质量是多少克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答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如果设蓝色小球的质量是</w:t>
      </w:r>
      <w:r>
        <w:rPr>
          <w:sz w:val="24"/>
        </w:rPr>
        <w:t>x</w:t>
      </w:r>
      <w:r>
        <w:rPr>
          <w:sz w:val="24"/>
        </w:rPr>
        <w:t>克，你能得到一个关于</w:t>
      </w:r>
      <w:r>
        <w:rPr>
          <w:sz w:val="24"/>
        </w:rPr>
        <w:t>x</w:t>
      </w:r>
      <w:r>
        <w:rPr>
          <w:sz w:val="24"/>
        </w:rPr>
        <w:t>的等式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：（答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教学方程的相关概念及知识：我们把这种含有未知数的等式叫做方程，方程是表达数量之间相等关系的“天平”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自主探究，学习新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问题】课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校排球队参加区排球联赛，赛场规定</w:t>
      </w:r>
      <w:r>
        <w:rPr>
          <w:sz w:val="24"/>
        </w:rPr>
        <w:t>:</w:t>
      </w:r>
      <w:r>
        <w:rPr>
          <w:sz w:val="24"/>
        </w:rPr>
        <w:t>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。该队赛了</w:t>
      </w:r>
      <w:r>
        <w:rPr>
          <w:sz w:val="24"/>
        </w:rPr>
        <w:t>12</w:t>
      </w:r>
      <w:r>
        <w:rPr>
          <w:sz w:val="24"/>
        </w:rPr>
        <w:t>场，共得</w:t>
      </w:r>
      <w:r>
        <w:rPr>
          <w:sz w:val="24"/>
        </w:rPr>
        <w:t>20</w:t>
      </w:r>
      <w:r>
        <w:rPr>
          <w:sz w:val="24"/>
        </w:rPr>
        <w:t>分。该队胜了多少场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引导学生进行自主探究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猜猜看，该队胜了几场？（引导用枚举法算术计算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实我们也可以通过列方程的方法来解决。你能找出题中的等量关系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我们设该队胜了</w:t>
      </w:r>
      <w:r>
        <w:rPr>
          <w:sz w:val="24"/>
        </w:rPr>
        <w:t>x</w:t>
      </w:r>
      <w:r>
        <w:rPr>
          <w:sz w:val="24"/>
        </w:rPr>
        <w:t>场，你能列出方程吗？（引导列方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你觉得哪种方法更简洁些呢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交流体会，小结经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议一议】课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觉得“从问题到方程”一般要经历哪些过程</w:t>
      </w:r>
      <w:r>
        <w:rPr>
          <w:sz w:val="24"/>
        </w:rPr>
        <w:t>?</w:t>
      </w:r>
      <w:r>
        <w:rPr>
          <w:sz w:val="24"/>
        </w:rPr>
        <w:t>如何去列出方程？（引导学生结合前面学习的感受，交流发言，反思、归纳，交流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快乐之旅，学以致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【课堂练习】课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幸运</w:t>
      </w:r>
      <w:r>
        <w:rPr>
          <w:sz w:val="24"/>
        </w:rPr>
        <w:t>6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游戏</w:t>
      </w:r>
      <w:r>
        <w:rPr>
          <w:sz w:val="24"/>
        </w:rPr>
        <w:t>----</w:t>
      </w:r>
      <w:r>
        <w:rPr>
          <w:sz w:val="24"/>
        </w:rPr>
        <w:t>通过选择不同的领域进行相关列方程问题题目的训练。引导学生逐步解决问题。（调动学生参与意识，提高学习积极性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点击“快乐之旅”进入游戏环节，在游戏页面选择一个金蛋点击，然后回答相应问题，每次结束后点击“游戏主页”回到游戏主页面进行下一次金蛋选择游戏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谈谈收获，交流心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师：你今天一定有不少感受吧，谈一谈你有哪些收获？（引导学生对本节课内容进行回顾，归纳反思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环节结束回点击“学习主页”回到学习主页面，进行下一环节学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自我提高，自我评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件展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堂自我检测练习（见课件及</w:t>
      </w:r>
      <w:r>
        <w:rPr>
          <w:sz w:val="24"/>
        </w:rPr>
        <w:t>word</w:t>
      </w:r>
      <w:r>
        <w:rPr>
          <w:sz w:val="24"/>
        </w:rPr>
        <w:t>文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课后回味（完成补充习题内容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名师讲堂（教学视频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网上漫游提升（网址见课件和学生讲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环节结束单击鼠标，进入教师寄语环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教师寄语，满含期待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寄语（略），渲染课堂氛围，结束全课教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板书设计（略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.1   </w:t>
      </w:r>
      <w:r>
        <w:rPr>
          <w:sz w:val="24"/>
        </w:rPr>
        <w:t>从问题到方程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方程概念</w:t>
      </w:r>
    </w:p>
    <w:p>
      <w:pPr>
        <w:pStyle w:val="Normal"/>
        <w:ind w:firstLine="240"/>
        <w:rPr/>
      </w:pPr>
      <w:r>
        <w:rPr>
          <w:sz w:val="24"/>
        </w:rPr>
        <w:t>学习任务（略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题</w:t>
      </w:r>
      <w:r>
        <w:rPr>
          <w:sz w:val="24"/>
        </w:rPr>
        <w:t>1</w:t>
      </w:r>
      <w:r>
        <w:rPr>
          <w:sz w:val="24"/>
        </w:rPr>
        <w:t>（略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小结归纳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6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32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342900" cy="396240"/>
                <wp:effectExtent l="0" t="63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86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实际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06705</wp:posOffset>
                </wp:positionV>
                <wp:extent cx="1143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、找（抽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4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、找（抽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解释）形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解释）形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right="-693" w:firstLine="22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4574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35pt" to="368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问题</w:t>
      </w:r>
      <w:r>
        <w:rPr>
          <w:sz w:val="24"/>
        </w:rPr>
        <w:t>2</w:t>
      </w:r>
      <w:r>
        <w:rPr>
          <w:sz w:val="24"/>
        </w:rPr>
        <w:t>（略）</w:t>
      </w:r>
      <w:r>
        <w:rPr>
          <w:rFonts w:eastAsia="Times New Roman"/>
          <w:sz w:val="24"/>
        </w:rPr>
        <w:t xml:space="preserve">   </w:t>
      </w:r>
      <w:r>
        <w:rPr>
          <w:sz w:val="24"/>
          <w:bdr w:val="single" w:sz="4" w:space="0" w:color="000000"/>
        </w:rPr>
        <w:t>数学问题（数量关系）</w:t>
      </w:r>
      <w:r>
        <w:rPr>
          <w:rFonts w:eastAsia="Times New Roman"/>
          <w:sz w:val="24"/>
        </w:rPr>
        <w:t xml:space="preserve">        </w:t>
      </w:r>
      <w:r>
        <w:rPr>
          <w:sz w:val="24"/>
          <w:bdr w:val="single" w:sz="4" w:space="0" w:color="000000"/>
        </w:rPr>
        <w:t>数学模型（方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、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、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52:00Z</dcterms:created>
  <dc:creator/>
  <dc:description/>
  <cp:keywords/>
  <dc:language>en-US</dc:language>
  <cp:lastModifiedBy>USER</cp:lastModifiedBy>
  <cp:lastPrinted>2011-03-04T11:50:00Z</cp:lastPrinted>
  <dcterms:modified xsi:type="dcterms:W3CDTF">2011-10-08T17:25:05Z</dcterms:modified>
  <cp:revision>0</cp:revision>
  <dc:subject/>
  <dc:title/>
</cp:coreProperties>
</file>