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56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苏州园林</w:t>
      </w:r>
    </w:p>
    <w:p>
      <w:pPr>
        <w:pStyle w:val="Normal"/>
        <w:widowControl/>
        <w:spacing w:lineRule="exact" w:line="456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常州市河海中学 姚婧晔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教学目标：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提取主句，组合要言，整体感知课文，梳理文章写作思路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寻找美点，感受苏州园林的图画美，感受园林和谐的自然组合，构成赏美的最佳环境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品味语言，体会说明文语言的准确性和生动性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教学重点：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理清课文思路，把握苏州园林的整体特点和本文的说明顺序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揣摩语句，理解句子丰富的内涵，体会本文的语言特色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教学难点：</w:t>
      </w:r>
      <w:r>
        <w:rPr>
          <w:rFonts w:ascii="宋体" w:hAnsi="宋体" w:cs="宋体"/>
          <w:color w:val="000000"/>
          <w:kern w:val="0"/>
          <w:sz w:val="24"/>
        </w:rPr>
        <w:t>把握说明文语言的准确性和生动性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课时安排：</w:t>
      </w:r>
      <w:r>
        <w:rPr>
          <w:rFonts w:ascii="宋体" w:hAnsi="宋体" w:cs="宋体"/>
          <w:color w:val="000000"/>
          <w:kern w:val="0"/>
          <w:sz w:val="24"/>
        </w:rPr>
        <w:t>一课时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导入，初识苏州园林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俗话说：江南园林甲天下，苏州园林甲江南。苏州城里，有一处地方叫狮子林。为啥叫狮子林呢？（生答）的确，因为这里的假山都很像狮子，千姿百态，千变万化。同学们不免要好奇了，光一个狮子林的假山就有这么多名堂，那苏州园林的亭台轩榭呢？今天就让我们一起走进语文教育家叶圣陶先生的《苏州园林》一文，去探索它美的奥秘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初读课文， 走近苏州园林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平时我们了解文章内容都是让同学们用自己的语言概括，今天我们学习说明文，那就换种方式，用找中心句的方法快速浏览课文。中心句是指围绕这节内容，点明这节中心的句子，比如说我们可以很快的找出课文第一节的中心句是①苏州园林是我国各地园林的标本，也知道最后一节只有一句话⑩可以说的当然不止以上写的这些，这里不再多写了。那么其他几小节呢？请同学们速读课文，找出课文中</w:t>
      </w:r>
      <w:r>
        <w:rPr>
          <w:rFonts w:cs="宋体" w:ascii="宋体" w:hAnsi="宋体"/>
          <w:sz w:val="24"/>
        </w:rPr>
        <w:t>2-9</w:t>
      </w:r>
      <w:r>
        <w:rPr>
          <w:rFonts w:ascii="宋体" w:hAnsi="宋体" w:cs="宋体"/>
          <w:sz w:val="24"/>
        </w:rPr>
        <w:t>节的中心句，看谁找的又快又好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下面请同学们把这些中心句中加了下划线的部分读一下，从中我们可以发现，这就是所压缩的课文，从这些句子我们可以了解课文的大致信息，这种方法，叫“提取主句，组合要言”。大家以后学习类似文章可以试一试。　　　　　</w:t>
      </w:r>
    </w:p>
    <w:p>
      <w:pPr>
        <w:pStyle w:val="Normal"/>
        <w:snapToGrid w:val="false"/>
        <w:spacing w:lineRule="atLeast" w:line="2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那么这些句子中能得到这篇说明文的哪些信息？</w:t>
      </w:r>
    </w:p>
    <w:p>
      <w:pPr>
        <w:pStyle w:val="Normal"/>
        <w:snapToGrid w:val="false"/>
        <w:spacing w:lineRule="atLeast" w:line="2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小结：通过这种方法我们不仅能快速浏览大意，而且能知道文章特点——完美的图画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研读课文，鉴赏苏州园林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但俗话说“金无足赤，人无完人”。想做到“完美”容易不容易？可是苏州园林却做到了。课文是从哪些方面具体表现苏州园林是一幅完美的图画的呢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让我们带着鉴赏的眼光再次走进苏州园林，选取你认为最美的一点，用“苏州园林之美，美在——的——（特点），文中你看——”的句式从文章内容上说一说你所发现的苏州园林的美。　　　</w:t>
      </w:r>
    </w:p>
    <w:p>
      <w:pPr>
        <w:pStyle w:val="Normal"/>
        <w:snapToGrid w:val="false"/>
        <w:spacing w:lineRule="atLeast" w:line="2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预设一：我发现，苏州园林的美，美在它的布局的不对称，文中你看“园林是美术画，美术画要求自然之趣，是不讲究对称的。”）</w:t>
      </w:r>
    </w:p>
    <w:p>
      <w:pPr>
        <w:pStyle w:val="Normal"/>
        <w:snapToGrid w:val="false"/>
        <w:spacing w:lineRule="atLeast" w:line="24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预设二：我发现，苏州园林的美，美在池沼的设计精巧。文中你看“池沼或河道的边沿很少砌齐整的石岸，总是高低屈曲任其自然。”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（预设三：我发现，苏州园林的美，美在花草树木的映衬。文中你看“高树与低树俯仰生姿。落叶树与常绿树相间，花时不同的多种花树相间，这就一年四季不感到寂寞。”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（预设四：苏州园林之美，美在花墙和廊子的层次感。文中你看“可是墙壁上有砖砌的各式镂空图案，廊子大多是两边无所依傍的，实际是隔而不隔，界而未界，因而更增加了景致的深度。”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  （预设五：我发现，苏州园林的美，美在细小角落的图画美。文中你看“阶砌旁边栽几丛书带草。墙上蔓延着爬山虎或者蔷薇木香。如果开窗正对着白色墙壁，太单调了，给补上几竿竹子或几棵芭蕉。”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预设六：我发现，苏州园林的美，美在门窗的图案美和雕镂美。文中你看“大致说来，那些门和窗尽量工细而决不庸俗，即使简朴而别具匠心。”）</w:t>
      </w:r>
    </w:p>
    <w:p>
      <w:pPr>
        <w:pStyle w:val="Normal"/>
        <w:snapToGrid w:val="false"/>
        <w:spacing w:lineRule="atLeast" w:line="24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预设七：我发现，苏州园林的美，美在色彩的搭配极具特色文中你看“这些颜色与草木的绿色配合，引起人们安静闲适的感觉。花开时节，更显得各种花明艳照眼。”。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　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师小结：在以上的交流讨论中，我们以一个游览者的身份，从整体到局部，从局部到细部鉴赏了苏州园林的图画美。明白了苏州园林之所以具有“虽由人作，宛自天开”的自然美，就是因为设计者和匠师们造园时追求一种天人合一的自然之趣。</w:t>
      </w:r>
    </w:p>
    <w:p>
      <w:pPr>
        <w:pStyle w:val="Normal"/>
        <w:snapToGrid w:val="false"/>
        <w:spacing w:lineRule="atLeast" w:line="2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但是这么美的苏州园林，作者在最后一节却以一句“可以说的当然不止以上写的这些，这里不再多写了”匆匆作结，老师觉得这样戛然而止，过于随意，并没有起到收束全文的作用，同学们能不能尝试自己改写结尾</w:t>
      </w:r>
    </w:p>
    <w:p>
      <w:pPr>
        <w:pStyle w:val="Normal"/>
        <w:snapToGrid w:val="false"/>
        <w:spacing w:lineRule="atLeast" w:line="240"/>
        <w:ind w:first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过渡：经我们同学这样一改，这篇说明文的结尾不仅简短有力总结全文，还能议论抒情升华主旨，真正让人感受到苏州园林处处是景，处处是画，美不胜收。老师也不由地承认同学们的结尾确实青出于蓝，于是老师也尝试着改写了一段。同学们来给我评评看，是不是我改的也比作者好呢？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品读课文，体悟语言魅力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第五节为例，体会语言的生动性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改文：苏州园林栽种和修剪树木也着眼在画意。高树与低树</w:t>
      </w:r>
      <w:r>
        <w:rPr>
          <w:rFonts w:ascii="宋体" w:hAnsi="宋体" w:cs="宋体"/>
          <w:b/>
          <w:bCs/>
          <w:color w:val="0000FF"/>
          <w:sz w:val="24"/>
        </w:rPr>
        <w:t>高低错落</w:t>
      </w:r>
      <w:r>
        <w:rPr>
          <w:rFonts w:ascii="宋体" w:hAnsi="宋体" w:cs="宋体"/>
          <w:sz w:val="24"/>
        </w:rPr>
        <w:t>。落叶树与常绿树相间，花时不同的多种花树相间，这就一年四季不感到寂寞。没有修剪得</w:t>
      </w:r>
      <w:r>
        <w:rPr>
          <w:rFonts w:ascii="宋体" w:hAnsi="宋体" w:cs="宋体"/>
          <w:b/>
          <w:bCs/>
          <w:color w:val="0000FF"/>
          <w:sz w:val="24"/>
        </w:rPr>
        <w:t>整齐的宝塔和道旁树：</w:t>
      </w:r>
      <w:r>
        <w:rPr>
          <w:rFonts w:ascii="宋体" w:hAnsi="宋体" w:cs="宋体"/>
          <w:sz w:val="24"/>
        </w:rPr>
        <w:t>因为依据中国画的审美观点看，这是不足取的。有几个园里有古老的藤萝，</w:t>
      </w:r>
      <w:r>
        <w:rPr>
          <w:rFonts w:ascii="宋体" w:hAnsi="宋体" w:cs="宋体"/>
          <w:b/>
          <w:bCs/>
          <w:color w:val="0000FF"/>
          <w:sz w:val="24"/>
        </w:rPr>
        <w:t>曲折的</w:t>
      </w:r>
      <w:r>
        <w:rPr>
          <w:rFonts w:ascii="宋体" w:hAnsi="宋体" w:cs="宋体"/>
          <w:sz w:val="24"/>
        </w:rPr>
        <w:t>枝干就是一幅好画。开花的时候</w:t>
      </w:r>
      <w:r>
        <w:rPr>
          <w:rFonts w:ascii="宋体" w:hAnsi="宋体" w:cs="宋体"/>
          <w:b/>
          <w:bCs/>
          <w:color w:val="0000FF"/>
          <w:sz w:val="24"/>
        </w:rPr>
        <w:t>无比美丽</w:t>
      </w:r>
      <w:r>
        <w:rPr>
          <w:rFonts w:ascii="宋体" w:hAnsi="宋体" w:cs="宋体"/>
          <w:sz w:val="24"/>
        </w:rPr>
        <w:t xml:space="preserve">，使游览者感到无限的繁华和欢悦，可是没法说出来。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提问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。有哪些不同？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谁的更好？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小结：由此可见，叶老的原文更加生动，因为他使用了贴切的形容词、修辞手法。（齐读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当然这种生动性不但体现在词语上，也体现在句子上，老师给大家归纳了一些句子的生动形象，请大家做好标记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以第一节为例，体会说明文语言的准确性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过渡：生动性老师确实自愧不如叶老，但是我并没有灰心，又把第一节修改了一下，请同学们再来品鉴下。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①</w:t>
      </w:r>
      <w:r>
        <w:rPr>
          <w:rFonts w:ascii="宋体" w:hAnsi="宋体" w:cs="宋体"/>
          <w:sz w:val="24"/>
        </w:rPr>
        <w:t>原文：苏州园林</w:t>
      </w:r>
      <w:r>
        <w:rPr>
          <w:rFonts w:ascii="宋体" w:hAnsi="宋体" w:cs="宋体"/>
          <w:b/>
          <w:bCs/>
          <w:sz w:val="24"/>
        </w:rPr>
        <w:t>据说</w:t>
      </w:r>
      <w:r>
        <w:rPr>
          <w:rFonts w:ascii="宋体" w:hAnsi="宋体" w:cs="宋体"/>
          <w:sz w:val="24"/>
        </w:rPr>
        <w:t>有一百多处，我到过的</w:t>
      </w:r>
      <w:r>
        <w:rPr>
          <w:rFonts w:ascii="宋体" w:hAnsi="宋体" w:cs="宋体"/>
          <w:b/>
          <w:bCs/>
          <w:sz w:val="24"/>
        </w:rPr>
        <w:t>不过</w:t>
      </w:r>
      <w:r>
        <w:rPr>
          <w:rFonts w:ascii="宋体" w:hAnsi="宋体" w:cs="宋体"/>
          <w:sz w:val="24"/>
        </w:rPr>
        <w:t>十多处。其他地方的园林我也到过一些。倘若要我说说总的印象，我</w:t>
      </w:r>
      <w:r>
        <w:rPr>
          <w:rFonts w:ascii="宋体" w:hAnsi="宋体" w:cs="宋体"/>
          <w:b/>
          <w:bCs/>
          <w:sz w:val="24"/>
        </w:rPr>
        <w:t>觉得</w:t>
      </w:r>
      <w:r>
        <w:rPr>
          <w:rFonts w:ascii="宋体" w:hAnsi="宋体" w:cs="宋体"/>
          <w:sz w:val="24"/>
        </w:rPr>
        <w:t>苏州园林是我国各地园林的标本，各地园林</w:t>
      </w:r>
      <w:r>
        <w:rPr>
          <w:rFonts w:ascii="宋体" w:hAnsi="宋体" w:cs="宋体"/>
          <w:b/>
          <w:bCs/>
          <w:sz w:val="24"/>
        </w:rPr>
        <w:t>或多或少</w:t>
      </w:r>
      <w:r>
        <w:rPr>
          <w:rFonts w:ascii="宋体" w:hAnsi="宋体" w:cs="宋体"/>
          <w:sz w:val="24"/>
        </w:rPr>
        <w:t>都受到苏州园林的影响。因此，谁如果要鉴赏我国的园林，苏州园林就不该错过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bCs/>
          <w:i/>
          <w:i/>
          <w:iCs/>
          <w:color w:val="0000FF"/>
          <w:sz w:val="24"/>
        </w:rPr>
      </w:pPr>
      <w:r>
        <w:rPr>
          <w:rFonts w:ascii="宋体" w:hAnsi="宋体" w:cs="宋体"/>
          <w:sz w:val="24"/>
        </w:rPr>
        <w:t>改文：苏州园林有一百多处，我到过的有十多处。其他地方的园林我也到过一些。倘若要我说说总的印象，我认为苏州园林是我国各地园林的标本，各地园林都受到苏州园林的影响。因此，谁如果要鉴赏我国的园林，苏州园林就不该错过</w:t>
      </w:r>
      <w:r>
        <w:rPr>
          <w:rFonts w:ascii="宋体" w:hAnsi="宋体" w:cs="宋体"/>
          <w:b/>
          <w:bCs/>
          <w:i/>
          <w:iCs/>
          <w:color w:val="0000FF"/>
          <w:sz w:val="24"/>
        </w:rPr>
        <w:t>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“</w:t>
      </w:r>
      <w:r>
        <w:rPr>
          <w:rFonts w:ascii="宋体" w:hAnsi="宋体" w:cs="宋体"/>
          <w:sz w:val="24"/>
        </w:rPr>
        <w:t>据说”表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多处这一数据来源不准确，没有权威性，作者并没有亲自去考证，去掉了与事实不符。“或多或少”说明受影响的程度不同，去掉后显得千篇一律。“不过”体现了我去过的园林并不多，却能说明典型性，“觉得”表明是作者自己的观点，体现了准确性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小结：说明文语言最基本的特点是准确，而要做到准确，需要恰当地使用限制性、修饰性词语，老师还从文中找了些例子，你能不能填写后说明这些词语的作用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小结：这样看来，叶圣陶先生的确是“优秀的语言艺术家”，老师自叹弗如，他用贴切的形容词、多样的修辞体现了说明文语言的生动性，又用恰当的限制词诠释了说明文语言的准确性，准确简练，生动传神，耐人寻味，堪称说明文语言的典范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回顾总结 谈收获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学们，这堂课我们不仅赏美景，而且品美文，感受了 “优秀语言艺术家”叶圣陶先生的语言魅力，最后，咱们来小结一下今天的学习，这节课，通过组合要言的方式，提取 了全文的信息，通过寻找美点，感受了苏州园林的设计，通过修改品味，体悟了说明文的语言特色，希望大家在以后的说明文学习中能继续运用这些方法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9:00Z</dcterms:created>
  <dc:creator>User</dc:creator>
  <dc:description/>
  <dc:language>en-US</dc:language>
  <cp:lastModifiedBy>lenovo</cp:lastModifiedBy>
  <dcterms:modified xsi:type="dcterms:W3CDTF">2014-11-24T02:30:15Z</dcterms:modified>
  <cp:revision>0</cp:revision>
  <dc:subject/>
  <dc:title>苏州园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