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—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第一学期地理、生物教研组学期工作计划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指导思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学校教育教学工作计划和目标为准绳，</w:t>
      </w:r>
      <w:r>
        <w:rPr>
          <w:rFonts w:ascii="宋体;SimSun" w:hAnsi="宋体;SimSun" w:cs="宋体;SimSun"/>
          <w:color w:val="000000"/>
          <w:sz w:val="24"/>
        </w:rPr>
        <w:t>“关注学生需求，反思教学行为，提高课堂实效，促进师生成长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合地理、生物学科的教育教学实际情况，继续坚持以课程标准为依据，以全面提高全体学生的科学素养为宗旨，以培养学生的创新精神为重点，以促进学生转变学习方式为突破口，力求使教学符合学生发展的需要和社会的需要。我们教研组将立足于新课标及新课程教学法的学习和研究，关注差异教学，建立有效课堂，积极进行课堂德育渗透和奥运思想渗透，争取更好的教育教学效果，使师生共同提高、共同发展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工作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认真围绕学校全面工作尤其是教学工作目标，寓思想教育于知识传授之中，充分发挥生物、地理课的德育功能，努力把学生培养成为社会有用的德才兼备的新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以培养学生的素质为根本任务，启发和增强学生学习生物、地理的兴趣、方法和能力，加强教研组、备课组的教学研究，全面提高课堂教学的科学性、思想性、趣味性和效益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及时总结素质教育课题研究成果，积极撰写教学论文及组织学生开展生物、地理小论文的写作、地理野外观察实践活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全面提高各年级生物、地理教育教学质量，精细化教学、精细化管理，使所任班级的学生产生浓厚的学习地理的兴趣和学习的激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加强本教研组的听课、说课、评课工作。要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上人员讲课，全员听课，全员评课。听课记录，教研组活动记录等适时收集 整理成册，上交到教导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全组所有成员应努力将工作做到最优，使生物、地理教研组成为河海的“名牌”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工作措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教研组全体教师加强业务学习，提高个人的专业教学素养，更新教学观念，适应新课程的要求，适应学生发展的需求。</w:t>
      </w:r>
      <w:r>
        <w:rPr>
          <w:rFonts w:ascii="宋体;SimSun" w:hAnsi="宋体;SimSun" w:cs="宋体;SimSun"/>
          <w:color w:val="000000"/>
          <w:sz w:val="24"/>
        </w:rPr>
        <w:t>我们提倡“在工作中学习，在学习中工作”，我组老师会积极参加本学期的各种进修、培训等活动，同时加强彼此的合作学习，努力提升教育教学水平，为建设好学习型组织而努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</w:rPr>
        <w:t>积极配合学校教导处做好教学常规教学工作。</w:t>
      </w:r>
      <w:r>
        <w:rPr>
          <w:rFonts w:ascii="宋体;SimSun" w:hAnsi="宋体;SimSun" w:cs="宋体;SimSun"/>
          <w:color w:val="000000"/>
          <w:sz w:val="24"/>
        </w:rPr>
        <w:t>每周一次的集体备课，按照学校要求，重点是教学目标的确定、重难点的把握、学情分析及教学活动设计和习题的选择的研讨，做到有目的、有计划、有主要发言人、有记录。</w:t>
      </w:r>
      <w:r>
        <w:rPr>
          <w:rFonts w:ascii="宋体;SimSun" w:hAnsi="宋体;SimSun" w:cs="宋体;SimSun"/>
          <w:color w:val="000000"/>
          <w:kern w:val="0"/>
          <w:sz w:val="24"/>
        </w:rPr>
        <w:t>研究常态课的教学，在听评课中</w:t>
      </w:r>
      <w:r>
        <w:rPr>
          <w:rFonts w:cs="宋体;SimSun"/>
          <w:color w:val="000000"/>
          <w:kern w:val="0"/>
          <w:sz w:val="24"/>
        </w:rPr>
        <w:t>提高课堂教学质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认真写好教学反思，让课堂充满生命活力。</w:t>
      </w:r>
      <w:r>
        <w:rPr>
          <w:rFonts w:ascii="宋体;SimSun" w:hAnsi="宋体;SimSun" w:cs="宋体;SimSun"/>
          <w:color w:val="000000"/>
          <w:sz w:val="24"/>
        </w:rPr>
        <w:t>注重成员间的交流与合作，资源共享、合作学习、共同发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积极开展教研活动，形成良好的教研风气，及时总结经验，</w:t>
      </w:r>
      <w:r>
        <w:rPr>
          <w:rFonts w:ascii="宋体;SimSun" w:hAnsi="宋体;SimSun" w:cs="宋体;SimSun"/>
          <w:color w:val="000000"/>
          <w:sz w:val="24"/>
        </w:rPr>
        <w:t>积极报名上公开课，参加区和市里的初中地理、生物基本功比赛，区教坛新秀和教学能手比赛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力争参加市、区的各项教育教研论文评比，并争取获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</w:rPr>
        <w:t>充分利用多媒体，提高课堂的教学效率；认真批改作业，检查订正情况，及时反馈情况。</w:t>
      </w:r>
      <w:r>
        <w:rPr>
          <w:rFonts w:ascii="宋体;SimSun" w:hAnsi="宋体;SimSun" w:cs="宋体;SimSun"/>
          <w:color w:val="000000"/>
          <w:kern w:val="0"/>
          <w:sz w:val="24"/>
        </w:rPr>
        <w:t>课堂是学生学习的主阵地，提高课堂教学的质量是教学的工作重点，教师要不断提高教学艺术和教学水平。</w:t>
      </w:r>
      <w:r>
        <w:rPr>
          <w:rFonts w:cs="宋体;SimSun"/>
          <w:color w:val="000000"/>
          <w:kern w:val="0"/>
          <w:sz w:val="24"/>
        </w:rPr>
        <w:t>精讲精练，减轻学生负担，科学布置作业，精选习题，使学生爱学、乐学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做好青年教师的传帮带工作，提高年轻教师的教育教学能力，为提高我校地理、生物教师整体素质而努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加强课题研究。教学的发展，对教师提出了更高的要求，为了适应时代的需要，教师要加强课题研究，做到</w:t>
      </w:r>
      <w:r>
        <w:rPr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以研促教</w:t>
      </w:r>
      <w:r>
        <w:rPr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通过对课题的研究，促进教师的专业发展，建设学习型、研究型教研组。本学期，我组生物教师将继续完成课题的研究工作，通过开展公开课、研究课等形式开展的课题研究，把研究活动与学科教学紧密结合起来，有效提高教学质量。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教研组共设了两个备课组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物组由刘旸负责，组员有：陈苏妮、陈韵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，初一年级生物由陈赟、陈苏妮、刘旸三位老师任教，初二年级生物由陈苏妮和刘旸两位教师任教，三位老师工作都非常积极，全身心地投入到教育教学中，相信本学期生物学科一定会取得很好的教育教学效果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理备课组由王光辉负责，组员有：蒋亦珺，分别执教七、八年级的地理教学。</w:t>
      </w:r>
    </w:p>
    <w:p>
      <w:pPr>
        <w:pStyle w:val="Normal"/>
        <w:widowControl/>
        <w:spacing w:lineRule="auto" w:line="432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理、生物教研组</w:t>
      </w:r>
    </w:p>
    <w:p>
      <w:pPr>
        <w:pStyle w:val="Normal"/>
        <w:widowControl/>
        <w:spacing w:lineRule="auto" w:line="432"/>
        <w:ind w:right="48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.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3:00Z</dcterms:created>
  <dc:creator>lenovo</dc:creator>
  <dc:description/>
  <cp:keywords/>
  <dc:language>en-US</dc:language>
  <cp:lastModifiedBy>User</cp:lastModifiedBy>
  <dcterms:modified xsi:type="dcterms:W3CDTF">2013-09-05T00:35:00Z</dcterms:modified>
  <cp:revision>14</cp:revision>
  <dc:subject/>
  <dc:title>2011—2012学年第二学期地理教研组学期工作计划</dc:title>
</cp:coreProperties>
</file>