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4"/>
          <w:u w:val="single"/>
        </w:rPr>
        <w:t>教师：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  <w:sz w:val="44"/>
          <w:u w:val="single"/>
        </w:rPr>
        <w:t>常州市河海中学教师教学常规检查表</w:t>
      </w:r>
      <w:r>
        <w:rPr>
          <w:rFonts w:eastAsia="黑体;SimHei"/>
          <w:sz w:val="44"/>
          <w:u w:val="single"/>
        </w:rPr>
        <w:t>(</w:t>
      </w:r>
      <w:r>
        <w:rPr>
          <w:rFonts w:eastAsia="黑体;SimHei"/>
          <w:sz w:val="44"/>
          <w:u w:val="single"/>
        </w:rPr>
        <w:t>试行</w:t>
      </w:r>
      <w:r>
        <w:rPr>
          <w:rFonts w:eastAsia="黑体;SimHei"/>
          <w:sz w:val="44"/>
          <w:u w:val="single"/>
        </w:rPr>
        <w:t>)</w:t>
      </w:r>
      <w:r>
        <w:rPr>
          <w:rFonts w:eastAsia="黑体;SimHei"/>
          <w:u w:val="single"/>
        </w:rPr>
        <w:t xml:space="preserve">  </w:t>
      </w:r>
      <w:r>
        <w:rPr>
          <w:sz w:val="24"/>
          <w:u w:val="single"/>
        </w:rPr>
        <w:t>任教学科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任教年级：</w:t>
      </w:r>
      <w:r>
        <w:rPr>
          <w:rFonts w:eastAsia="Times New Roman"/>
          <w:u w:val="single"/>
        </w:rPr>
        <w:t xml:space="preserve">  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  <w:gridCol w:w="1620"/>
        <w:gridCol w:w="900"/>
        <w:gridCol w:w="900"/>
        <w:gridCol w:w="108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条目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常规要求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操作办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检查结果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要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（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符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（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符合要求（○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划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认真钻研指导纲要（课标），制定切实可行详细的学科教学计划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学科计划内容完整、规范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学科计划在一周内交教导处，备课笔记第</w:t>
            </w:r>
            <w:r>
              <w:rPr/>
              <w:t>1</w:t>
            </w:r>
            <w:r>
              <w:rPr/>
              <w:t>页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：检查教师是否制定计划，制定规定学科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：教学计划</w:t>
            </w:r>
            <w:r>
              <w:rPr/>
              <w:t>5</w:t>
            </w:r>
            <w:r>
              <w:rPr/>
              <w:t>个方面执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：以学校教导处留存为准，打印在教案前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准确确定每个单元、每节课的教学目标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教学内容安排有主次，重点突出，难点分散，课堂容量、密度、深广度适中，过程清楚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选择恰当的教学方法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选择和设计好练习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备好教学媒体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、常识等学科备有实验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、写好每节课的教案，教案修改到位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、备全教案，及时做好课后分析和记录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：主要检查每课时是否教学目目标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：看教学程序是否清楚、完整，教学重点是否突出，难点是否分散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：查看教学过程中是否采用恰当的教法、活动方式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；查看课内外练习的设计与布置是否合适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：查看是否选择合适的教学媒体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：看备课笔记上演示（学生）实验准备情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：查看教案准备是否完整、规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：课后分析记录每学期不少于</w:t>
            </w:r>
            <w:r>
              <w:rPr/>
              <w:t>10</w:t>
            </w:r>
            <w:r>
              <w:rPr/>
              <w:t>次，分析详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教学目标明确、具体、可测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教师能补充与教学有关的材料，合理使用媒体，激发学生兴趣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教师能注意重点问题设计、讲究合作、探究等学法指导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确立学生的主体地位，让学生参与教学过程，鼓励学生质疑，学会自我学习、自我评价，鼓励学生发表不同意见和见解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组织讨论、交流、辩论、竞赛等活动形式，营造民主、平等、和谐、积极向上的课堂氛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、板书设计合理，字形工整规范，使用普通话，效果好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、课堂形式多样，课堂气氛富有情感性，教学活动过程有秩序，有纪律，并重视良好学习习惯的培养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通过听课，根据要求，参照《常州市河海中学“有效”课堂评价要点》，得出等第；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准备的课，教学中有严重知识错误定为“不符合要求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作业布置要根据教学内容，学生差异，分层次布置，数量、难度适当，倡导作业形式的多样性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作业批改认真、及时、规范，做到“三有三必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对学生作业严格要求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条：看配套作业，教师安排的作业本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：查看批改的作业是否执行作业批改的</w:t>
            </w:r>
            <w:r>
              <w:rPr/>
              <w:t>4</w:t>
            </w:r>
            <w:r>
              <w:rPr/>
              <w:t>个方面要求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：查看学生作业是否按规定格式，书写是否工整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辅导有计划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按计划开展，平时有记载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辅导实行分类指导，“培优扶差”，重视发展学生个性特长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：查看是否有辅导计划及计划的完整性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：查看活动记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：查看辅导的对象、内容、形式、时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注重及时检查教学效果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取笔试、口试、实验、开卷、闭卷等多种方法检查考核。学生评价多元化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做好期中、期末考试成绩统计与试卷分析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：主要查看学科成绩记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：查看学生成绩记载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：查看是否有成绩记载和试卷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究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每位教师订阅与学科相关的杂志（报纸）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积极参加教研活动，每学期教师听课不少于</w:t>
            </w:r>
            <w:r>
              <w:rPr/>
              <w:t>15</w:t>
            </w:r>
            <w:r>
              <w:rPr/>
              <w:t>节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积极参加教研活动，承担教研组、学校和上级部门的教研、教改任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认真学习教育（学）理论，吸收课改新信息，进行学科研究，每学期撰写教学经验或科研论文</w:t>
            </w:r>
            <w:r>
              <w:rPr/>
              <w:t>1-2</w:t>
            </w:r>
            <w:r>
              <w:rPr/>
              <w:t>篇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教师记录好不少于五千字的学习笔记，新课程实验年级教师填写好《新课程实验记录册》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：查看有关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：查阅听课笔记及学校教研活动记载册（包括区、市、省等各级教研活动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：查阅学校教研活动记载册（包括区、市、省等各级教研活动）和课题研究记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：查看撰写教学经验或论文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：查看学习笔记记载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检查评语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检查评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ind w:firstLine="630"/>
        <w:rPr/>
      </w:pPr>
      <w:r>
        <w:rPr/>
        <w:t>1</w:t>
      </w:r>
      <w:r>
        <w:rPr/>
        <w:t>、各条目等第的确定检查考核结果：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、综合等第的确定根据各条目符合要求的情况综合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等级。即：</w:t>
      </w:r>
    </w:p>
    <w:p>
      <w:pPr>
        <w:pStyle w:val="Normal"/>
        <w:spacing w:lineRule="exact" w:line="240"/>
        <w:ind w:left="359" w:firstLine="630"/>
        <w:rPr/>
      </w:pPr>
      <w:r>
        <w:rPr/>
        <w:t>该项目完全能做到为“符合要求”，记为“</w:t>
      </w:r>
      <w:r>
        <w:rPr>
          <w:rFonts w:ascii="宋体;SimSun" w:hAnsi="宋体;SimSun" w:cs="宋体;SimSun"/>
        </w:rPr>
        <w:t xml:space="preserve">☆”；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7☆--24☆</w:t>
      </w:r>
    </w:p>
    <w:p>
      <w:pPr>
        <w:pStyle w:val="Normal"/>
        <w:spacing w:lineRule="exact" w:line="240"/>
        <w:ind w:left="359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该项目能基本做到为“基本符合要求”，记为“△”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☆--19☆</w:t>
      </w:r>
    </w:p>
    <w:p>
      <w:pPr>
        <w:pStyle w:val="Normal"/>
        <w:spacing w:lineRule="exact" w:line="240"/>
        <w:ind w:left="359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该项目未能做到为“不符合基本要求”，记为“○”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☆</w:t>
      </w:r>
      <w:r>
        <w:rPr>
          <w:rFonts w:ascii="宋体;SimSun" w:hAnsi="宋体;SimSun" w:cs="宋体;SimSun"/>
        </w:rPr>
        <w:t>以下或有</w:t>
      </w:r>
      <w:r>
        <w:rPr>
          <w:rFonts w:cs="宋体;SimSun" w:ascii="宋体;SimSun" w:hAnsi="宋体;SimSun"/>
        </w:rPr>
        <w:t>2○</w:t>
      </w:r>
    </w:p>
    <w:sectPr>
      <w:type w:val="nextPage"/>
      <w:pgSz w:orient="landscape" w:w="16838" w:h="11906"/>
      <w:pgMar w:left="851" w:right="89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8:00Z</dcterms:created>
  <dc:creator>Billgates</dc:creator>
  <dc:description/>
  <cp:keywords/>
  <dc:language>en-US</dc:language>
  <cp:lastModifiedBy>微软用户</cp:lastModifiedBy>
  <cp:lastPrinted>2010-03-15T11:11:00Z</cp:lastPrinted>
  <dcterms:modified xsi:type="dcterms:W3CDTF">2014-08-25T16:22:00Z</dcterms:modified>
  <cp:revision>6</cp:revision>
  <dc:subject/>
  <dc:title>浔溪小学教师教学常规检查考核表</dc:title>
</cp:coreProperties>
</file>