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2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绿色学校培训学习材料</w:t>
      </w:r>
      <w:r>
        <w:rPr>
          <w:rFonts w:eastAsia="黑体;SimHei" w:ascii="黑体;SimHei" w:hAnsi="黑体;SimHei"/>
          <w:color w:val="000000"/>
          <w:sz w:val="36"/>
          <w:szCs w:val="36"/>
        </w:rPr>
        <w:t>3</w:t>
      </w:r>
    </w:p>
    <w:p>
      <w:pPr>
        <w:pStyle w:val="Style15"/>
        <w:shd w:fill="FFFFFF" w:val="clear"/>
        <w:spacing w:lineRule="atLeast" w:line="375" w:before="0" w:after="24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常州市河海中学</w:t>
      </w:r>
    </w:p>
    <w:p>
      <w:pPr>
        <w:pStyle w:val="Style15"/>
        <w:shd w:fill="FFFFFF" w:val="clear"/>
        <w:spacing w:lineRule="atLeast" w:line="375" w:before="0" w:after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绿色环保教育阵地宣言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地球是全人类赖以生存的大环境，我们应携手保护好自己的绿色家园。日益恶化的环境时刻在告诫我们：环境保护事业与人类的生存休戚相关。绿色的消失就意味着生态失去平衡，我们每个公民都应该自觉接受环境的挑战，参与到保护环境的伟大行动中去。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我们热爱蓝天，我想天空翱翔；我们渴望碧水，我想畅饮甘泉；我们保护大气，我想呼吸清新；我们仰望绿山，我想与山比寿。我们愿意生活在生命的绿色中！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为达成这样的目标，我们前黄实验学校师生宣言：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树立全球可持续发展观念，自觉融入环保行列；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加强和接受环保教育，成为自觉的环保公民；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致力校园和社会环保行动，促成美好环境的形成；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增强环保意识，多做对环保有益的事情；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推动社区环保宣传与实践，身体力行，为环保事业贡献力量；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热心调查环保现状，积极改善身边环境问题；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加强互相沟通，探讨解决环保问题的对策；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学习环保知识，开展废物回收，提出能源再生新创意；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确立节约能源思想，杜绝一切浪费能源行为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8:49:00Z</dcterms:created>
  <dc:creator>User</dc:creator>
  <dc:description/>
  <cp:keywords/>
  <dc:language>en-US</dc:language>
  <cp:lastModifiedBy>User</cp:lastModifiedBy>
  <dcterms:modified xsi:type="dcterms:W3CDTF">2014-11-23T08:50:00Z</dcterms:modified>
  <cp:revision>1</cp:revision>
  <dc:subject/>
  <dc:title>绿色学校培训学习材料3</dc:title>
</cp:coreProperties>
</file>