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度第一学期体育教研组工作计划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指导思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校体育工作的指导思想是：牢固树立“健康第一”和素质教育的指导思想，以学生发展为本，全面提高学生身心健康水平；重点开展丰富多彩的体育活动和小型竞赛活动；发扬科学精神，开展科学研究；注意工作质量，提高工作效益。为培养德智美等全面发展的高素质人才而努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主要目标（重点工作）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深入学习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版新课标内容，在全面实施素质教育过程中，首先提高体育教师专业技能水平和专业素养，努力建设一个品德高尚、敬业爱岗、业务精良，作风正派的体育教研组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真检查落实学科教学常规工作，根据教学大纲，认真备课、正规上课并积极反思。并在区内开设公开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抓好“二操、二活动”质量，稳定开展校园各类体育竞赛活动，做到组织有序，公平公正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选拔好篮球、排球运动队参赛学生，落实训练，制定训练计划，力争获得理想成绩，并在女子项目中取得突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认真总结教学经验，继续积极撰写教育教学论文，参与各项评比活动并获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加强大局观意识，重点抓好九年级体育中考工作，力争中考成绩在市内继续取得相应位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教研组积极为薛明波老师搭建平台，使其快速成长起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展开绿色教育，让学生提高环保等绿色意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措施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强化常规教学管理，做好体育课常规教学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认真制定各项教学计划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学年总课时数、学习的重难点和学生的实际水平制定合理的学年教学计划、教学进度安排表、单元教学计划和课时计划。有计划、高标准的做好《学生体质健康标准》测试、统计、上报工作。一丝不苟地做好各种体育档案资料的整理和管理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加强集体备课管理制度、加大教学检查力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教师要熟悉、掌握教学课标和教材，明确教学目的、任务。根据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课程标准》和各年级学生的实际情况与目标，各教师按年级教学进度安排表和单元教学计划，提前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写好教案。集备时</w:t>
      </w:r>
      <w:r>
        <w:rPr>
          <w:rFonts w:ascii="宋体;SimSun" w:hAnsi="宋体;SimSun" w:cs="宋体;SimSun"/>
          <w:sz w:val="24"/>
        </w:rPr>
        <w:t>，认真检查教学设计方案、课时计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查看课后小结，促进各教师学习和提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加强课堂常规管理，提高教学质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规范教学常规行为，</w:t>
      </w:r>
      <w:r>
        <w:rPr>
          <w:rFonts w:ascii="宋体;SimSun" w:hAnsi="宋体;SimSun" w:cs="宋体;SimSun"/>
          <w:sz w:val="24"/>
        </w:rPr>
        <w:t>特别是九</w:t>
      </w:r>
      <w:r>
        <w:rPr>
          <w:rFonts w:ascii="宋体;SimSun" w:hAnsi="宋体;SimSun" w:cs="宋体;SimSun"/>
          <w:sz w:val="24"/>
        </w:rPr>
        <w:t>年级教师，根据学生实际情况，认真抓好课堂常规管理与教学质量，提高学生身体素质和运动技能，力争</w:t>
      </w:r>
      <w:r>
        <w:rPr>
          <w:rFonts w:ascii="宋体;SimSun" w:hAnsi="宋体;SimSun" w:cs="宋体;SimSun"/>
          <w:sz w:val="24"/>
        </w:rPr>
        <w:t>理想的</w:t>
      </w:r>
      <w:r>
        <w:rPr>
          <w:rFonts w:ascii="宋体;SimSun" w:hAnsi="宋体;SimSun" w:cs="宋体;SimSun"/>
          <w:sz w:val="24"/>
        </w:rPr>
        <w:t>中考体育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加强校内外体育工作的开展和安全教育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计划开展</w:t>
      </w:r>
      <w:r>
        <w:rPr>
          <w:rFonts w:ascii="宋体;SimSun" w:hAnsi="宋体;SimSun" w:cs="宋体;SimSun"/>
          <w:sz w:val="24"/>
        </w:rPr>
        <w:t>秋季运动会、冬锻系列竞赛和趣味运动会</w:t>
      </w:r>
      <w:r>
        <w:rPr>
          <w:rFonts w:ascii="宋体;SimSun" w:hAnsi="宋体;SimSun" w:cs="宋体;SimSun"/>
          <w:sz w:val="24"/>
        </w:rPr>
        <w:t>，加强各项活动的宣传、制定活动方案。积极开展</w:t>
      </w:r>
      <w:r>
        <w:rPr>
          <w:rFonts w:ascii="宋体;SimSun" w:hAnsi="宋体;SimSun" w:cs="宋体;SimSun"/>
          <w:sz w:val="24"/>
        </w:rPr>
        <w:t>社团工作</w:t>
      </w:r>
      <w:r>
        <w:rPr>
          <w:rFonts w:ascii="宋体;SimSun" w:hAnsi="宋体;SimSun" w:cs="宋体;SimSun"/>
          <w:sz w:val="24"/>
        </w:rPr>
        <w:t>，要精心准备、严格要求、刻苦训练、积极参加各项比赛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激励有体育特长和爱好的学生积极参加比赛，为校争光。尤其是各种活动的安全问题要放在首要位置，由专人负责。确保各种活动都在有安全防护的情况下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积极开展教研、教改活动，提高教师的业务理论水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健全责任目标，团结协作，保证教研活动顺利开展。不断提高自身的文化素质、专业素质、思想素质和身体素质。认真总结教学经验，积极撰写论文，</w:t>
      </w:r>
      <w:r>
        <w:rPr>
          <w:rFonts w:ascii="宋体;SimSun" w:hAnsi="宋体;SimSun" w:cs="宋体;SimSun"/>
          <w:sz w:val="24"/>
        </w:rPr>
        <w:t>争取</w:t>
      </w:r>
      <w:r>
        <w:rPr>
          <w:rFonts w:ascii="宋体;SimSun" w:hAnsi="宋体;SimSun" w:cs="宋体;SimSun"/>
          <w:sz w:val="24"/>
        </w:rPr>
        <w:t>每学期每人一篇</w:t>
      </w:r>
      <w:r>
        <w:rPr>
          <w:rFonts w:ascii="宋体;SimSun" w:hAnsi="宋体;SimSun" w:cs="宋体;SimSun"/>
          <w:sz w:val="24"/>
        </w:rPr>
        <w:t>，确保一学年一篇</w:t>
      </w:r>
      <w:r>
        <w:rPr>
          <w:rFonts w:ascii="宋体;SimSun" w:hAnsi="宋体;SimSun" w:cs="宋体;SimSun"/>
          <w:sz w:val="24"/>
        </w:rPr>
        <w:t>；积极参加校、县级各种论文评选活动和公开课、赛课活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加强体育教学设施的检查和维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部分体育器材进行增加和更新，使体育场地更好的服务于体育教学和学生的体育锻炼，做好体育场地、器材的安全检查与上报工作，并提出改进的建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工作部署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《体育与健康课程标准》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盘点体育器材，确保新学期各项体育活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制定社团活动计划并正常开展社团活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上抓教学常规和武术操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筹划秋季运动会相关事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骏马杯教师基本功竞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落实河海中学阳光体育运动案例的修稿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展大课间活动，要求创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备课组活动观看市教研网的精品课，并展开评课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薛明波老师开设组内公开课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九年级学生国家体制健康测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九年级学生中考项目一选确定并展开分组训练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冬锻系列比赛的开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家体质健康测试的数据上报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冬锻系列竞赛的开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育课加大运动量，重点以耐久跑和跳绳为主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组内同题异构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开展阳光长跑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九年级学生中考选项二选确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期末测试，数据整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个人学期总结，上交材料准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常州市河海中学体育教研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2.0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05:00Z</dcterms:created>
  <dc:creator>999宝藏网</dc:creator>
  <dc:description/>
  <cp:keywords/>
  <dc:language>en-US</dc:language>
  <cp:lastModifiedBy>User</cp:lastModifiedBy>
  <dcterms:modified xsi:type="dcterms:W3CDTF">2014-11-23T01:29:00Z</dcterms:modified>
  <cp:revision>47</cp:revision>
  <dc:subject/>
  <dc:title/>
</cp:coreProperties>
</file>