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规  范  收  费  责  任  状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根据区局有关教育收费精神，为进一步统一思想，提高认识，采取有效措施，优化细化内部管理，加大工作力度，切实抓出成效。为此，学校与教师签订</w:t>
      </w:r>
      <w:r>
        <w:rPr>
          <w:rFonts w:eastAsia="楷体_GB2312" w:ascii="楷体_GB2312" w:hAnsi="楷体_GB2312"/>
          <w:sz w:val="30"/>
          <w:szCs w:val="30"/>
        </w:rPr>
        <w:t>2011-2012</w:t>
      </w:r>
      <w:r>
        <w:rPr>
          <w:rFonts w:ascii="楷体_GB2312" w:hAnsi="楷体_GB2312" w:eastAsia="楷体_GB2312"/>
          <w:sz w:val="30"/>
          <w:szCs w:val="30"/>
        </w:rPr>
        <w:t>学年度第二学期教育收费目标责任状：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校长是学校执行规范教育收费的第一责任人。严格按照省、市、区、学校相关部门规定的收费项目和标准收费，统一使用区财政局票据，不得开具任何临时性的收费收据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严禁要求家长统一征订各类报刊杂志和教辅用书，本着家长自愿的原则，由家长自愿征订或购买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严禁向家长统一推销商业保险和学习、生活用品，坚决杜绝搭车收费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严禁私自设立收费项目、提高收费标准、扩大收费范围。严禁收取或变相收取与招生入学挂钩的赞助费、捐资助学费等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5.</w:t>
      </w:r>
      <w:r>
        <w:rPr>
          <w:rFonts w:ascii="楷体_GB2312" w:hAnsi="楷体_GB2312" w:eastAsia="楷体_GB2312"/>
          <w:sz w:val="30"/>
          <w:szCs w:val="30"/>
        </w:rPr>
        <w:t>确保从教班级收费工作零举报、零投诉。如有乱收费行为，严格按照省纪委、省监察厅《关于对中小学乱收费行为给予党纪政纪处分的暂行规定》，严格追究教师和当事人的责任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本责任书一式二份，自签订之日起生效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  <w:szCs w:val="30"/>
        </w:rPr>
        <w:t>单位（盖章）                          教师签字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  <w:szCs w:val="30"/>
        </w:rPr>
        <w:t>负责人（签字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一二年二月六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1:00Z</dcterms:created>
  <dc:creator>*</dc:creator>
  <dc:description/>
  <cp:keywords/>
  <dc:language>en-US</dc:language>
  <cp:lastModifiedBy>admin</cp:lastModifiedBy>
  <dcterms:modified xsi:type="dcterms:W3CDTF">2012-02-16T10:23:00Z</dcterms:modified>
  <cp:revision>4</cp:revision>
  <dc:subject/>
  <dc:title>规  范  收  费  责  任  状</dc:title>
</cp:coreProperties>
</file>