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olor w:val="3333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333300"/>
          <w:sz w:val="30"/>
          <w:szCs w:val="30"/>
        </w:rPr>
        <w:t>—</w:t>
      </w:r>
      <w:r>
        <w:rPr>
          <w:b/>
          <w:color w:val="333300"/>
          <w:sz w:val="30"/>
          <w:szCs w:val="30"/>
        </w:rPr>
        <w:t>2014</w:t>
      </w:r>
      <w:r>
        <w:rPr>
          <w:b/>
          <w:color w:val="333300"/>
          <w:sz w:val="30"/>
          <w:szCs w:val="30"/>
        </w:rPr>
        <w:t>学年度第二学期地理、生物教研组工作总结</w:t>
      </w:r>
    </w:p>
    <w:p>
      <w:pPr>
        <w:pStyle w:val="Normal"/>
        <w:spacing w:lineRule="exact" w:line="360"/>
        <w:jc w:val="center"/>
        <w:rPr>
          <w:color w:val="333300"/>
          <w:sz w:val="24"/>
        </w:rPr>
      </w:pPr>
      <w:r>
        <w:rPr>
          <w:color w:val="333300"/>
          <w:sz w:val="24"/>
        </w:rPr>
        <w:t>常州市河海中学</w:t>
      </w:r>
      <w:r>
        <w:rPr>
          <w:rFonts w:eastAsia="Times New Roman"/>
          <w:color w:val="333300"/>
          <w:sz w:val="24"/>
        </w:rPr>
        <w:t xml:space="preserve"> </w:t>
      </w:r>
      <w:r>
        <w:rPr>
          <w:color w:val="333300"/>
          <w:sz w:val="24"/>
        </w:rPr>
        <w:t>王光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光阴似箭，岁月如梭，转眼间又到了学期之末了，回顾过去的一学期，在学校和教导处的正确领导下，本教研组的老师自始至终以认真、严谨的治学态度，以勤勉、坚持不懈的教学精神，顺利地完成了本学期的教育教学工作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具体来说，谈以下三个方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钻研新教材，进一步实践新课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年级的教材更新，将上下学期的内容重新整合后进行倒置，所以导致以前的很多备课的课件都需要调整和改变。为了提高教学质量和课堂教学效果，我组全体老师除了钻研新教材，把握好基础知识、重点、难点之外，还积极地搜集相关教学资料，积极采用多媒体教学，如视频、动画、动态图表等现代教育信息技术，从而增强了学生学习兴趣，调动了学生的积极性、主动性，而且加大了课容量，争取更多的时间为地理、生物结业考试做准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时，根据学校安排，每周进行新课程标准、课改理论的学习，利用每周一次的备课组、两周一次教研组活动时间有计划、有针对性地研讨、分析教材，逐步做到在组内统一备课、统一进度、统一作业，从而使全组老师接受了一次新课程标改革的洗礼，更好地理解了新教材的内涵，把握新课程的理念。在八年级的复习阶段，我们组经常研讨复习重难点，基本做到六个班级进度一致，模拟考试不及格的同学，我们组织起来集体补习，还有实在差的，为他们单独补习，开小灶，为此，在会考中确保了及格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抓好常规教学，加强教研工作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备课方面：认真制定教学计划，认真安排教学进度，认真写好规范、详细的教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作业方面：本组老师都能以地理、生物教材、生物实验报告册、地理、生物补充习题、地理、生物八年级升学指导等练习册的为参照认真布置作业，并及时认真批阅和讲评作业，让学生保质保量地完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听课方面：本组老师都能按学校的规定完成听课任务，经常互相听课，互相探讨，互相学习，取长补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公开课、评课方面：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号，王光辉老师应区教研室的邀请，去新桥中学开设了新教材同题异构《世界最大的黄土堆积区—黄土高原》，受到了听课老师和区地理学理事的高度评价。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，我校接受上级部门的督导评估中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我组蒋奕珺老师开设的《澳大利亚》，受到了听课专家的好评。陈苏妮老师根据赵敏慧校长的要求开设了一节校内公开课《探究食物腐败的主要原因》，为赵校的视频课的拍摄奠定了良好的基础。另一节《人的性状和遗传》用当前的热点新闻引入，激发了学生的学习积极性，效果佳。刘旸老师的《健康地生活》版块复习研究课充分体现了学生的课堂主体，改变了复习课老师一堂灌的模式，获得了听课老师和教研员的赞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积极参加市、区级各类教研活动。本学期根据学校的安排，我组老师参加了市教研市组织的各项教研活动，通过这些集思广益的听课、评课活动，开阔了眼界，增强了与兄弟学校同学科老师之间的交流，学习了优秀教师先进的教学经验，促进了自身的发展。王光辉老师受区教研室之邀，就青年教师开设的同题异构研究课具体案例《“鱼米之乡”——长江三角洲》做点评，就如何开展听评课活动，为青年教师提供学习范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积累的收获与成绩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积累了一定的教学理论和方法，为今后的教育教学奠定了更好的基础，为学生提供自主、合作、探究学习生物的环境和氛围；培养学生的实验探究和科学精神。八年级的实验考察通过率为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，地理结业会考，我校均分为</w:t>
      </w:r>
      <w:r>
        <w:rPr>
          <w:rFonts w:cs="宋体;SimSun"/>
          <w:kern w:val="0"/>
          <w:sz w:val="24"/>
        </w:rPr>
        <w:t>92.06</w:t>
      </w:r>
      <w:r>
        <w:rPr>
          <w:rFonts w:cs="宋体;SimSun"/>
          <w:kern w:val="0"/>
          <w:sz w:val="24"/>
        </w:rPr>
        <w:t>分，区</w:t>
      </w:r>
      <w:r>
        <w:rPr>
          <w:rFonts w:cs="宋体;SimSun"/>
          <w:kern w:val="0"/>
          <w:sz w:val="24"/>
        </w:rPr>
        <w:t>77.69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位学生</w:t>
      </w:r>
      <w:r>
        <w:rPr>
          <w:rFonts w:cs="宋体;SimSun"/>
          <w:kern w:val="0"/>
          <w:sz w:val="24"/>
        </w:rPr>
        <w:t>59</w:t>
      </w:r>
      <w:r>
        <w:rPr>
          <w:rFonts w:cs="宋体;SimSun"/>
          <w:kern w:val="0"/>
          <w:sz w:val="24"/>
        </w:rPr>
        <w:t>分，合格率为</w:t>
      </w:r>
      <w:r>
        <w:rPr>
          <w:rFonts w:cs="宋体;SimSun"/>
          <w:color w:val="FF0000"/>
          <w:kern w:val="0"/>
          <w:sz w:val="24"/>
        </w:rPr>
        <w:t>99.67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；生物结业会考，我校均分为</w:t>
      </w:r>
      <w:r>
        <w:rPr>
          <w:rFonts w:cs="宋体;SimSun"/>
          <w:kern w:val="0"/>
          <w:sz w:val="24"/>
        </w:rPr>
        <w:t>84.02</w:t>
      </w:r>
      <w:r>
        <w:rPr>
          <w:rFonts w:cs="宋体;SimSun"/>
          <w:kern w:val="0"/>
          <w:sz w:val="24"/>
        </w:rPr>
        <w:t>分，均分</w:t>
      </w:r>
      <w:r>
        <w:rPr>
          <w:rFonts w:cs="宋体;SimSun"/>
          <w:kern w:val="0"/>
          <w:sz w:val="24"/>
        </w:rPr>
        <w:t>70.2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位学生</w:t>
      </w:r>
      <w:r>
        <w:rPr>
          <w:rFonts w:cs="宋体;SimSun"/>
          <w:kern w:val="0"/>
          <w:sz w:val="24"/>
        </w:rPr>
        <w:t>59</w:t>
      </w:r>
      <w:r>
        <w:rPr>
          <w:rFonts w:cs="宋体;SimSun"/>
          <w:kern w:val="0"/>
          <w:sz w:val="24"/>
        </w:rPr>
        <w:t>分，合格率为</w:t>
      </w:r>
      <w:r>
        <w:rPr>
          <w:rFonts w:cs="宋体;SimSun"/>
          <w:kern w:val="0"/>
          <w:sz w:val="24"/>
        </w:rPr>
        <w:t>99.35%</w:t>
      </w:r>
      <w:r>
        <w:rPr>
          <w:rFonts w:cs="宋体;SimSun"/>
          <w:kern w:val="0"/>
          <w:sz w:val="24"/>
        </w:rPr>
        <w:t>，在市、区里同类型学校中遥遥领先。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王光辉、蒋奕珺老师组织、共同指导的河海中学</w:t>
      </w:r>
      <w:r>
        <w:rPr>
          <w:rFonts w:cs="宋体;SimSun"/>
          <w:kern w:val="0"/>
          <w:sz w:val="24"/>
        </w:rPr>
        <w:t>175</w:t>
      </w:r>
      <w:r>
        <w:rPr>
          <w:rFonts w:cs="宋体;SimSun"/>
          <w:kern w:val="0"/>
          <w:sz w:val="24"/>
        </w:rPr>
        <w:t>名学生在全国第八届地理小博士比赛中有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位获得一等奖，还有十多位学生获得二、三等奖，两位老师被评为“优秀科技辅导员”，学校被授予“优秀组织奖”，开创了我校地理教学的先河，这要感谢教导处领导的支持，感谢蒋奕珺老师的开拓精神。刘旸和陈苏妮老师指导学生（张倩、高一、焦健、朱鑫鹏、唐宇轩）参加新北区和常州市中小学研究性学习优秀成果评选，均获得二等奖的好成绩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蒋奕珺老师撰写的德育论文《点击班级心声、谱写生命乐章》获区德育论文一等奖。刘旸老师指导的学生（金莫言、杨颖、凤翔）拍摄制作的《小鱼尾鳍的血液流动》微课视频参加常州市生物摄影比赛获一等奖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海无涯，教无止境。在今后的教学工作中，我组将以更加饱满的工作热情，发扬我组踏实严谨的工作作风，争取更加出色地完成学校布置的各项教育教学工作。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9:00Z</dcterms:created>
  <dc:creator>a</dc:creator>
  <dc:description/>
  <cp:keywords/>
  <dc:language>en-US</dc:language>
  <cp:lastModifiedBy>hp</cp:lastModifiedBy>
  <dcterms:modified xsi:type="dcterms:W3CDTF">2014-06-29T02:15:00Z</dcterms:modified>
  <cp:revision>17</cp:revision>
  <dc:subject/>
  <dc:title>09-10学年第二学期初一备课组工作总结</dc:title>
</cp:coreProperties>
</file>