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班级财产管理责任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班级财产管理是整个学校财产管理中的一个重要组成部分。班级财产管理直接反映班级管理工作的水平和学生的素质。为加强校产管理，培养学生爱护公物意识，树立良好的班风、校风，校总务处与各班级特制定如下责任书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主任应经常对本班学生进行爱护公物等方面的教育，积极营造“爱护公物光荣，损坏公物可耻”的氛围；各班应健全制度，责任到人，做到“人人爱公物，物物有人管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各班应选派热心为班级服务、工作认真负责的班干部担任班级财产保管员，班主任应支持、关心、指导其工作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、每学年初，总务处将对所在教室财物办理登记、注册、移交手续，一式三份，一份交总务处、一份班级上墙、一份班主任留存。移交前，班主任应对本班财物做全面清点，如发现有损坏现象，由总务处负责修理或调换。无特殊情况，班主任必须正式接管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四、各班级的门窗、日光灯、电扇、电视机、多媒体设备等必须有专人负责开关，根据天气情况控制用电。杜绝开无人扇、无人灯。班主任负有监督管理的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未经总务部门同意，所在班级教室不准另作他用或对外借用。学校统一配备的锁、钥匙，应妥善保管，发现损坏、丢失现象，应及时申报，说明原因，由总务处代为维修、配置。学期结束时，各班钥匙一律交总务处保管，不交钥匙而导致换锁，经济损失由班主任承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班级财产如有遗失或非自然损坏，班主任应立即向总务处申报，并负责追查责任，进行处分和责令赔偿；如属自然损坏，班主任应及时提出书面申请，报总务处核实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、总务处负责检查各班财物使用情况，每二月一次，并做好记载。为保证学校的统一管理，班级因人为遗失破损的财物由总务部门统一采购和维修，经济损失由所在班级或责任人负责，并建议学生处给予必要的纪律处分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班级财产管理作为评选文明班集体的一个重要条件。凡扣分较多的班级不得评为文明班级，凡有故意损坏公物的学生不得授予三好学生、优秀学生、单项积极分子等荣誉称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检查结果由总务处评定后交学生处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本责任书，由总务处和班主任各执一份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sz w:val="28"/>
          <w:szCs w:val="28"/>
        </w:rPr>
        <w:t xml:space="preserve">责任书签定人   总务处：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班主任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01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32:00Z</dcterms:created>
  <dc:creator>YlmF</dc:creator>
  <dc:description/>
  <cp:keywords/>
  <dc:language>en-US</dc:language>
  <cp:lastModifiedBy>YlmF</cp:lastModifiedBy>
  <dcterms:modified xsi:type="dcterms:W3CDTF">2014-11-20T05:37:00Z</dcterms:modified>
  <cp:revision>1</cp:revision>
  <dc:subject/>
  <dc:title>班级财产管理责任书</dc:title>
</cp:coreProperties>
</file>