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385445</wp:posOffset>
                </wp:positionV>
                <wp:extent cx="847725" cy="1126490"/>
                <wp:effectExtent l="3175" t="2540" r="2540" b="2540"/>
                <wp:wrapNone/>
                <wp:docPr id="1" name="__TH_G42六号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126440"/>
                          <a:chOff x="0" y="0"/>
                          <a:chExt cx="847800" cy="112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72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99000"/>
                            <a:ext cx="1188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320040"/>
                            <a:ext cx="1188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622800"/>
                            <a:ext cx="119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894600"/>
                            <a:ext cx="119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622800"/>
                            <a:ext cx="119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894600"/>
                            <a:ext cx="119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42六号110" style="position:absolute;margin-left:14.55pt;margin-top:30.35pt;width:66.7pt;height:88.65pt" coordorigin="291,607" coordsize="1334,1773">
                <v:line id="shape_0" from="291,607" to="1625,2380" ID="__TH_L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,607" to="957,2380" ID="__TH_L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;top:763;width:186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111;width:186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588;width:187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2016;width:187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1588;width:187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2016;width:187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团体总分记录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6"/>
        <w:gridCol w:w="709"/>
        <w:gridCol w:w="710"/>
        <w:gridCol w:w="710"/>
        <w:gridCol w:w="709"/>
        <w:gridCol w:w="710"/>
        <w:gridCol w:w="710"/>
        <w:gridCol w:w="709"/>
        <w:gridCol w:w="710"/>
        <w:gridCol w:w="710"/>
        <w:gridCol w:w="710"/>
        <w:gridCol w:w="720"/>
        <w:gridCol w:w="720"/>
      </w:tblGrid>
      <w:tr>
        <w:trPr>
          <w:trHeight w:val="181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6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垒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铅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跳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名次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+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</w:p>
        </w:tc>
      </w:tr>
      <w:tr>
        <w:trPr>
          <w:trHeight w:val="68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</w:t>
            </w:r>
          </w:p>
        </w:tc>
      </w:tr>
      <w:tr>
        <w:trPr>
          <w:trHeight w:val="569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一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+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二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1790</wp:posOffset>
                </wp:positionV>
                <wp:extent cx="775970" cy="1076325"/>
                <wp:effectExtent l="3175" t="1905" r="3175" b="1905"/>
                <wp:wrapNone/>
                <wp:docPr id="2" name="__TH_G42六号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076400"/>
                          <a:chOff x="0" y="0"/>
                          <a:chExt cx="77580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10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07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94680"/>
                            <a:ext cx="1087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06000"/>
                            <a:ext cx="10872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9508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85536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9508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855360"/>
                            <a:ext cx="109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42六号110" style="position:absolute;margin-left:18pt;margin-top:27.7pt;width:61.05pt;height:84.7pt" coordorigin="360,554" coordsize="1221,1694">
                <v:line id="shape_0" from="360,554" to="1581,2248" ID="__TH_L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554" to="970,2248" ID="__TH_L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0;top:703;width:170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036;width:170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491;width:171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901;width:171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491;width:171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901;width:171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团体总分记录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7"/>
        <w:gridCol w:w="710"/>
        <w:gridCol w:w="711"/>
        <w:gridCol w:w="711"/>
        <w:gridCol w:w="710"/>
        <w:gridCol w:w="711"/>
        <w:gridCol w:w="711"/>
        <w:gridCol w:w="710"/>
        <w:gridCol w:w="711"/>
        <w:gridCol w:w="711"/>
        <w:gridCol w:w="711"/>
        <w:gridCol w:w="711"/>
        <w:gridCol w:w="956"/>
      </w:tblGrid>
      <w:tr>
        <w:trPr>
          <w:trHeight w:val="155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6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沙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垒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铅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跳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跳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名次</w:t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1</w:t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+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</w:p>
        </w:tc>
      </w:tr>
      <w:tr>
        <w:trPr>
          <w:trHeight w:val="18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三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+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+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+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9</w:t>
            </w:r>
          </w:p>
        </w:tc>
      </w:tr>
      <w:tr>
        <w:trPr>
          <w:trHeight w:val="41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四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1</w:t>
            </w:r>
          </w:p>
        </w:tc>
      </w:tr>
      <w:tr>
        <w:trPr>
          <w:trHeight w:val="23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sz w:val="28"/>
        </w:rPr>
      </w:pPr>
      <w:r>
        <w:rPr>
          <w:rFonts w:ascii="宋体;SimSun" w:hAnsi="宋体;SimSun" w:cs="宋体;SimSun"/>
          <w:bCs/>
          <w:iCs/>
          <w:sz w:val="28"/>
        </w:rPr>
        <w:t>编排和记录主裁判</w:t>
      </w:r>
      <w:r>
        <w:rPr>
          <w:rFonts w:ascii="宋体;SimSun" w:hAnsi="宋体;SimSun" w:cs="宋体;SimSun"/>
          <w:bCs/>
          <w:iCs/>
          <w:sz w:val="28"/>
          <w:u w:val="single"/>
        </w:rPr>
        <w:t xml:space="preserve">           </w:t>
      </w:r>
      <w:r>
        <w:rPr>
          <w:rFonts w:ascii="宋体;SimSun" w:hAnsi="宋体;SimSun" w:cs="宋体;SimSun"/>
          <w:bCs/>
          <w:iCs/>
          <w:sz w:val="28"/>
        </w:rPr>
        <w:t xml:space="preserve">  裁判员</w:t>
      </w:r>
      <w:r>
        <w:rPr>
          <w:rFonts w:ascii="宋体;SimSun" w:hAnsi="宋体;SimSun" w:cs="宋体;SimSun"/>
          <w:bCs/>
          <w:iCs/>
          <w:sz w:val="28"/>
          <w:u w:val="single"/>
        </w:rPr>
        <w:t xml:space="preserve">            </w:t>
      </w:r>
    </w:p>
    <w:p>
      <w:pPr>
        <w:pStyle w:val="Normal"/>
        <w:jc w:val="center"/>
        <w:rPr/>
      </w:pPr>
      <w:r>
        <w:rPr/>
        <w:t>团体总分记录单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6"/>
        <w:gridCol w:w="709"/>
        <w:gridCol w:w="710"/>
        <w:gridCol w:w="710"/>
        <w:gridCol w:w="709"/>
        <w:gridCol w:w="710"/>
        <w:gridCol w:w="710"/>
        <w:gridCol w:w="709"/>
        <w:gridCol w:w="710"/>
        <w:gridCol w:w="710"/>
        <w:gridCol w:w="710"/>
        <w:gridCol w:w="710"/>
        <w:gridCol w:w="710"/>
      </w:tblGrid>
      <w:tr>
        <w:trPr>
          <w:trHeight w:val="17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90270" cy="1094105"/>
                      <wp:effectExtent l="3175" t="2540" r="2540" b="2540"/>
                      <wp:wrapNone/>
                      <wp:docPr id="3" name="__TH_G42六号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0280" cy="1094040"/>
                                <a:chOff x="0" y="0"/>
                                <a:chExt cx="89028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0280" cy="109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4960" cy="109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840" y="96480"/>
                                  <a:ext cx="12492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040" y="310680"/>
                                  <a:ext cx="1249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60516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87012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60516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870120"/>
                                  <a:ext cx="12564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六号110" style="position:absolute;margin-left:-5.4pt;margin-top:-0.5pt;width:70.05pt;height:86.1pt" coordorigin="-108,-10" coordsize="1401,1722">
                      <v:line id="shape_0" from="-108,-10" to="1293,1712" ID="__TH_L1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592,1712" ID="__TH_L1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1;top:142;width:196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1;top:479;width:196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943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1360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943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360;width:197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6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00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沙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垒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铅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跳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跳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名次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1</w:t>
            </w:r>
          </w:p>
        </w:tc>
      </w:tr>
      <w:tr>
        <w:trPr>
          <w:trHeight w:val="26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9</w:t>
            </w:r>
          </w:p>
        </w:tc>
      </w:tr>
      <w:tr>
        <w:trPr>
          <w:trHeight w:val="21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+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+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阳五（</w:t>
            </w:r>
            <w:r>
              <w:rPr>
                <w:rFonts w:cs="宋体;SimSun" w:ascii="宋体;SimSun" w:hAnsi="宋体;SimSun"/>
                <w:bCs/>
                <w:iCs/>
                <w:sz w:val="2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7+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2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10</w:t>
            </w:r>
          </w:p>
        </w:tc>
      </w:tr>
      <w:tr>
        <w:trPr>
          <w:trHeight w:val="23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Cs/>
                <w:iCs/>
                <w:sz w:val="2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  <w:t>3+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4:00Z</dcterms:created>
  <dc:creator>*</dc:creator>
  <dc:description/>
  <cp:keywords/>
  <dc:language>en-US</dc:language>
  <cp:lastModifiedBy>User</cp:lastModifiedBy>
  <cp:lastPrinted>2017-10-27T09:51:00Z</cp:lastPrinted>
  <dcterms:modified xsi:type="dcterms:W3CDTF">2017-11-07T07:26:00Z</dcterms:modified>
  <cp:revision>4</cp:revision>
  <dc:subject/>
  <dc:title>田赛高度项目成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