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常州市河海中学工会组织成员名单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工会组织成员名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工会委员会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席：张大明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宋杰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马郁茜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沙明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史振宇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经审委员会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任：陈赟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丁亚华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梅小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女教工委员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主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任：马郁茜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委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员：王光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周叶</w:t>
      </w:r>
    </w:p>
    <w:p>
      <w:pPr>
        <w:pStyle w:val="Normal"/>
        <w:widowControl/>
        <w:shd w:fill="FFFFFF" w:val="clear"/>
        <w:spacing w:lineRule="atLeast" w:line="375"/>
        <w:ind w:firstLine="30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中国工会性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中国工会是中国共产党领导的职工自愿结合的工人阶级群众组织，是党联系职工群众的桥梁和纽带，是国家政权的重要支柱，是会员和职工利益的代表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中国工会以宪法为根本准则，按照《中华人民共和国工会法》和《中国工会章程》独立自主地开展工作，依法行使权利和义务。</w:t>
      </w:r>
    </w:p>
    <w:p>
      <w:pPr>
        <w:pStyle w:val="Normal"/>
        <w:widowControl/>
        <w:shd w:fill="FFFFFF" w:val="clear"/>
        <w:spacing w:lineRule="atLeast" w:line="375"/>
        <w:ind w:firstLine="435"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ind w:firstLine="3646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常州市河海中学工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0:00Z</dcterms:created>
  <dc:creator>YlmF</dc:creator>
  <dc:description/>
  <cp:keywords/>
  <dc:language>en-US</dc:language>
  <cp:lastModifiedBy>YlmF</cp:lastModifiedBy>
  <dcterms:modified xsi:type="dcterms:W3CDTF">2014-11-26T05:50:00Z</dcterms:modified>
  <cp:revision>1</cp:revision>
  <dc:subject/>
  <dc:title>常州市河海中学工会组织成员名单</dc:title>
</cp:coreProperties>
</file>