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-2013</w:t>
      </w:r>
      <w:r>
        <w:rPr>
          <w:b/>
          <w:sz w:val="36"/>
          <w:szCs w:val="36"/>
        </w:rPr>
        <w:t>年度法制教育教学计划及课时安排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教育意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法制教育是学校德育的重要内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对学生进行社会主义民主法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、培养学生树立社会主义法律意识、增强法制观念的重要途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实现依法治国的百年大计。学生是国家的跨世纪的人才，祖国的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需要具有爱祖国、有文化、守纪律、讲文明等高素质的建设者，他们的素质如何直接关系到国家的前途和命运。一个人是否具有高素质，不仅表现在具有较好的文化知识，还表现在参与社会生活的文明举止上；因此要学法、知法、守法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教育内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１．通过《公共秩序》的教育，使学生树立遵守公共秩序，维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共秩序的良好社会公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２．努力学好《教育法规》的基本知识，使学生牢固树立依法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的观念，培养他们依法办事的能力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通过《交通安全》教育，提高小学生的交通安全意识，使他们养成自觉遵守道路交通法规的良好习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通过《中华人民共和国治安管理处罚条例》教育，学生《法制教育》读本的典型案例，逐步培养学生辨别是非的能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增强遵纪守法的自觉性和社会责任感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通过《中华人民共和国消防法》的教育，增强在校学生预防火灾和自我保护的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通过《消费教育》的学习，引导学生树立以勤俭节约为荣、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铺张浪费为耻的是非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认识毒品的危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道吸毒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贩毒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毒是违法犯罪行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当远离毒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通过民族团结教育、反分裂教育、感恩教育，引导学生从小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民族团结意识，敢于同一切分裂破坏分子作斗争，有知恩图报，铭恩奋进的思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三、实施措施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１．运用《法制教育》读本和适合我校特点的法制教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２．成立我校法制教育领导小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３、两周一节法制教育课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４．要求教师上课有教案，课下有作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５．学校通过少先队活动周、主题班会、故事会、知识竞赛、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画比赛、征文、黑板报等形式对小学生进行法制宣传教育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四、课时安排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四月：《法制教育》读本，民族团结教育和反分裂教育。</w:t>
      </w:r>
    </w:p>
    <w:p>
      <w:pPr>
        <w:pStyle w:val="Normal"/>
        <w:spacing w:lineRule="exact" w:line="360"/>
        <w:ind w:left="525" w:hanging="0"/>
        <w:rPr>
          <w:sz w:val="24"/>
        </w:rPr>
      </w:pPr>
      <w:r>
        <w:rPr>
          <w:sz w:val="24"/>
        </w:rPr>
        <w:t>五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交通安全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中华人民共和国治安管理处罚条例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法制教育》读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月：《宪法》、《消费教育》、《法制教育》读本，“</w:t>
      </w:r>
      <w:r>
        <w:rPr>
          <w:sz w:val="24"/>
        </w:rPr>
        <w:t>6.2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国际禁毒日宣传教育。</w:t>
      </w:r>
    </w:p>
    <w:p>
      <w:pPr>
        <w:pStyle w:val="Normal"/>
        <w:spacing w:lineRule="exact" w:line="360"/>
        <w:ind w:left="525" w:hanging="0"/>
        <w:rPr>
          <w:sz w:val="24"/>
        </w:rPr>
      </w:pPr>
      <w:r>
        <w:rPr>
          <w:sz w:val="24"/>
        </w:rPr>
        <w:t>八月：《未成年人保护法》、《预防未成年人犯罪法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525" w:hanging="0"/>
        <w:rPr>
          <w:sz w:val="24"/>
        </w:rPr>
      </w:pPr>
      <w:r>
        <w:rPr>
          <w:sz w:val="24"/>
        </w:rPr>
        <w:t>九月：《中华人民共和国教育法》、《法制教育》读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525" w:hanging="0"/>
        <w:rPr>
          <w:sz w:val="24"/>
        </w:rPr>
      </w:pPr>
      <w:r>
        <w:rPr>
          <w:sz w:val="24"/>
        </w:rPr>
        <w:t>十月：《遵守交通秩序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525" w:hanging="0"/>
        <w:rPr>
          <w:sz w:val="24"/>
        </w:rPr>
      </w:pPr>
      <w:r>
        <w:rPr>
          <w:sz w:val="24"/>
        </w:rPr>
        <w:t>十一月：《消防知识》讲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525" w:hanging="0"/>
        <w:rPr>
          <w:sz w:val="24"/>
        </w:rPr>
      </w:pPr>
      <w:r>
        <w:rPr>
          <w:sz w:val="24"/>
        </w:rPr>
        <w:t>十二月：</w:t>
      </w:r>
      <w:r>
        <w:rPr>
          <w:sz w:val="24"/>
        </w:rPr>
        <w:t xml:space="preserve">12.4 </w:t>
      </w:r>
      <w:r>
        <w:rPr>
          <w:sz w:val="24"/>
        </w:rPr>
        <w:t>法制专题知识教育</w:t>
      </w:r>
    </w:p>
    <w:p>
      <w:pPr>
        <w:pStyle w:val="Normal"/>
        <w:ind w:left="525" w:hanging="0"/>
        <w:jc w:val="right"/>
        <w:rPr>
          <w:sz w:val="24"/>
        </w:rPr>
      </w:pPr>
      <w:r>
        <w:rPr>
          <w:sz w:val="24"/>
        </w:rPr>
        <w:t>常州市河海中学</w:t>
      </w:r>
    </w:p>
    <w:p>
      <w:pPr>
        <w:pStyle w:val="Normal"/>
        <w:ind w:left="525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37:00Z</dcterms:created>
  <dc:creator>雨林木风</dc:creator>
  <dc:description/>
  <cp:keywords/>
  <dc:language>en-US</dc:language>
  <cp:lastModifiedBy>雨林木风</cp:lastModifiedBy>
  <dcterms:modified xsi:type="dcterms:W3CDTF">2014-12-14T07:35:00Z</dcterms:modified>
  <cp:revision>5</cp:revision>
  <dc:subject/>
  <dc:title/>
</cp:coreProperties>
</file>