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河海中学行政值班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/>
        <w:t>日起执行）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1"/>
        <w:gridCol w:w="901"/>
        <w:gridCol w:w="938"/>
        <w:gridCol w:w="854"/>
        <w:gridCol w:w="854"/>
        <w:gridCol w:w="854"/>
        <w:gridCol w:w="854"/>
        <w:gridCol w:w="854"/>
        <w:gridCol w:w="919"/>
        <w:gridCol w:w="1081"/>
      </w:tblGrid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  班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季赛娣  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雪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07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七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晨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:20-07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09: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-17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9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表一：晚自习班级管理安排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表二：洗澡期间宿舍管理安排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:15-21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1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三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四楼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五楼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四楼宿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女五楼宿舍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一：晚自习班级管理安排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319"/>
      </w:tblGrid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⑴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⑶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⑸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⑴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⑶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⑸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⑴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⑶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九⑸⑹</w:t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雪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莉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二：洗澡期间宿舍管理安排表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76"/>
        <w:gridCol w:w="1577"/>
        <w:gridCol w:w="1577"/>
        <w:gridCol w:w="1577"/>
        <w:gridCol w:w="1576"/>
        <w:gridCol w:w="1578"/>
      </w:tblGrid>
      <w:tr>
        <w:trPr>
          <w:trHeight w:val="37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0</w:t>
            </w:r>
          </w:p>
        </w:tc>
      </w:tr>
      <w:tr>
        <w:trPr>
          <w:trHeight w:val="37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五楼宿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宿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四楼宿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五楼宿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三楼宿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四楼宿舍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亚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秋香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欢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雪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海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涵</w:t>
            </w:r>
          </w:p>
        </w:tc>
      </w:tr>
    </w:tbl>
    <w:p>
      <w:pPr>
        <w:pStyle w:val="Normal"/>
        <w:spacing w:lineRule="exact" w:line="240"/>
        <w:ind w:right="420" w:firstLine="1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20" w:firstLine="103"/>
        <w:jc w:val="right"/>
        <w:rPr/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</w:p>
    <w:p>
      <w:pPr>
        <w:pStyle w:val="Normal"/>
        <w:spacing w:lineRule="exact" w:line="240"/>
        <w:ind w:right="315" w:firstLine="103"/>
        <w:jc w:val="right"/>
        <w:rPr>
          <w:szCs w:val="21"/>
        </w:rPr>
      </w:pPr>
      <w:r>
        <w:rPr>
          <w:szCs w:val="21"/>
        </w:rPr>
        <w:t>2012.02.04</w:t>
      </w:r>
      <w:r>
        <w:br w:type="page"/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sz w:val="44"/>
          <w:szCs w:val="44"/>
        </w:rPr>
        <w:t>常州市河海中学行政值班细则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1"/>
        <w:gridCol w:w="6862"/>
      </w:tblGrid>
      <w:tr>
        <w:trPr>
          <w:trHeight w:val="4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细则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00-06: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准时起床；督促学生迅速整理好内务，值日生做好值日工作；协调盥洗室使用情况，避免学生追逐嬉戏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在各宿舍门口排好队，一位教师带队下楼，一位教师留守检查，保证学生全部离开宿舍区。</w:t>
            </w:r>
          </w:p>
        </w:tc>
      </w:tr>
      <w:tr>
        <w:trPr>
          <w:trHeight w:val="2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早餐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有序用餐。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4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活动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切关注学生动态，巡视校园内部安全，发现问题及时处理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洗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4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自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学生继续在教室自习，进班教师密切关注学生情况。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-1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教师密切关注学生的文明休息情况，尤其是操场及健身区，及时制止危险行为。</w:t>
            </w:r>
          </w:p>
        </w:tc>
      </w:tr>
      <w:tr>
        <w:trPr>
          <w:trHeight w:val="3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洗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看新闻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认真收看，不得做其他事情，不允许随便更换位置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洗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学生洗澡完穿戴整齐后进教室，注意慢步轻声。</w:t>
            </w:r>
          </w:p>
        </w:tc>
      </w:tr>
      <w:tr>
        <w:trPr>
          <w:trHeight w:val="3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、九年级自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继续认真自习。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15-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自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值班教师加强管理，督促学生自主学习，发现问题及时制止；巡视教师也应增加巡视次数，协助管理。</w:t>
            </w:r>
          </w:p>
        </w:tc>
      </w:tr>
      <w:tr>
        <w:trPr>
          <w:trHeight w:val="13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回宿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整理桌面，打扫教室，切断所有电源，关闭门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要求学生安静快速整队，男女生各由一位教师负责带队进宿舍，另一位教师负责检查教室，并关注校园内尤其是公用电话处、操场上是否还有学生逗留，进宿舍后学生不得擅自回教学区。 </w:t>
            </w:r>
          </w:p>
        </w:tc>
      </w:tr>
      <w:tr>
        <w:trPr>
          <w:trHeight w:val="4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45-21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卫生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勤洗澡，勤洗衣，开窗通风，少吃零食，吃完点心后要刷牙。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休息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宿舍门一直打开，值班教师经常在宿舍内走动，及时了解情况，关心学生生活，督促学生文明休息，提醒学生不得随意更换床位，上铺学生一定要睡在有防护栏的一端。</w:t>
            </w:r>
          </w:p>
        </w:tc>
      </w:tr>
      <w:tr>
        <w:trPr>
          <w:trHeight w:val="4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-22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就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巡视，待学生全部睡着，门不关闭。</w:t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带班人员查房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值班时间为</w:t>
      </w:r>
      <w:r>
        <w:rPr>
          <w:szCs w:val="21"/>
        </w:rPr>
        <w:t>24</w:t>
      </w:r>
      <w:r>
        <w:rPr>
          <w:szCs w:val="21"/>
        </w:rPr>
        <w:t>小时制，即自当日</w:t>
      </w:r>
      <w:r>
        <w:rPr>
          <w:szCs w:val="21"/>
        </w:rPr>
        <w:t>17:00</w:t>
      </w:r>
      <w:r>
        <w:rPr>
          <w:szCs w:val="21"/>
        </w:rPr>
        <w:t>至次日</w:t>
      </w:r>
      <w:r>
        <w:rPr>
          <w:szCs w:val="21"/>
        </w:rPr>
        <w:t>17:00</w:t>
      </w:r>
      <w:r>
        <w:rPr>
          <w:szCs w:val="21"/>
        </w:rPr>
        <w:t>；</w:t>
      </w:r>
    </w:p>
    <w:p>
      <w:pPr>
        <w:pStyle w:val="Normal"/>
        <w:spacing w:lineRule="exact" w:line="400"/>
        <w:ind w:left="1155" w:hanging="1155"/>
        <w:rPr/>
      </w:pPr>
      <w:r>
        <w:rPr>
          <w:szCs w:val="21"/>
        </w:rPr>
        <w:t>2</w:t>
      </w:r>
      <w:r>
        <w:rPr>
          <w:szCs w:val="21"/>
        </w:rPr>
        <w:t>．除上述各表中所列时间段外，值班人员在其他时间应随时巡视，进行抽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寄宿生因故未住校，班主任应及时填写《寄宿生缺勤统计表》交给当日带班人员；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值班人员按时到岗，坚守岗位，认真履行职责，发现问题及时处理，并向带班人员汇报；每天交班前均应向带班人员汇报值班情况并上交值班记载表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admin</cp:lastModifiedBy>
  <cp:lastPrinted>2011-08-26T07:38:00Z</cp:lastPrinted>
  <dcterms:modified xsi:type="dcterms:W3CDTF">2012-02-05T04:17:00Z</dcterms:modified>
  <cp:revision>182</cp:revision>
  <dc:subject/>
  <dc:title>常州市河海中学行政值班表</dc:title>
</cp:coreProperties>
</file>