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080"/>
        <w:gridCol w:w="2809"/>
        <w:gridCol w:w="1052"/>
        <w:gridCol w:w="2059"/>
        <w:gridCol w:w="427"/>
        <w:gridCol w:w="427"/>
        <w:gridCol w:w="427"/>
      </w:tblGrid>
      <w:tr>
        <w:trPr>
          <w:trHeight w:val="46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快速跑</w:t>
            </w:r>
            <w:r>
              <w:rPr>
                <w:b/>
              </w:rPr>
              <w:t>（水平四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 游戏：接力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宋杰</w:t>
            </w:r>
          </w:p>
        </w:tc>
      </w:tr>
      <w:tr>
        <w:trPr>
          <w:trHeight w:val="10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通过教学，学生可以通过观察与实践，对快速跑产生兴趣，并且养成良好的体育锻炼的习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各种练习，加强对快速跑的认识，并能了解和掌握上下肢协调蹬摆的配合</w:t>
            </w:r>
            <w:r>
              <w:rPr/>
              <w:t>,</w:t>
            </w:r>
            <w:r>
              <w:rPr/>
              <w:t>以及在跑动中身体的姿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教学过程中，学生能愉快地接受老师的指导，自觉、自主地进行练习，发展了学生的灵敏性、协调性，增强了学生跑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过游戏比赛，形成积极进取、乐观开朗的生活态度，培养良好的团队合作学习的精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、难点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起跑的动作要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难点：</w:t>
            </w:r>
            <w:r>
              <w:rPr>
                <w:rFonts w:ascii="宋体;SimSun" w:hAnsi="宋体;SimSun" w:cs="宋体;SimSun"/>
                <w:szCs w:val="21"/>
              </w:rPr>
              <w:t>动作轻松自然、上下肢协调配合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89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身准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学习体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热身运动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听哨跑步</w:t>
            </w:r>
          </w:p>
          <w:p>
            <w:pPr>
              <w:pStyle w:val="Normal"/>
              <w:rPr/>
            </w:pPr>
            <w:r>
              <w:rPr/>
              <w:t>方法：在跑步过程中听教师哨声</w:t>
            </w:r>
          </w:p>
          <w:p>
            <w:pPr>
              <w:pStyle w:val="Normal"/>
              <w:rPr/>
            </w:pPr>
            <w:r>
              <w:rPr/>
              <w:t>一声长哨：向前跑动</w:t>
            </w:r>
          </w:p>
          <w:p>
            <w:pPr>
              <w:pStyle w:val="Normal"/>
              <w:rPr/>
            </w:pPr>
            <w:r>
              <w:rPr/>
              <w:t>一声短哨：做高抬腿跑并注意手臂前后摆动</w:t>
            </w:r>
          </w:p>
          <w:p>
            <w:pPr>
              <w:pStyle w:val="Normal"/>
              <w:rPr/>
            </w:pPr>
            <w:r>
              <w:rPr/>
              <w:t>二声短哨：做后踢腿跑，边跑边用手在体前击掌</w:t>
            </w:r>
          </w:p>
          <w:p>
            <w:pPr>
              <w:pStyle w:val="Normal"/>
              <w:rPr/>
            </w:pPr>
            <w:r>
              <w:rPr/>
              <w:t>三声短哨：做前踢腿跑，两手在背后互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徒手操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专门性练习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地摆臂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原地高抬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原地快速小步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学生问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宣布本课内容、目标、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常规，安排见习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并组织学生进行听哨跑步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做徒手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令响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、示范动作要领，</w:t>
            </w:r>
            <w:r>
              <w:rPr>
                <w:rFonts w:ascii="宋体;SimSun" w:hAnsi="宋体;SimSun" w:cs="宋体;SimSun"/>
                <w:szCs w:val="21"/>
              </w:rPr>
              <w:t>强调上下肢协调配合，自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集体练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  <w:szCs w:val="21"/>
              </w:rPr>
              <w:t>用语言、击掌、哨音提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巡回观察指导，不断鼓励，及时纠正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委整队，汇报人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老师问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听清本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听清练习要求和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要求进行听哨练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游戏：叫数抱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徒手操动作到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极参与、精神饱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看示范、听讲解，记住动作要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动作协调、反应灵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意接受、及时改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整个练习过程安全有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体育与健康》课程课时教学计划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7"/>
        <w:gridCol w:w="2741"/>
        <w:gridCol w:w="2177"/>
        <w:gridCol w:w="1092"/>
        <w:gridCol w:w="434"/>
        <w:gridCol w:w="434"/>
        <w:gridCol w:w="434"/>
      </w:tblGrid>
      <w:tr>
        <w:trPr>
          <w:trHeight w:val="3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99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拓展提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松小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站立式起跑</w:t>
            </w:r>
          </w:p>
          <w:p>
            <w:pPr>
              <w:pStyle w:val="Normal"/>
              <w:rPr/>
            </w:pPr>
            <w:r>
              <w:rPr/>
              <w:t>动作要求：两脚前后左右开立与肩同宽，前脚脚跟与后脚脚尖在一条线上，身体重心稍向前移落于两腿间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地站立式起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采用站立式起跑进行</w:t>
            </w:r>
            <w:r>
              <w:rPr/>
              <w:t>40</w:t>
            </w:r>
            <w:r>
              <w:rPr/>
              <w:t>米</w:t>
            </w:r>
            <w:r>
              <w:rPr/>
              <w:t>-60</w:t>
            </w:r>
            <w:r>
              <w:rPr/>
              <w:t>米快速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抢绳游戏</w:t>
            </w:r>
          </w:p>
          <w:p>
            <w:pPr>
              <w:pStyle w:val="Normal"/>
              <w:rPr/>
            </w:pPr>
            <w:r>
              <w:rPr/>
              <w:t>方法：</w:t>
            </w:r>
            <w:r>
              <w:rPr/>
              <w:t>4</w:t>
            </w:r>
            <w:r>
              <w:rPr/>
              <w:t>人一组，看谁先拿到绳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往返接力比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米往返接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放松整理</w:t>
            </w:r>
          </w:p>
          <w:p>
            <w:pPr>
              <w:pStyle w:val="Normal"/>
              <w:rPr/>
            </w:pPr>
            <w:r>
              <w:rPr/>
              <w:t>二、小结评价</w:t>
            </w:r>
          </w:p>
          <w:p>
            <w:pPr>
              <w:pStyle w:val="Normal"/>
              <w:rPr/>
            </w:pPr>
            <w:r>
              <w:rPr/>
              <w:t>三、归还器材</w:t>
            </w:r>
          </w:p>
          <w:p>
            <w:pPr>
              <w:pStyle w:val="Normal"/>
              <w:rPr/>
            </w:pPr>
            <w:r>
              <w:rPr/>
              <w:t>四、师生再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清站立式起跑动作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解各种练习的动作要求及方法并做示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学生进行分组自主体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鼓励学生互相纠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师用哨音指挥、进行集体练习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醒学生注意安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观察学生动作及时纠正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老师评价学生练习的情况，并请学生示范站立式起跑动作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教师讲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游戏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进行游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发令、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比赛规则要求、强调安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进行比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观察并对突发事件进行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组织学生进行放松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本课小结并作出点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向学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认真听讲、细心观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积极思考、明确动作要求，学习掌握快速跑起跑动作要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四人小组进行自主练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互相指导，纠正错误动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乐意接受教师的指导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在练习中具有吃苦精神，同学间互相鼓励团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听评，结合自身纠正不足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积极参与、勇于拼搏</w:t>
            </w:r>
          </w:p>
          <w:p>
            <w:pPr>
              <w:pStyle w:val="Normal"/>
              <w:rPr/>
            </w:pPr>
            <w:r>
              <w:rPr/>
              <w:t>组织有序、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动参与、遵守规则</w:t>
            </w:r>
          </w:p>
          <w:p>
            <w:pPr>
              <w:pStyle w:val="Normal"/>
              <w:rPr/>
            </w:pPr>
            <w:r>
              <w:rPr/>
              <w:t>小组配合、创造佳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集中进行放松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小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归还器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向老师再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竿</w:t>
            </w:r>
            <w:r>
              <w:rPr/>
              <w:t>1</w:t>
            </w:r>
            <w:r>
              <w:rPr/>
              <w:t>根</w:t>
            </w:r>
            <w:r>
              <w:rPr>
                <w:rFonts w:eastAsia="Times New Roman"/>
              </w:rPr>
              <w:t xml:space="preserve">   </w:t>
            </w:r>
            <w:r>
              <w:rPr/>
              <w:t>长绳</w:t>
            </w:r>
            <w:r>
              <w:rPr/>
              <w:t>1</w:t>
            </w:r>
            <w:r>
              <w:rPr/>
              <w:t>根</w:t>
            </w:r>
            <w:r>
              <w:rPr>
                <w:rFonts w:eastAsia="Times New Roman"/>
              </w:rPr>
              <w:t xml:space="preserve">   </w:t>
            </w:r>
            <w:r>
              <w:rPr/>
              <w:t>接力棒</w:t>
            </w:r>
            <w:r>
              <w:rPr/>
              <w:t>4</w:t>
            </w:r>
            <w:r>
              <w:rPr/>
              <w:t>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练习密度预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平均心率预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7:00Z</dcterms:created>
  <dc:creator>微软用户</dc:creator>
  <dc:description/>
  <cp:keywords/>
  <dc:language>en-US</dc:language>
  <cp:lastModifiedBy>asus</cp:lastModifiedBy>
  <dcterms:modified xsi:type="dcterms:W3CDTF">2012-11-30T13:58:00Z</dcterms:modified>
  <cp:revision>35</cp:revision>
  <dc:subject/>
  <dc:title/>
</cp:coreProperties>
</file>