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"/>
        <w:jc w:val="center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九上美术第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课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与建筑相伴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一、教学目标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欣赏古今中外优秀的壁画作品，了解壁画是公共环境中大型艺术作品的一种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根据主题制定方案，合作完成校园壁画作品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FF0000"/>
          <w:kern w:val="0"/>
          <w:sz w:val="24"/>
          <w:szCs w:val="24"/>
        </w:rPr>
      </w:pP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感受壁画与环境、历史文化的关系，体验集体创作的乐趣</w:t>
      </w: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,</w:t>
      </w:r>
      <w:r>
        <w:rPr>
          <w:rFonts w:cs="方正宋一.吵..;宋体"/>
          <w:color w:val="FF0000"/>
          <w:kern w:val="0"/>
        </w:rPr>
        <w:t>为校园环境设计壁画作品，美化校园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二、教学重点、难点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教学重点：壁画的多种形式以及与生活环境的关系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教学难点：根据主题进行壁画创作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三、教学准备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教具：多媒体课件、纸张、颜料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学具：铅画纸、颜料、毛笔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四、教学过程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（一）导入新课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媒体呈现三幅艺术作品。欣赏后思考：这些艺术作品和什么物体有关呢？在日常生活中见过类似的作品吗？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结论：这种画在建筑物上的艺术作品通常被称为壁画。</w:t>
      </w:r>
    </w:p>
    <w:p>
      <w:pPr>
        <w:pStyle w:val="Pa4"/>
        <w:spacing w:lineRule="auto" w:line="360"/>
        <w:ind w:firstLine="480"/>
        <w:jc w:val="both"/>
        <w:rPr>
          <w:rFonts w:ascii="宋体;SimSun" w:hAnsi="宋体;SimSun" w:eastAsia="宋体;SimSun" w:cs="方正宋一.吵..;宋体"/>
          <w:color w:val="000000"/>
        </w:rPr>
      </w:pPr>
      <w:r>
        <w:rPr>
          <w:rFonts w:eastAsia="宋体;SimSun" w:cs="方正宋一.吵..;宋体" w:ascii="宋体;SimSun" w:hAnsi="宋体;SimSun"/>
          <w:color w:val="000000"/>
        </w:rPr>
        <w:t>3.</w:t>
      </w:r>
      <w:r>
        <w:rPr>
          <w:rFonts w:ascii="宋体;SimSun" w:hAnsi="宋体;SimSun" w:cs="方正宋一.吵..;宋体" w:eastAsia="宋体;SimSun"/>
          <w:color w:val="000000"/>
        </w:rPr>
        <w:t>多媒体再次呈现其他壁画作品，学生从中了解壁画作品与建筑物的属性有着密切关系。引入课题《与建筑相伴的壁画》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（二）欣赏交流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媒体呈现两幅壁画作品，猜猜：作品出现的时间距离我们今天大概有多远？内容又是什么呢？学生猜测后教师介绍，这是史前阿尔塔米拉洞窟壁画和拉斯科洞窟壁画。距今约有</w:t>
      </w: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17000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多年，所表现的内容多是对原始人的生活状态和生活事件的记录，它们是我们所发现的人类最早的壁画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2 .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当人类进入文明社会，出现了更多种类的壁画，在中国北魏时期就有一组非常著名的壁画群。请欣赏录像并思考这些壁画表现的主要内容是什么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师生共同讨论，这段录像描述的正是具有浓厚佛教色彩的敦煌壁画。接着欣赏作品《敦煌壁画中的飞天》《西方净土变》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在这些佛教壁画内容中还有一类主题是佛教的神话故事，像这幅表现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九色鹿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的作品。先请学生讲讲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九色鹿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的故事，随后教师解读描述：释迦牟尼前生为九色鹿，曾救溺水人，其后在国王悬赏捉拿九色鹿时，溺水人贪赏告发九色鹿的所在而最终受到报应。全画采用长条式的构图；画面以自然界的山、石、树木进行巧妙地情节分割；色彩浓重，勾画轮廓的线条遒劲挺拔，笔法简洁而有力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除了我们前面欣赏的中国古代壁画外，在西方艺术史上也有众多优秀的壁画作品，你们知道哪些呢？学生思考回答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媒体呈现西斯廷教堂建筑图片，想象一下，这座建筑物中有着一幅怎样的壁画呢？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媒体呈现西斯廷教堂布满壁画的内景。这是其中的一部分天顶壁画《创世纪》，是意大利艺术家米开朗基罗独自一人花四年的时间完成的。内容来自基督教圣经中的《旧约》，描述的是基督教关于世界是如何创造的传说。</w:t>
      </w:r>
    </w:p>
    <w:p>
      <w:pPr>
        <w:pStyle w:val="Pa4"/>
        <w:spacing w:lineRule="auto" w:line="360"/>
        <w:ind w:firstLine="480"/>
        <w:jc w:val="both"/>
        <w:rPr/>
      </w:pPr>
      <w:r>
        <w:rPr>
          <w:rFonts w:eastAsia="宋体;SimSun" w:cs="方正宋一.吵..;宋体" w:ascii="宋体;SimSun" w:hAnsi="宋体;SimSun"/>
          <w:color w:val="000000"/>
        </w:rPr>
        <w:t>8.</w:t>
      </w:r>
      <w:r>
        <w:rPr>
          <w:rFonts w:ascii="宋体;SimSun" w:hAnsi="宋体;SimSun" w:cs="方正宋一.吵..;宋体" w:eastAsia="宋体;SimSun"/>
          <w:color w:val="000000"/>
        </w:rPr>
        <w:t>多媒体呈现佛教建筑藏经洞和壁画《西方净土变》，描绘的是佛教中的故事。教师要求学生思考：通过前面的欣赏与了解，壁画和建筑物之间是怎样联系的呢？</w:t>
      </w:r>
      <w:r>
        <w:rPr>
          <w:rFonts w:ascii="宋体;SimSun" w:hAnsi="宋体;SimSun" w:cs="方正宋一.吵..;宋体" w:eastAsia="宋体;SimSu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师生共同讨论。结论是：壁画的主题和内容与建筑物的建筑属性息息相关、相辅相成。在我们现代壁画中也有着同样的关系，欣赏现代壁画作品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三、构思创作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FF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FF0000"/>
          <w:kern w:val="0"/>
          <w:sz w:val="24"/>
          <w:szCs w:val="24"/>
        </w:rPr>
        <w:t>在校园这个建筑环境中，壁画可以有非常广阔的主题空间，教师提供三个创作主题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FF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FF0000"/>
          <w:kern w:val="0"/>
          <w:sz w:val="24"/>
          <w:szCs w:val="24"/>
        </w:rPr>
        <w:t>创作主题</w:t>
      </w:r>
      <w:r>
        <w:rPr>
          <w:rFonts w:cs="方正宋一.吵..;宋体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方正宋一.吵..;宋体"/>
          <w:color w:val="FF0000"/>
          <w:kern w:val="0"/>
          <w:sz w:val="24"/>
          <w:szCs w:val="24"/>
        </w:rPr>
        <w:t>：《我们的喜怒哀乐</w:t>
      </w:r>
      <w:r>
        <w:rPr>
          <w:rFonts w:ascii="宋体;SimSun" w:hAnsi="宋体;SimSun" w:cs="方正宋一.吵..;宋体"/>
          <w:color w:val="FF0000"/>
          <w:kern w:val="0"/>
          <w:sz w:val="24"/>
          <w:szCs w:val="24"/>
        </w:rPr>
        <w:t>——</w:t>
      </w:r>
      <w:r>
        <w:rPr>
          <w:rFonts w:ascii="宋体;SimSun" w:hAnsi="宋体;SimSun" w:cs="方正宋一.吵..;宋体"/>
          <w:color w:val="FF0000"/>
          <w:kern w:val="0"/>
          <w:sz w:val="24"/>
          <w:szCs w:val="24"/>
        </w:rPr>
        <w:t>校园生活方方面面的话题》。可运用装饰手法合作创作完成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FF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FF0000"/>
          <w:kern w:val="0"/>
          <w:sz w:val="24"/>
          <w:szCs w:val="24"/>
        </w:rPr>
        <w:t>创作主题</w:t>
      </w:r>
      <w:r>
        <w:rPr>
          <w:rFonts w:cs="方正宋一.吵..;宋体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方正宋一.吵..;宋体"/>
          <w:color w:val="FF0000"/>
          <w:kern w:val="0"/>
          <w:sz w:val="24"/>
          <w:szCs w:val="24"/>
        </w:rPr>
        <w:t>：《树的心情故事</w:t>
      </w:r>
      <w:r>
        <w:rPr>
          <w:rFonts w:ascii="宋体;SimSun" w:hAnsi="宋体;SimSun" w:cs="方正宋一.吵..;宋体"/>
          <w:color w:val="FF0000"/>
          <w:kern w:val="0"/>
          <w:sz w:val="24"/>
          <w:szCs w:val="24"/>
        </w:rPr>
        <w:t>——</w:t>
      </w:r>
      <w:r>
        <w:rPr>
          <w:rFonts w:ascii="宋体;SimSun" w:hAnsi="宋体;SimSun" w:cs="方正宋一.吵..;宋体"/>
          <w:color w:val="FF0000"/>
          <w:kern w:val="0"/>
          <w:sz w:val="24"/>
          <w:szCs w:val="24"/>
        </w:rPr>
        <w:t>有关树木、环境、环保的话题》。可运用水粉画独立创作，作品组合拼贴完成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FF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FF0000"/>
          <w:kern w:val="0"/>
          <w:sz w:val="24"/>
          <w:szCs w:val="24"/>
        </w:rPr>
        <w:t>创作主题</w:t>
      </w:r>
      <w:r>
        <w:rPr>
          <w:rFonts w:cs="方正宋一.吵..;宋体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方正宋一.吵..;宋体"/>
          <w:color w:val="FF0000"/>
          <w:kern w:val="0"/>
          <w:sz w:val="24"/>
          <w:szCs w:val="24"/>
        </w:rPr>
        <w:t>：《足迹与梦想</w:t>
      </w:r>
      <w:r>
        <w:rPr>
          <w:rFonts w:ascii="宋体;SimSun" w:hAnsi="宋体;SimSun" w:cs="方正宋一.吵..;宋体"/>
          <w:color w:val="FF0000"/>
          <w:kern w:val="0"/>
          <w:sz w:val="24"/>
          <w:szCs w:val="24"/>
        </w:rPr>
        <w:t>——</w:t>
      </w:r>
      <w:r>
        <w:rPr>
          <w:rFonts w:ascii="宋体;SimSun" w:hAnsi="宋体;SimSun" w:cs="方正宋一.吵..;宋体"/>
          <w:color w:val="FF0000"/>
          <w:kern w:val="0"/>
          <w:sz w:val="24"/>
          <w:szCs w:val="24"/>
        </w:rPr>
        <w:t>与成长有关的话题》。创作前可先进行草图创意，然后小组合作完成。</w:t>
      </w:r>
    </w:p>
    <w:p>
      <w:pPr>
        <w:pStyle w:val="Pa4"/>
        <w:spacing w:lineRule="auto" w:line="360"/>
        <w:ind w:firstLine="480"/>
        <w:jc w:val="both"/>
        <w:rPr>
          <w:rFonts w:ascii="宋体;SimSun" w:hAnsi="宋体;SimSun" w:eastAsia="宋体;SimSun" w:cs="方正宋一.吵..;宋体"/>
          <w:color w:val="000000"/>
        </w:rPr>
      </w:pPr>
      <w:r>
        <w:rPr>
          <w:rFonts w:ascii="宋体;SimSun" w:hAnsi="宋体;SimSun" w:cs="方正宋一.吵..;宋体" w:eastAsia="宋体;SimSun"/>
          <w:color w:val="000000"/>
        </w:rPr>
        <w:t>四、作业要求</w:t>
      </w:r>
    </w:p>
    <w:p>
      <w:pPr>
        <w:pStyle w:val="Pa4"/>
        <w:spacing w:lineRule="auto" w:line="360"/>
        <w:ind w:firstLine="480"/>
        <w:jc w:val="both"/>
        <w:rPr/>
      </w:pPr>
      <w:r>
        <w:rPr>
          <w:rFonts w:eastAsia="宋体;SimSun" w:cs="方正宋一.吵..;宋体" w:ascii="宋体;SimSun" w:hAnsi="宋体;SimSun"/>
          <w:color w:val="000000"/>
        </w:rPr>
        <w:t>1.</w:t>
      </w:r>
      <w:r>
        <w:rPr>
          <w:rFonts w:ascii="宋体;SimSun" w:hAnsi="宋体;SimSun" w:cs="方正宋一.吵..;宋体" w:eastAsia="宋体;SimSun"/>
          <w:color w:val="000000"/>
        </w:rPr>
        <w:t>确立主题。（从提示中选择或根据地方特色自定主题）</w:t>
      </w:r>
      <w:r>
        <w:rPr>
          <w:rFonts w:ascii="宋体;SimSun" w:hAnsi="宋体;SimSun" w:cs="方正宋一.吵..;宋体" w:eastAsia="宋体;SimSu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创作形式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（</w:t>
      </w: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）全班或分小组合作完成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（</w:t>
      </w: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）可以在校园的围墙、地面或废弃建筑的外墙直接创作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（</w:t>
      </w:r>
      <w:r>
        <w:rPr>
          <w:rFonts w:cs="方正宋一.吵..;宋体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）也可在纸面上画好后集体拼贴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五、展示讨论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..;宋体"/>
          <w:color w:val="000000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学生在愉快的合作创作活动中，完成各种类型的壁画作品。师生进行作品展示、欣赏、讨论和评价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六、拓展延伸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方正宋一.吵灙.;宋体"/>
          <w:kern w:val="0"/>
          <w:sz w:val="24"/>
          <w:szCs w:val="24"/>
        </w:rPr>
      </w:pP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今天我们围绕壁画展开了一系列活动，感受了从古至今壁画艺术与人们生活的关联，看到了装饰在公共建筑上、</w:t>
      </w:r>
      <w:r>
        <w:rPr>
          <w:rFonts w:ascii="宋体;SimSun" w:hAnsi="宋体;SimSun" w:cs="方正宋一.吵..;宋体"/>
          <w:color w:val="FF0000"/>
          <w:kern w:val="0"/>
          <w:sz w:val="24"/>
          <w:szCs w:val="24"/>
        </w:rPr>
        <w:t>校园里</w:t>
      </w:r>
      <w:r>
        <w:rPr>
          <w:rFonts w:ascii="宋体;SimSun" w:hAnsi="宋体;SimSun" w:cs="方正宋一.吵..;宋体"/>
          <w:color w:val="000000"/>
          <w:kern w:val="0"/>
          <w:sz w:val="24"/>
          <w:szCs w:val="24"/>
        </w:rPr>
        <w:t>、广场上的许多壁画，也亲身体验了集体完成壁画创作的乐趣。课后，请大家留心观察生活中的壁画，你们会发现得更多，它们使我们的生活别有趣味。</w:t>
      </w:r>
    </w:p>
    <w:p>
      <w:pPr>
        <w:pStyle w:val="Normal"/>
        <w:rPr>
          <w:rFonts w:ascii="宋体;SimSun" w:hAnsi="宋体;SimSun" w:cs="方正宋一.吵灙.;宋体"/>
          <w:kern w:val="0"/>
          <w:sz w:val="24"/>
          <w:szCs w:val="24"/>
        </w:rPr>
      </w:pPr>
      <w:r>
        <w:rPr>
          <w:rFonts w:cs="方正宋一.吵灙.;宋体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宋一简体Y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Y.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4">
    <w:name w:val="A4"/>
    <w:qFormat/>
    <w:rPr>
      <w:rFonts w:ascii="方正宋一简体Y.;宋体" w:hAnsi="方正宋一简体Y.;宋体" w:eastAsia="方正宋一简体Y.;宋体" w:cs="方正宋一简体Y.;宋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方正黑体简体Y.;微软雅黑" w:hAnsi="方正黑体简体Y.;微软雅黑" w:eastAsia="方正黑体简体Y.;微软雅黑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51:00Z</dcterms:created>
  <dc:creator>May</dc:creator>
  <dc:description/>
  <dc:language>en-US</dc:language>
  <cp:lastModifiedBy>May</cp:lastModifiedBy>
  <dcterms:modified xsi:type="dcterms:W3CDTF">2014-11-21T05:53:00Z</dcterms:modified>
  <cp:revision>1</cp:revision>
  <dc:subject/>
  <dc:title/>
</cp:coreProperties>
</file>