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河海中学开展安全生产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查整改专项行动自查汇报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政府安全生产要求及《常州市教育系统集中开展安全生产检查整改专项行动实施方案》精神，学校开展了安全生产检查整改专项行动。特汇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省委、省政府开展“五大专项行动”的统一部署，以“全覆盖、零容忍、严执法、重实效”为总要求，集中开展安全生产检查整改专项行动，认真解决学校安全工作中的突出问题和薄弱环节，进一步消除安全隐患，堵塞安全漏洞，预防和减少一般事故，坚决防止人员伤亡事故发生，确保全市教育系统安全生产形势稳定，为南京青奥会的顺利召开营造良好的安全环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领导得力，责职分明。学校强化安全意识，切实加强安全检查整改专项行动组织领导，成立相应工作机构，结合本校实际情况，制定具体实施方案，落实必要的人力、物力和财力保障措施。按照“一级抓一级，一级对一级负责、层层抓落实”要求推进工作，做到部署到位、责任落实到位、监督检查到位。严格安全行政问责制。严格执行省政府规定，南京青奥会期间，分管安全生产的负责同志要坚守工作岗位。对各类突发事件，校领导要第一时间赶赴现场，靠前指挥，妥善处置，维护社会和学校安全稳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部门配合，齐抓共管。学校办公室、教导处、总务处等处室要按照安全工作“一岗双职”的要求，认真履行安全工作职责。各处室要主动、及时开展安全督查检查，切实提高安全保障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细致排查，务求实效。学校要以最高的标准、最严的要求、最实的举措、最大的努力，全方位地开展检查整改工作，切实做到不留死角、不留盲区、不走过场。要牢固树立“隐患就是事故”的理念，做到责任“零缺位”、隐患排查“零漏洞”，重大安全稳患“零容忍”，确保亡人事故“零发生”。要坚持边排查边整改，对能及时整改到位的事故隐患，要立即整改到位；对于整改难度大、危险性高、容易造成安全事故的隐患，要专人负责、动态跟踪、加强督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宣传到位，人人参与。学校将充分运用培训、会议、课堂、开学第一课、公告栏、宣传橱窗、网络等，加强安全检查整改专项行动的宣传和舆论监督力度，教育引导广大师生员工增强安全意识和自我保护意识。发动职工特别是分管领导、保卫干部全面、细致地查找本单位各种事故隐患。对查出安全隐患的教工要予以肯定和表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按照“管业务必须管安全”的要求落实监管责任；召开行政办公会议研究部署安全生产检查整改专项行动工作；安全检查整改专项行动宣传发动和贯彻落实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校长履行安全生产第一责任人职责，研究部署南京青奥会期间及开学前后安全工作情况；安全投入、隐患治理、制度建设等方面情况；安全法律法规、标准执行情况；隐患排查整改和重大危险源监控情况、应急预案完善和应急演练开展情况；安全基础工作及教育培训情况；安全检查整改专项行动自查自纠报告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暑期校舍维修施工。配合建设部门、供电公司检查建筑工地安全生产情况。学校与建设施工单位签订好安全合同，督促建筑施工企业加强安全防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燃气。配合港华燃气公司做好学校食堂燃气安全检查，并定期做好食堂燃气的安全自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消防安全。建立学校内部消防安全定期检查制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并对消防设施、设备建立检查台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危险化学品管理情况。化学实验室中危险化学品规范管理、专柜存放，双锁二人保管钥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特种设备安全。食堂货运电梯定期检验，操作人员持证上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出安全。学校组织学生外出修学、夏令营、参观等集体活动时，行前教导处负责进行安全教育及制订安全预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七月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0:50:00Z</dcterms:created>
  <dc:creator>YlmF</dc:creator>
  <dc:description/>
  <cp:keywords/>
  <dc:language>en-US</dc:language>
  <cp:lastModifiedBy>YlmF</cp:lastModifiedBy>
  <dcterms:modified xsi:type="dcterms:W3CDTF">2014-07-15T01:33:00Z</dcterms:modified>
  <cp:revision>4</cp:revision>
  <dc:subject/>
  <dc:title>常州市河海中学开展安全生产</dc:title>
</cp:coreProperties>
</file>