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《幼儿生态运动游戏的实践研究》课题组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公开生态运动游戏情况记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017.9——2018.1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0"/>
        <w:gridCol w:w="1119"/>
        <w:gridCol w:w="1980"/>
        <w:gridCol w:w="900"/>
        <w:gridCol w:w="1440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.11.8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十一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组织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路红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公开范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全园</w:t>
            </w:r>
          </w:p>
        </w:tc>
      </w:tr>
      <w:tr>
        <w:trPr>
          <w:trHeight w:val="892" w:hRule="atLeast"/>
        </w:trPr>
        <w:tc>
          <w:tcPr>
            <w:tcW w:w="8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中班生态运动游戏《小小外卖员》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游戏目标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</w:t>
            </w:r>
            <w:r>
              <w:rPr>
                <w:sz w:val="24"/>
              </w:rPr>
              <w:t>练习骑小车，锻炼手、脚动作的协调性及反应的敏捷性。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按图示进行取货并进行投放。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积极参与骑小车的游戏，感受游戏带来的快乐。</w:t>
            </w:r>
          </w:p>
          <w:p>
            <w:pPr>
              <w:pStyle w:val="Normal"/>
              <w:snapToGrid w:val="false"/>
              <w:spacing w:lineRule="auto" w:line="360" w:before="31" w:after="31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游戏准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各种实物如：蔬菜、水果、糕点、洗漱用品等。外卖单、小车若干、各种运送材料如：篮子、塑料袋、盆子等。</w:t>
            </w:r>
          </w:p>
          <w:p>
            <w:pPr>
              <w:pStyle w:val="Normal"/>
              <w:snapToGrid w:val="false"/>
              <w:spacing w:lineRule="auto" w:line="360" w:before="31" w:after="31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游戏过程（预设玩法）：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交代游戏规则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师：今天，我们要来玩小小外卖员的游戏。在游戏中，我们需要遵守交通规则：红灯停、绿灯行、要靠右走。</w:t>
            </w:r>
          </w:p>
          <w:p>
            <w:pPr>
              <w:pStyle w:val="Normal"/>
              <w:snapToGrid w:val="false"/>
              <w:spacing w:lineRule="auto" w:line="360" w:before="31" w:after="31"/>
              <w:ind w:firstLine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</w:t>
            </w:r>
            <w:r>
              <w:rPr>
                <w:sz w:val="24"/>
              </w:rPr>
              <w:t>游戏：小小外卖员</w:t>
            </w:r>
          </w:p>
          <w:p>
            <w:pPr>
              <w:pStyle w:val="Normal"/>
              <w:snapToGrid w:val="false"/>
              <w:spacing w:lineRule="auto" w:line="360" w:before="31" w:after="31"/>
              <w:ind w:firstLine="480"/>
              <w:rPr/>
            </w:pPr>
            <w:r>
              <w:rPr>
                <w:sz w:val="24"/>
              </w:rPr>
              <w:t>师：每人拿一张外卖单，取好外卖上面的物品送给小动物，送到之后，在外卖单上盖章。最后，我们会评选出星级外卖员。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</w:t>
            </w:r>
            <w:r>
              <w:rPr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auto" w:line="360" w:before="31" w:after="31"/>
              <w:ind w:firstLine="480"/>
              <w:rPr>
                <w:sz w:val="24"/>
              </w:rPr>
            </w:pPr>
            <w:r>
              <w:rPr>
                <w:sz w:val="24"/>
              </w:rPr>
              <w:t>师：我们一起来看看，谁是星级外卖员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．</w:t>
            </w:r>
            <w:r>
              <w:rPr>
                <w:sz w:val="24"/>
              </w:rPr>
              <w:t>整理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师：我们的外卖都送完了，我们一起将这里整理干净，回去休息准备下一次的配送吧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附照片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180276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180276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1802765" cy="101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180276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8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游戏反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次游戏的来源于幼儿的生活，外卖对于幼儿来说并不陌生。所以，当教师提出玩外卖员的游戏的时候，孩子们的呼声很高。孩子们都在积极的思考小小外卖员的游戏需要准备什么材料？游戏的规则该如何制定等等……，场地安排在什么地方？我班的游戏在教师和孩子的共同努力下产生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今天玩得过程中，孩子们都能相互配合，有两两合作送的，也有一人配送。在两两配送中，孩子们体现出了很好的合作能力，能有商有量，一个拿外卖单一个去挑选物品，很大程度上加快了配送的速度。在材料的选择和投放上面也是结合小朋友的年龄特点，为孩子选择的是仿真的材料或者废旧材料。孩子在认识和选择的时候都比较的方便，配送单也是根据材料直接拍照打印的，孩子看的都比较的清晰便于幼儿游戏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戏有亮点更有不足之处，如：在小动物家的设置上面，还需改进，由于场地比较大，图片小了一些，不便于幼儿寻找。在交通标志的使用上，红绿灯的地方需要给幼儿一个明确的停止线，不然幼儿在看红绿灯的时候，不知道自己在什么地方等红灯。在障碍的设置上也是需要再次考虑，障碍的设置是为了增加有的难度，但是，今天在游戏中发现，障碍并没有起到很大的作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次游戏的开展，让我更加明确了什么样的游戏是幼儿喜欢的游戏，教师在游戏中该怎么做才能更好的支持幼儿的游戏。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雕庄中心幼儿园教学（游戏）活动评价表</w:t>
      </w:r>
    </w:p>
    <w:p>
      <w:pPr>
        <w:pStyle w:val="Normal"/>
        <w:spacing w:lineRule="exact" w:line="400"/>
        <w:rPr>
          <w:rFonts w:ascii="黑体;SimHei" w:hAnsi="黑体;SimHei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姓名： 路红丽      班级：中三班    内容</w:t>
      </w:r>
      <w:r>
        <w:rPr>
          <w:rFonts w:cs="Times New Roman" w:ascii="宋体;SimSun" w:hAnsi="宋体;SimSun"/>
          <w:sz w:val="24"/>
          <w:szCs w:val="24"/>
        </w:rPr>
        <w:t>:</w:t>
      </w:r>
      <w:r>
        <w:rPr>
          <w:rFonts w:ascii="宋体;SimSun" w:hAnsi="宋体;SimSun" w:cs="Times New Roman"/>
          <w:sz w:val="24"/>
          <w:szCs w:val="24"/>
        </w:rPr>
        <w:t>中班生态运动游戏《小小外卖员》</w:t>
      </w:r>
    </w:p>
    <w:p>
      <w:pPr>
        <w:pStyle w:val="Normal"/>
        <w:spacing w:lineRule="exact" w:line="400"/>
        <w:ind w:firstLine="6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时间：</w:t>
      </w:r>
      <w:r>
        <w:rPr>
          <w:rFonts w:cs="Times New Roman" w:ascii="宋体;SimSun" w:hAnsi="宋体;SimSun"/>
          <w:sz w:val="24"/>
          <w:szCs w:val="24"/>
        </w:rPr>
        <w:t>2017.11.8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99"/>
        <w:gridCol w:w="709"/>
        <w:gridCol w:w="567"/>
        <w:gridCol w:w="567"/>
        <w:gridCol w:w="567"/>
        <w:gridCol w:w="654"/>
      </w:tblGrid>
      <w:tr>
        <w:trPr>
          <w:trHeight w:val="2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内容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要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等级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</w:t>
            </w:r>
          </w:p>
        </w:tc>
      </w:tr>
      <w:tr>
        <w:trPr>
          <w:trHeight w:val="3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Ｄ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目标内容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、注重幼儿全面发展和良好行为习惯的培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</w:tr>
      <w:tr>
        <w:trPr>
          <w:trHeight w:val="2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、目标明确、具体、适合幼儿实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、内容正确，具有科学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、内容具有针对性，难度与量适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过程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%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组织有序，层次清晰，重点突出，有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奏，时间安排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</w:tr>
      <w:tr>
        <w:trPr>
          <w:trHeight w:val="39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、能充分发挥幼儿的主动性、参与性和操作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、既面向全体，又注重个别差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、注意观察幼儿，并根据实际情况作出恰当的反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、方法手段选择合理，恰当有效，能针对教学目标，确保幼儿的主体性，有较高的效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基本素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、教态亲切自然，既尊重幼儿，又严格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、语言简练、规范、生动，富有感染力，易于幼儿理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具制作恰当，实用，演示操作准确，熟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、有教强的沟通能力和教学机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、幼儿态度积极，情绪良好，注意力集中，思维活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、能按时完成教学任务，使幼儿的能力得到发展，目标达成度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评价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游戏是都是由幼儿的生活中衍生出来的，孩子们比较感兴趣，很多的材料都是在幼儿园就地取材。以下是对游戏的一点建议：</w:t>
            </w:r>
          </w:p>
          <w:p>
            <w:pPr>
              <w:pStyle w:val="Normal"/>
              <w:spacing w:lineRule="exact" w:line="280"/>
              <w:ind w:left="-128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游戏场地的创设上面，可能太广了，孩子们在找小动物家的时候比较的茫然，需要一趟一趟的找。如果缩小一点范围的话，会好一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红绿灯的创设之后，孩子们都能遵守红灯停，绿灯行的规则。但是，停在什么地方，教师需要和孩子们一起来设置一个停止线，便于幼儿在游戏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小动物的头像不明显，幼儿在寻找的时候比较困难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280"/>
              <w:ind w:firstLine="85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总分：     评价等第      评价人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Times New Roman"/>
          <w:szCs w:val="24"/>
        </w:rPr>
        <w:t>备注：Ａ</w:t>
      </w:r>
      <w:r>
        <w:rPr>
          <w:rFonts w:cs="Times New Roman" w:ascii="宋体;SimSun" w:hAnsi="宋体;SimSun"/>
          <w:szCs w:val="24"/>
        </w:rPr>
        <w:t>100</w:t>
      </w:r>
      <w:r>
        <w:rPr>
          <w:rFonts w:cs="Times New Roman" w:ascii="宋体;SimSun" w:hAnsi="宋体;SimSun"/>
          <w:szCs w:val="24"/>
        </w:rPr>
        <w:t>—</w:t>
      </w:r>
      <w:r>
        <w:rPr>
          <w:rFonts w:cs="Times New Roman" w:ascii="宋体;SimSun" w:hAnsi="宋体;SimSun"/>
          <w:szCs w:val="24"/>
        </w:rPr>
        <w:t>85</w:t>
      </w:r>
      <w:r>
        <w:rPr>
          <w:rFonts w:ascii="宋体;SimSun" w:hAnsi="宋体;SimSun" w:cs="Times New Roman"/>
          <w:szCs w:val="24"/>
        </w:rPr>
        <w:t>分　Ｂ</w:t>
      </w:r>
      <w:r>
        <w:rPr>
          <w:rFonts w:cs="Times New Roman" w:ascii="宋体;SimSun" w:hAnsi="宋体;SimSun"/>
          <w:szCs w:val="24"/>
        </w:rPr>
        <w:t>84</w:t>
      </w:r>
      <w:r>
        <w:rPr>
          <w:rFonts w:cs="Times New Roman" w:ascii="宋体;SimSun" w:hAnsi="宋体;SimSun"/>
          <w:szCs w:val="24"/>
        </w:rPr>
        <w:t>—</w:t>
      </w:r>
      <w:r>
        <w:rPr>
          <w:rFonts w:cs="Times New Roman" w:ascii="宋体;SimSun" w:hAnsi="宋体;SimSun"/>
          <w:szCs w:val="24"/>
        </w:rPr>
        <w:t>75</w:t>
      </w:r>
      <w:r>
        <w:rPr>
          <w:rFonts w:ascii="宋体;SimSun" w:hAnsi="宋体;SimSun" w:cs="Times New Roman"/>
          <w:szCs w:val="24"/>
        </w:rPr>
        <w:t>分　Ｃ</w:t>
      </w:r>
      <w:r>
        <w:rPr>
          <w:rFonts w:cs="Times New Roman" w:ascii="宋体;SimSun" w:hAnsi="宋体;SimSun"/>
          <w:szCs w:val="24"/>
        </w:rPr>
        <w:t>74</w:t>
      </w:r>
      <w:r>
        <w:rPr>
          <w:rFonts w:cs="Times New Roman" w:ascii="宋体;SimSun" w:hAnsi="宋体;SimSun"/>
          <w:szCs w:val="24"/>
        </w:rPr>
        <w:t>—</w:t>
      </w:r>
      <w:r>
        <w:rPr>
          <w:rFonts w:cs="Times New Roman" w:ascii="宋体;SimSun" w:hAnsi="宋体;SimSun"/>
          <w:szCs w:val="24"/>
        </w:rPr>
        <w:t>60</w:t>
      </w:r>
      <w:r>
        <w:rPr>
          <w:rFonts w:ascii="宋体;SimSun" w:hAnsi="宋体;SimSun" w:cs="Times New Roman"/>
          <w:szCs w:val="24"/>
        </w:rPr>
        <w:t>分　Ｄ</w:t>
      </w:r>
      <w:r>
        <w:rPr>
          <w:rFonts w:cs="Times New Roman" w:ascii="宋体;SimSun" w:hAnsi="宋体;SimSun"/>
          <w:szCs w:val="24"/>
        </w:rPr>
        <w:t>60</w:t>
      </w:r>
      <w:r>
        <w:rPr>
          <w:rFonts w:ascii="宋体;SimSun" w:hAnsi="宋体;SimSun" w:cs="Times New Roman"/>
          <w:szCs w:val="24"/>
        </w:rPr>
        <w:t>分以下</w:t>
      </w:r>
    </w:p>
    <w:p>
      <w:pPr>
        <w:pStyle w:val="Normal"/>
        <w:rPr>
          <w:rFonts w:ascii="宋体;SimSun" w:hAnsi="宋体;SimSun" w:cs="Times New Roman"/>
          <w:szCs w:val="24"/>
        </w:rPr>
      </w:pPr>
      <w:r>
        <w:rPr>
          <w:rFonts w:cs="Times New Roma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2:00Z</dcterms:created>
  <dc:creator>user</dc:creator>
  <dc:description/>
  <cp:keywords/>
  <dc:language>en-US</dc:language>
  <cp:lastModifiedBy>Microsoft</cp:lastModifiedBy>
  <dcterms:modified xsi:type="dcterms:W3CDTF">2017-11-09T09:30:00Z</dcterms:modified>
  <cp:revision>4</cp:revision>
  <dc:subject/>
  <dc:title>《幼儿生态运动游戏的实践研究》课题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