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中学海贝文学社绿色环保征文通知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弘扬生态文化，积极配合学校开展绿色学校创建工作，营造一个绿色的校园环境，引导和培养学生树立良好的环保意识，切实做到节约能源和保护环境的目的，我校海贝文学社结合“绿色校园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绿色文化”的主题开展环保征文比赛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方案如下：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大力培养同学们的环保意识，共同营造绿色校园环境，切实做到节约能源和保护环境的目的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：绿色校园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绿色文化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组织：本次活动由河海中学海贝文学社主办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征文对象：全体社员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征文要求：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征文语言精炼、流畅。主题明确，观点鲜明，内容健康，有新颖和独特见解，紧密联系实际，所写内容对保护环境具有现实指导意义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文章字数限定在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字以上，体裁不限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所有参赛作品必须为原创作品，不得从它处抄袭或改编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中学海贝文学社</w:t>
      </w:r>
    </w:p>
    <w:p>
      <w:pPr>
        <w:pStyle w:val="Normal"/>
        <w:spacing w:lineRule="exact" w:line="6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6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宇宙众神谁最美（郑瑜霏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过去了，又迎来了比美大赛，这次，地球带着自信的笑容上台了，宇宙之主看了看，没看别的星球，就说：“这次的冠军是地球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高兴地笑了……她又想起了四年前的那场比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正式开始，请三位评委上台，热烈欢迎宇宙之主和两位公主——太阳、月亮上台，给各位美女打分！”主持人北斗七星的老大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一号选手木星上台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家好，我是木星，请支持我！我会用我的行动来证明——我很优秀，决不比别的星球差！”木星说，然后唱了一会儿歌，又走了一会儿模特，还表演了一段相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宇宙之主和两位公主商量了一下，他们给木星打了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接下来，请火星上台！”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欣赏大美女地球的精彩表演，以前总得冠军的地球又有什么样的表演呢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家好……我……我是地球，请支持我……我给大家……带来……了一段……相声和…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，行了，你先下去吧！”宇宙之主没等地球说完就插上来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哭着跑下去了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本来应该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可公主们和宇宙之主还很喜欢她，就给她打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，这次的冠军是木星！”老大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去后，地球总是哭，所以大地总是下雨，都快发洪水了，人们问地球：“你为什么总是哭呀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你们不保护环境，这一次比美，我没被选上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听了以后，也觉的该保护环境了，于是，人们动员起来，有的清理垃圾，有的清理河水，还有的清理空气，慢慢的，地球变得越来越美了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太棒了，太美了！”地球被一阵声音打断了回忆，那是小星星们，于是，地球和小星星们一起去庆贺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语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小作者用童话的形式，颇具情趣地写出了地球从要重污染到变得清新美丽的过程，很好地突出了“环保“这一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球看病（吕聪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身伤痕累累的地球来到宇宙中心医院，只见他垂头丧气地进了医院的挂号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号医生太阳急忙上去问寒问暖：“地球老弟，几年前你来看病的时候都很精神呀，今天，你看起来却愁眉苦脸，这是怎么回事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谢谢你这么关心我！”地球无精打采的说“现在人类的科学比以前进步了，根本不关心我，我的绿色衣服也变成黄色衣服，现在呀！我的身体一天比一天虚弱了，今天来检查一下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快更详实的弄明白自己的身体状况，地球暂时告别了太阳医生，来到火星医生的办公室，火星医生请他坐下，月亮护士关切的问：“地球哥哥怎么样了？”地球说“我现在觉得皮肤好痒呀，再也没有以前的光滑、舒服了，你看，我的绿衣变成了黄衣，人类不顾后果的滥用化学物品，我的身体也不断的发出一些臭臭的味道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呀，现在的人类实在是太不讲理了！”火星仔细一看说：“你瞧！那高大挺秀的树木已经变成了光秃秃的的树轮，有许多的江海，瀑布都没了。可是，你也不要放弃，你可以让他们保护你，宣传《环保法》！”地球点点头说：“对，火星医生，我还真没想到呀！我可以让那些人类切实的认识到爱护和保护我，让他们知道我的重要性呀！谢谢你呀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对火星医生表示感谢后，回到家，给环保楷模开了一个会，告诉他们，如何保护环境，以及环境保护的重要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慢地，地球穿上了绿色的纱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呀，地球变得越来越健康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语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视角独特，语言流畅，从反面写出了如果不注意环保将可能引起的严重后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深刻的教训（吴迪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个炎热的夏天，我边完作业边吃西瓜，吃完了西瓜，我随手把西瓜皮扔出窗外。晚上爸爸买了西瓜回来了。刚走到窗那儿就滑倒了，爸爸摔了一跤，把腿磕了，西瓜也碎了，我急忙跑下楼去扶爸爸，扶起了爸爸，再看看那破碎的西瓜，觉得很失望。自己抱怨起扔西瓜皮的人了。回到家里爸爸说是哪个缺德人扔的西瓜皮，疼死我了！”我回想起来，想起那西瓜皮是自己扔的，羞愧的回房间哭了起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会儿爸爸见我还不出来就去叫我，我出了房间爸爸见我眼红了，就知道我哭了。就问怎么回事，爸爸见我不说，就说：“不就是一个西瓜吗，大不了明天买一个回来。”我摇摇头，说不是为了这个。爸爸又说：“那么是？我知道了，孟孟，最疼爸爸了，所以看见爸爸受伤了，很心疼。是不是？“我又摇摇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觉时我的心忐忑不安，决定要和爸爸说，承认错误，老师说知错就改是个好孩子。于是我一步一步的向爸爸的房间走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咚咚咚”爸爸开门了，爸爸说什么事呀？我说：“爸爸，其实那西瓜皮是我扔的。对不起。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爸爸说：“原来如此啊！我说你怎么今天晚上心情特别好，原来是为了这个，没关系呀！知错就改就是好孩子。”听了爸爸说的话，我知道了一块小小的西瓜皮，能造成这么大的疼痛，使爸爸受了罪，我也落了个空，没吃成西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件事我明白了：“保护环境，人人有责”这句话，我敢保证以后再也不扔垃圾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语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作者写自己亲身经历过的一件事，从中受到教育。语言朴素，感情真挚，描写细腻，又契合了“环保”的主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44:00Z</dcterms:created>
  <dc:creator>微软用户</dc:creator>
  <dc:description/>
  <cp:keywords/>
  <dc:language>en-US</dc:language>
  <cp:lastModifiedBy>User</cp:lastModifiedBy>
  <dcterms:modified xsi:type="dcterms:W3CDTF">2014-11-23T10:44:00Z</dcterms:modified>
  <cp:revision>2</cp:revision>
  <dc:subject/>
  <dc:title>海贝文学社绿色环保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