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常州市河海中学学生体格检查制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贯彻落实国家教委、卫生部《学校卫生工作条例》，加强学校卫生工作，使学校卫生管理工作上一台阶，切实提高学生的健康水平，特拟本制度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在市教委局统一安排下，每年定期对学生进行体格检查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将体格检查情况，详细记载入学生健康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体格检查结束后及时进行统计分析，并将统计情况上报上级部门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如学生有健康缺陷，应及时与班主任、家长联系，以告家长书，并提出治疗建议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妥善保管好学生健康卡，并按班级保存，并备纳入学生毕业档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生体质健康卡建档制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按区社会事业局统一安排，定期对新生进行体格检查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体检医师应将检查情况详细记载入学生健康卡，要求用黑签字笔书写规范，资料齐全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平时体检或视力检查也应填入学生健康卡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分班级保管好学生健康卡，以备毕业时进入学生档案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在校学生每人应有健康卡，转学时应随学籍卡转入新校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转学学生进入本校，应催收学生健康卡，若无则应重新体检并建卡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河海中学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．</w:t>
      </w:r>
      <w:r>
        <w:rPr>
          <w:sz w:val="30"/>
          <w:szCs w:val="30"/>
        </w:rPr>
        <w:t>9</w:t>
      </w:r>
      <w:r>
        <w:rPr>
          <w:sz w:val="30"/>
          <w:szCs w:val="30"/>
        </w:rPr>
        <w:t>．</w:t>
      </w:r>
      <w:r>
        <w:rPr>
          <w:sz w:val="30"/>
          <w:szCs w:val="30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23:00Z</dcterms:created>
  <dc:creator>lenovo</dc:creator>
  <dc:description/>
  <cp:keywords/>
  <dc:language>en-US</dc:language>
  <cp:lastModifiedBy>猪猪猫.CN</cp:lastModifiedBy>
  <dcterms:modified xsi:type="dcterms:W3CDTF">2007-12-20T02:53:00Z</dcterms:modified>
  <cp:revision>7</cp:revision>
  <dc:subject/>
  <dc:title/>
</cp:coreProperties>
</file>