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州市河海中学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校质量推进实施方案</w:t>
      </w:r>
    </w:p>
    <w:p>
      <w:pPr>
        <w:pStyle w:val="Normal"/>
        <w:widowControl/>
        <w:snapToGrid w:val="false"/>
        <w:spacing w:lineRule="exact" w:line="400"/>
        <w:ind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背景情况分析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河海中学是由常州高新技术产业开发区发展（集团）总公司和常州市第二十四中学联合举办的全日制民办初级中学，是二十四中优质教育资源的延伸。学生主要来源新北区，生源面广，学生基础不均，学习习惯有待养成，竞争的氛围不够强烈，尖子生的人数所占比例不是太高，提高教学质量有一定的难度。但是，河海中学和二十四中两校实行“三统一”，即统一办学思想，统一学校管理，统一教育要求，中层干部和考试学科全部由二十四中派出优秀骨干教师承担。教师队伍强，业务素质高，领导、老师工作热情高，上下一心群策群力，本着不抛弃、不放弃的原则，积极研究对策，不断改革课堂教学，不断探索适应我校学生实际的教学方法。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任务目标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起动内涵建设发展，利用两年时间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）使教师队伍整体素质普遍提高，名优教师队伍更加壮大；学生身心全面发展，个性特长得以发挥；学校管理更加科学，德育工作更显特色，发展活力显著增强；群众满意程度更加提高，办学声誉不断提升，教学质量稳步提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目标：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要加强教学思想和先进管理理念的引领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要把教学管理与提高质量作为学校工作的“重中之重”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要确立明确科学的管理目标和质量标准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要建立以教学为主的管理措施，完善激励机制。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 w:val="28"/>
          <w:szCs w:val="28"/>
        </w:rPr>
        <w:t>（五）要切实抓好责任落实，提高教学质量，关键在领导以身作则，率先垂范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要切实加强薄弱学科和个别辅导及教学资源的利用工作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要切实提高课堂教学效率和练习效率。</w:t>
      </w:r>
    </w:p>
    <w:p>
      <w:pPr>
        <w:pStyle w:val="Normal"/>
        <w:widowControl/>
        <w:snapToGrid w:val="false"/>
        <w:spacing w:lineRule="exact" w:line="400"/>
        <w:ind w:firstLine="2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1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织领导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蒋顺国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 员：卢  凌  戴亚萍  王国坚  芦启顺 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成员要做好联系教研组和备课组的指导和服务，要帮助分析原因，落实整改，发现问题要及时探讨，交流，群策群力，共同提高，力求提高教学质量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施步骤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 w:val="28"/>
          <w:szCs w:val="28"/>
        </w:rPr>
        <w:t>第一阶段宣传动员阶段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区局要求，制定学校内涵发展实施方案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全体教师召开动员会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利用各种手段进行宣传，努力营造浓厚的活动氛围。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 w:val="28"/>
          <w:szCs w:val="28"/>
        </w:rPr>
        <w:t>第二阶段学习讨论阶段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05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围绕教育内涵发展，开展“内涵发展突破年，我该怎么办”的大学习、大讨论及谏言献策活动。通过学习讨论，使广大教师进一步弄清教育内涵发展的本质、如何实现本校的内涵发展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围绕“内涵发展突破年，我该怎么办”这一主题，要求教师人人撰写心得体会，举办一期专刊或专栏在校内醒目位置展出。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 w:val="28"/>
          <w:szCs w:val="28"/>
        </w:rPr>
        <w:t>第三阶段实施阶段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全面自查。在学习讨论的基础，围绕学校内涵发展的要求和具体内容，认真查找本校存在的突出问题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征求意见。通过召开师生、家长座谈会、发放意见书等形式，广泛征求师生、家长及社会的意见和建议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认真梳理。对所征求到的意见和建议进行梳理，逐条分析，并落实责任部门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扎实整改。根据存在问题，制定切实可行的整改措施，明确分工和完成时限，责任到人。同时要加强检查、考核，明确各项整改措施落实到位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建章立制。进一步修订、完善和细化各类学校规章制度，特别是细化、硬化、实行常规管理和教学管理的有关制度，为实现管理精细化奠定基础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强化管理。要强化、细化、实化过程管理，定期开展教学常规大检查，使各项常规落到实处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加强教改。以改革教学方法、提高课堂效率、提升教育质量为目标，大力推进“优化教学模式、构建高效课堂”教学改革实验，初步形成本校经验。同时要加强校本教研，努力开发出具有本校特色的校本教材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 w:val="28"/>
          <w:szCs w:val="28"/>
        </w:rPr>
        <w:t>第四阶段总结推广阶段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活动开展情况及特点，活动取得的主要成效，存在问题及今后工作设想进行全面总结，形成有我校特色的内涵发展之路，真正实现学校发展新的突破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推进措施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狠抓教学常规管理，规范教育教学行为，提高教育质量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计划和备课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学期初，要求教师在深入领会课标精神、深钻教材、全面了解学生的基础上，制订学科教学行动计划。行动计划要有学情分析、教材分析、目标要求、教学措施、教学进度。学情分析要实在，教材分析要透彻，目的要求要明确，教学措施要得体，教学进度要合理。</w:t>
      </w:r>
    </w:p>
    <w:p>
      <w:pPr>
        <w:pStyle w:val="TextBodyIndent"/>
        <w:snapToGrid w:val="false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认真备好课，在制定好计划的基础上，应根据课程标准及学生的实际情况，确定单元和课时教学内容。教法要科学，课时分配要合理。学校集体备课由教研组统一安排，双周各年级进行一次，教导处每月检查。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课堂教学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堂教学注重在“准、活、优、清”上下工夫，即准确传授知识，灵活选择教学方式，优化课堂教学结构，讲述条理清楚。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作业批改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科作业布置做到份量适中，难度适宜。批改及时，评语清楚，正确恰当，评分公正合理。作文批改要有眉批、总评和等次。要求教师做好作业批阅记录，及时反馈，及时矫正。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辅导</w:t>
      </w:r>
    </w:p>
    <w:p>
      <w:pPr>
        <w:pStyle w:val="TextBodyIndent"/>
        <w:snapToGrid w:val="false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加强辅导是提高教育教学质量的有效环节，要突出对学优生学困生的辅导，加强学法指导，措施到位有力，提倡教师下班个别辅导，并且做到“五有”，即有辅导对象、有辅导时间、有辅导方法、有辅导要求、有辅导记录。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学业检测</w:t>
      </w:r>
    </w:p>
    <w:p>
      <w:pPr>
        <w:pStyle w:val="TextBodyIndent"/>
        <w:snapToGrid w:val="false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教学质量检测是检测师生教与学效果的一种重要方法。科任教师要按时进行课堂检测和单元测试。学校安排有单元课堂练习、期中教学质量检测和期末教学质量调研。学校要及时进行质量分析，通过检测掌握学生学习情况，以查漏补缺，进行反馈矫正，弥补教师教学中的缺陷。要求各任课教师认真做好检测的质量分析工作。</w:t>
      </w:r>
    </w:p>
    <w:p>
      <w:pPr>
        <w:pStyle w:val="TextBodyIndent"/>
        <w:snapToGrid w:val="false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积极开展各种形式的教研活动、以研促教，教学相长</w:t>
      </w:r>
    </w:p>
    <w:p>
      <w:pPr>
        <w:pStyle w:val="Style15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校本教研活动规范化。</w:t>
      </w:r>
    </w:p>
    <w:p>
      <w:pPr>
        <w:pStyle w:val="Style15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是活动时间有保障。确保每周教研活动时间。二是活动内容具有针对性。教研活动内容主要是针对本组的教研专题开展活动，不做与专题无关的事。三是教研活动制度化。各教研组教研活动要切实落实《教研组活动制度》，学校每学期对教研组活动情况进行考核，并进行量化积分。采取集中与分散相结合。以学科为单位，由教研组长负责，利用每周教研组活动时间组织活动，充分发挥学科带头人、骨干教师的带头作用，把校本教研落到实处。</w:t>
      </w:r>
    </w:p>
    <w:p>
      <w:pPr>
        <w:pStyle w:val="Style15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集体备课质量化。我们要加强备课组活动效果，每次活动必须至少有一位教师精备一至两节课，然后全组同志再讨论，相互补充，资源共享。特别重视学生的学习过程，真正调动学生在课堂的积极性，做学习的主人。</w:t>
      </w:r>
    </w:p>
    <w:p>
      <w:pPr>
        <w:pStyle w:val="Style15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组织教学评优活动。学校组织骨干教师示范观摩课、青年教师优质课、新教师上岗汇报课、新教师过关课等多种形式的听课评课活动，听课后，上课教师与听课教师必须要有相互交流，研究提高课堂教学效率的方法与措施。通过听课评课活动的开展，使优秀教师的课堂教学技艺更趋成熟，青年教师教学水平不断提升。要求教师相互听课，同时加强对教师和课堂驾驭能力欠缺的教师的听课指导，使教师能迅速提高自己的教学水平，提高教学质量。领导班子各成员采取不定期听课的方式，检查、指导教师的教学工作。</w:t>
      </w:r>
    </w:p>
    <w:p>
      <w:pPr>
        <w:pStyle w:val="Style15"/>
        <w:spacing w:lineRule="exact" w:line="400"/>
        <w:ind w:firstLine="560"/>
        <w:jc w:val="left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利用好集团联合教研资源。加强与新北区各个初中校的学科交流，加强与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中、天宁分校的同年级教学交流活动，教研组可以根据自己的教学需要，请各校在学科教学领域的优秀教师来我校做示范活动，也可以和兄弟学校进行同题异构的尝试性活动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sz w:val="28"/>
          <w:szCs w:val="28"/>
        </w:rPr>
        <w:t>达到互相促进，共同发展。</w:t>
      </w:r>
    </w:p>
    <w:p>
      <w:pPr>
        <w:pStyle w:val="Style15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学校加大检查力度，以提高教学质量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教导处对教师备课、上课、作业、辅导、教研活动等常规管理力度，检查结果与教师工作业绩量化考核相结合。  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备课：普查、抽查与复查结合。</w:t>
      </w:r>
      <w:r>
        <w:rPr>
          <w:rFonts w:ascii="宋体;SimSun" w:hAnsi="宋体;SimSun" w:cs="宋体;SimSun"/>
          <w:bCs/>
          <w:sz w:val="28"/>
          <w:szCs w:val="28"/>
        </w:rPr>
        <w:t>坚持教师教案、作业批改每月一查的措施，根据检查情况，划分等级，记入教师的工作业绩量化考核中。</w:t>
      </w:r>
      <w:r>
        <w:rPr>
          <w:rFonts w:ascii="宋体;SimSun" w:hAnsi="宋体;SimSun" w:cs="宋体;SimSun"/>
          <w:sz w:val="28"/>
          <w:szCs w:val="28"/>
        </w:rPr>
        <w:t>随时抽查部分教师教案；期末进行教案综合评优。  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：严禁教师上课无准备、无教案，克服课堂教学的随意性，根本杜绝教学的原则性、科学性错误。课堂教学目标明确，训练科学严谨，密度适中，不拖堂。提倡教师做到课前熟悉温习教案、课中调整、课后反思，平时要有两天以上贮备课。学校教导处加强检查监控力度，实施课堂教学随机检查机制和校长、教导主任随堂听课制度。  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：课堂作业、家庭作业等适量，批阅及时、规范、正确，要有复批。提倡学科作业形式多样化、作业书写批阅规范化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：提倡面向全体学生、兼顾两头的科学辅导原则。加强对学生学科特长的重点培养，重视对学困生的个别辅导，以促进学生个性自由发展。 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强化质量意识，进行严谨、科学、循序渐进的质量监控，切实保证学校教学水平、学生学习质量的稳步提高。  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五）建立提高教学质量激励机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学期对每一位教师的教学业绩进行考核，以充分调动全体教职工的积极性、主动性、创造性，促进学校教育教学工作管理的制度化、规范化，全面落实岗位责任制，充分发挥激励导向作用，全面提升教育教学质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障机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立促进学校内涵发展，提升教育教学质量领导小组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蒋顺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卢  凌  戴亚萍  王国坚  芦启顺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出台并严格落实“教师工作五个严禁”，学校领导小组制定促进学校内涵发展的强制性措施，由校长把关，校正影响工作进程的不良因素，保证各方面工作的顺利进行。开通校长信箱，建立校长和主管领导意见箱，向全校师生公开，随时接受师生的意见和建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落实“六制”制度，全面提高管理质量。首先，学校教学质量“一把手”责任制，坚定不移地突出教学的中心地位和质量的核心意识。其次，教学质量分管校长、教导主任直接责任制，实施科学管理和指导，强化执行力和落实力。第三，年级教学质量责任制，责任人为包级干部。第四，学科教学质量责任制，责任人为学科备课组长。第五，班级教学质量以班主任为核心的教师集体责任制。第六，教师个人学科质量责任制。这样，进一步明确了各自的责任，充分发挥学科组长、班主任作为学校工作“终端”管理者、落实者的作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VNN.R9</cp:lastModifiedBy>
  <dcterms:modified xsi:type="dcterms:W3CDTF">2014-02-26T0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