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/>
      </w:pPr>
      <w:r>
        <w:rPr>
          <w:rFonts w:ascii="宋体;SimSun" w:hAnsi="宋体;SimSun" w:cs="宋体;SimSun"/>
          <w:kern w:val="0"/>
          <w:sz w:val="36"/>
          <w:szCs w:val="36"/>
        </w:rPr>
        <w:t>河海中学学生值周制度</w:t>
      </w:r>
    </w:p>
    <w:p>
      <w:pPr>
        <w:pStyle w:val="Normal"/>
        <w:widowControl/>
        <w:spacing w:lineRule="atLeast" w:line="33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学生值周是学生参与学校管理的措施之一，它体现了学生在校的主人翁精神。值周班的学生必须了解、领会学校管理的一些规章制度和要求，在值周过程中，不仅要协助学校各部门做一些管理工作，而且要在管理工作中达到自我约束和自我教育目的。七年级、八年级各班每学期至少有一周值周工作，具体规定如下：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值周要求：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基本要求：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标志要求：每位值周同学都应规范地带好标志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服装要求：每位同学值周期间均应穿校服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站姿要求：站得端正、自然、亲切、稳重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坚守岗位，不随便离岗，上下岗准时。每天汇总提醒及扣分情况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每周准时填写好值周记录，并交至文印室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值周班学生职责：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值周班级的每个同学都必须积极认真履行值周工作，准时到岗不得有迟到、早退、漏岗等情况出现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值周学生规范佩戴“值周”标志，在岗时间一律不准说笑打闹、吃零食，听耳机等，以及进行其他活动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值周期间要听从安排，并尽职尽责，对各种违纪行为要勇于制止。工作中要掌握统一的标准，坚持平等原则，对各班要一视同仁，不可厚此薄彼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值周班级学生要全面了解本岗职责，严格按照值周细则，实事求是扣分，并做好准确记录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值周学生因病或因事不能参加值周时，要向班主任请假，获得允许后方可离开，否则按未上岗处理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对值周同学考核：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值周班值周一周。每天值班教师负责对值周学生进行考核，考核分优、良、中、差。（基本要求、值周态度、全面检查）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值周工作结束后，班主任对值周同学进行评价，学期末进行汇总评比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对在值周工作中出现的脱岗、串岗、不负责任者，教导处将取消其评优资格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教导处和学生会、团委组织定期组织检查队对值周情况进行检查、打分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根据各项考核，学期末评选出最佳值周团队、最佳值周生，并在休业式上进行表彰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值周考察项目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9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900"/>
        <w:gridCol w:w="1440"/>
        <w:gridCol w:w="900"/>
        <w:gridCol w:w="720"/>
        <w:gridCol w:w="1800"/>
        <w:gridCol w:w="720"/>
        <w:gridCol w:w="879"/>
      </w:tblGrid>
      <w:tr>
        <w:trPr>
          <w:trHeight w:val="13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晨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眼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健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课间卫生抽查（第</w:t>
            </w:r>
            <w:r>
              <w:rPr>
                <w:rFonts w:cs="宋体;SimSun" w:ascii="宋体;SimSun" w:hAnsi="宋体;SimSun"/>
                <w:b/>
                <w:spacing w:val="-2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节课后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课间卫生抽查</w:t>
            </w:r>
            <w:r>
              <w:rPr>
                <w:rFonts w:cs="宋体;SimSun" w:ascii="宋体;SimSun" w:hAnsi="宋体;SimSun"/>
                <w:b/>
                <w:spacing w:val="-20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（第</w:t>
            </w:r>
            <w:r>
              <w:rPr>
                <w:rFonts w:cs="宋体;SimSun" w:ascii="宋体;SimSun" w:hAnsi="宋体;SimSun"/>
                <w:b/>
                <w:spacing w:val="-2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或第</w:t>
            </w:r>
            <w:r>
              <w:rPr>
                <w:rFonts w:cs="宋体;SimSun" w:ascii="宋体;SimSun" w:hAnsi="宋体;SimSun"/>
                <w:b/>
                <w:spacing w:val="-2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节下课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晚餐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晚自习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常州市河海中学——值周细则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302"/>
        <w:gridCol w:w="1967"/>
        <w:gridCol w:w="2165"/>
      </w:tblGrid>
      <w:tr>
        <w:trPr>
          <w:trHeight w:val="543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时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内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意事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扣分要求</w:t>
            </w:r>
          </w:p>
        </w:tc>
      </w:tr>
      <w:tr>
        <w:trPr>
          <w:trHeight w:val="163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10~07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纪律：认真、大声朗读，不打闹，无抄袭或补作业情况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卫生：门框、窗台、教室卫生角、地面、讲台、长廊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值周班长在检查卫生时，若有值日的同学未进行打扫，应督促他们，过几分钟再进行一次检查，查看修整情况。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周各项不合格现象出现第一次提醒，第二次扣分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播操或晨跑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窗、电灯、风扇关闭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眼保健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无吵闹现象，人人都要认真的做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关注教室关灯情况及桌面清理情况。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43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教室卫生、整洁状</w:t>
            </w:r>
            <w:r>
              <w:rPr>
                <w:b/>
                <w:szCs w:val="21"/>
              </w:rPr>
              <w:t>况抽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：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节课后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Cs w:val="21"/>
              </w:rPr>
              <w:t>下：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节课后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桌椅排放整齐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讲台、地面无明显垃圾、杂乱现象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垃圾桶及时清理，卫生角清洁整齐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现问题及时向班级班长或值日班长反映。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3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三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餐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排队：安静、整齐、有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卫生：地面、桌面、椅面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饭菜：节约粮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摆放：整齐、有序、不可乱丢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值周班长要提前到食堂，并且不可早退，要轮流拦队伍，且要保证每个岗位有人检查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休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保持纪律，无抄作业或补作业现象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值周班长在中途、开始或末尾进行抽查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看广播或新闻联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坐姿端正、认真收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关注教室关灯情况及桌面清理情况。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习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纪律保持安静，认真作业或复习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老师在不检查或扣分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晚自习结束后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桌整齐、电源关闭、门窗关锁、地面干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若检查后发现问题，值周班长可将问题原因写至黑板上，一次不扣分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意事项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提醒或扣分单要在当日送出。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主任或老师不得干涉扣分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年级的值周班长不可开出其年级的提醒或扣分单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情况我们要及时反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0:39:00Z</dcterms:created>
  <dc:creator>MC SYSTEM</dc:creator>
  <dc:description/>
  <cp:keywords/>
  <dc:language>en-US</dc:language>
  <cp:lastModifiedBy>User</cp:lastModifiedBy>
  <dcterms:modified xsi:type="dcterms:W3CDTF">2014-08-29T00:48:00Z</dcterms:modified>
  <cp:revision>4</cp:revision>
  <dc:subject/>
  <dc:title>阁巷中学学生值周制度</dc:title>
</cp:coreProperties>
</file>