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河海中学行政值班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/>
        <w:t>日起执行）</w:t>
      </w:r>
    </w:p>
    <w:tbl>
      <w:tblPr>
        <w:tblW w:w="10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1"/>
        <w:gridCol w:w="901"/>
        <w:gridCol w:w="938"/>
        <w:gridCol w:w="854"/>
        <w:gridCol w:w="854"/>
        <w:gridCol w:w="854"/>
        <w:gridCol w:w="854"/>
        <w:gridCol w:w="854"/>
        <w:gridCol w:w="919"/>
        <w:gridCol w:w="1081"/>
      </w:tblGrid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  班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顺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赛娣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明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耿秋香 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男三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男四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男五楼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女四楼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五楼宿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07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7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晨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:20-07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早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09: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3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午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20-17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9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表一：晚自习班级管理安排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表二：洗澡期间宿舍管理安排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:15-21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1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男三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男四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男五楼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女四楼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五楼宿舍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一：晚自习班级管理安排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1"/>
        <w:gridCol w:w="1052"/>
        <w:gridCol w:w="1052"/>
        <w:gridCol w:w="1051"/>
        <w:gridCol w:w="1052"/>
        <w:gridCol w:w="1052"/>
        <w:gridCol w:w="1052"/>
      </w:tblGrid>
      <w:tr>
        <w:trPr>
          <w:trHeight w:val="3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⑶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⑸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⑶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⑸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⑶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⑸⑹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赛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庆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明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二：洗澡期间宿舍管理安排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67"/>
        <w:gridCol w:w="1804"/>
        <w:gridCol w:w="1555"/>
        <w:gridCol w:w="1581"/>
        <w:gridCol w:w="1556"/>
        <w:gridCol w:w="1606"/>
      </w:tblGrid>
      <w:tr>
        <w:trPr>
          <w:trHeight w:val="3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3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0</w:t>
            </w:r>
          </w:p>
        </w:tc>
      </w:tr>
      <w:tr>
        <w:trPr>
          <w:trHeight w:val="3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综合楼男五楼宿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女四、五楼宿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综合楼男四楼宿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活楼女五楼宿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男三楼宿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女四楼宿舍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日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一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赛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明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三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明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四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</w:tr>
    </w:tbl>
    <w:p>
      <w:pPr>
        <w:pStyle w:val="Normal"/>
        <w:spacing w:lineRule="exact" w:line="240"/>
        <w:ind w:right="420" w:firstLine="1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20" w:firstLine="103"/>
        <w:jc w:val="right"/>
        <w:rPr/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</w:p>
    <w:p>
      <w:pPr>
        <w:pStyle w:val="Normal"/>
        <w:spacing w:lineRule="exact" w:line="240"/>
        <w:ind w:right="315" w:firstLine="103"/>
        <w:jc w:val="right"/>
        <w:rPr>
          <w:szCs w:val="21"/>
        </w:rPr>
      </w:pPr>
      <w:r>
        <w:rPr>
          <w:szCs w:val="21"/>
        </w:rPr>
        <w:t>2013.02.16</w:t>
      </w:r>
      <w:r>
        <w:br w:type="page"/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sz w:val="44"/>
          <w:szCs w:val="44"/>
        </w:rPr>
        <w:t>常州市河海中学行政值班细则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1"/>
        <w:gridCol w:w="6864"/>
      </w:tblGrid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细则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00-06: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准时起床；督促学生迅速整理好内务，值日生做好值日工作；协调盥洗室使用情况，避免学生追逐嬉戏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在各宿舍门口排好队，一位教师带队下楼，一位教师留守检查，保证学生全部离开宿舍区。</w:t>
            </w:r>
          </w:p>
        </w:tc>
      </w:tr>
      <w:tr>
        <w:trPr>
          <w:trHeight w:val="2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早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有序用餐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18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活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切关注学生动态，巡视校园内部安全，发现问题及时处理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4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学生继续在教室自习，进班教师密切关注学生情况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50-19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教师密切关注学生的文明休息情况，尤其是操场及健身区，及时制止危险行为。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看新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认真收看，不得做其他事情，不允许随便更换位置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8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、九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继续认真自习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5-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值班教师加强管理，督促学生自主学习，发现问题及时制止；巡视教师也应增加巡视次数，协助管理。</w:t>
            </w:r>
          </w:p>
        </w:tc>
      </w:tr>
      <w:tr>
        <w:trPr>
          <w:trHeight w:val="1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回宿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整理桌面，打扫教室，切断所有电源，关闭门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要求学生安静快速整队，男女生各由一位教师负责带队进宿舍，另一位教师负责检查教室，并关注校园内尤其是公用电话处、操场上是否还有学生逗留，进宿舍后学生不得擅自回教学区。 </w:t>
            </w:r>
          </w:p>
        </w:tc>
      </w:tr>
      <w:tr>
        <w:trPr>
          <w:trHeight w:val="42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-21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卫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勤洗澡，勤洗衣，开窗通风，少吃零食，吃完点心后要刷牙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休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宿舍门一直打开，值班教师经常在宿舍内走动，及时了解情况，关心学生生活，督促学生文明休息，提醒学生不得随意更换床位，上铺学生一定要睡在有防护栏的一端。</w:t>
            </w:r>
          </w:p>
        </w:tc>
      </w:tr>
      <w:tr>
        <w:trPr>
          <w:trHeight w:val="4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2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就寝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巡视，待学生全部睡着，门不关闭。</w:t>
            </w:r>
          </w:p>
        </w:tc>
      </w:tr>
      <w:tr>
        <w:trPr>
          <w:trHeight w:val="5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带班人员查房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值班时间为</w:t>
      </w:r>
      <w:r>
        <w:rPr>
          <w:szCs w:val="21"/>
        </w:rPr>
        <w:t>24</w:t>
      </w:r>
      <w:r>
        <w:rPr>
          <w:szCs w:val="21"/>
        </w:rPr>
        <w:t>小时制，即自当日</w:t>
      </w:r>
      <w:r>
        <w:rPr>
          <w:szCs w:val="21"/>
        </w:rPr>
        <w:t>17:00</w:t>
      </w:r>
      <w:r>
        <w:rPr>
          <w:szCs w:val="21"/>
        </w:rPr>
        <w:t>至次日</w:t>
      </w:r>
      <w:r>
        <w:rPr>
          <w:szCs w:val="21"/>
        </w:rPr>
        <w:t>17:00</w:t>
      </w:r>
      <w:r>
        <w:rPr>
          <w:szCs w:val="21"/>
        </w:rPr>
        <w:t>；</w:t>
      </w:r>
    </w:p>
    <w:p>
      <w:pPr>
        <w:pStyle w:val="Normal"/>
        <w:spacing w:lineRule="exact" w:line="400"/>
        <w:ind w:left="1155" w:hanging="1155"/>
        <w:rPr/>
      </w:pPr>
      <w:r>
        <w:rPr>
          <w:szCs w:val="21"/>
        </w:rPr>
        <w:t>2</w:t>
      </w:r>
      <w:r>
        <w:rPr>
          <w:szCs w:val="21"/>
        </w:rPr>
        <w:t>．除上述各表中所列时间段外，值班人员在其他时间应随时巡视，进行抽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寄宿生因故未住校，班主任应及时填写《寄宿生缺勤统计表》交给当日带班人员；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值班人员按时到岗，坚守岗位，认真履行职责，发现问题及时处理，并向带班人员汇报；每天交班前均应向带班人员汇报值班情况并上交值班记载表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8:00Z</dcterms:created>
  <dc:creator>lenovo</dc:creator>
  <dc:description/>
  <cp:keywords/>
  <dc:language>en-US</dc:language>
  <cp:lastModifiedBy>VNN.R9</cp:lastModifiedBy>
  <cp:lastPrinted>2013-02-18T09:16:00Z</cp:lastPrinted>
  <dcterms:modified xsi:type="dcterms:W3CDTF">2013-02-18T01:18:00Z</dcterms:modified>
  <cp:revision>266</cp:revision>
  <dc:subject/>
  <dc:title>常州市河海中学行政值班表</dc:title>
</cp:coreProperties>
</file>