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法制课程教学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sz w:val="24"/>
        </w:rPr>
        <w:t>为深入贯彻依法治国基本方略，进一步加强对我校少年儿童的法制教育，推进学生法制教育的科学化、制度化、规范化建设，根据上级有关部门的文件精神，特制定我校本学年度法制课程教学计划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一、指导思想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按照科教兴国，依法治国的具体要求，全面贯彻国家的教育方针，坚持法制教育与思想政治教育相结合、与道德纪律教育相结合，不断提高我校学生的法律素质，努力把他们培养成为有理想、有道德、有文化、有纪律的社会主义建设事业的合格人才奠定基础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二、目标要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过思品课、班队课、学科渗透、综合实践课程等，培养学生的法制意识、法制观念和学法、知法、懂法、守法的自觉性，真正地提高学生分辨是非和用法律保护自己的能力，预防和减少青少年违法犯罪，保持学生的犯罪率为零指标，促进学生健康成长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三、主要内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法制教育要着重进行社会主义民主与法治观念教育，增强学生的国家意识、权利义务意识、守法用法意识，学会明辨是非能力，提高自我约束与保护能力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四、具体工作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在班队课中，加强法制、纪律、行为习惯教育，开展《江苏省中小学管理规范》、《小学生守则》和《小学生日常行为规范》学习教育，开展校纪、校规教育，开展交通安全、消防安全教育。各班可以通过主题班会等形式开展教育活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充分利用思品课主渠道作用，抓品德教育与法制教育的融汇，把《义务教育法》、《教师法》、《未成年人保护法》等法律法规和思想品德学科有机结合起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加强学科渗透。政治思想品德课中有关法律的内容，教师要渗透并拓展；其他科目的教学中，涉及到有关法制的教育，教师要讲透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五、基本要求与保障措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一）教导处、团委要齐抓共管，形成合力，加强领导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二）课时安排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在课时安排上，以思品课和班主任每周一课的综合实践活动课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为主渠道，每月每班法制教育课时间至少有</w:t>
      </w:r>
      <w:r>
        <w:rPr>
          <w:sz w:val="24"/>
        </w:rPr>
        <w:t>2</w:t>
      </w:r>
      <w:r>
        <w:rPr>
          <w:sz w:val="24"/>
        </w:rPr>
        <w:t>节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思品课主要通过案例说法来进行教育。课中的案例剖析课重在用例说法，主要运用青少年违法犯罪的典型案例，以案释法，加深对法律条文的理解，把法制教育落实到实处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全校各班班会课，每个班级每学期至少组织</w:t>
      </w:r>
      <w:r>
        <w:rPr>
          <w:sz w:val="24"/>
        </w:rPr>
        <w:t>2</w:t>
      </w:r>
      <w:r>
        <w:rPr>
          <w:sz w:val="24"/>
        </w:rPr>
        <w:t>节主题法制课教育或涉及相关法制教育内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（三）法制课师资配备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法制课师资配备上，思品课、班主任、地方课程老师教师是学校的专职法制教师，以此为主体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四）教材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材的使用以思想品德教材、普法教材等为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校的法制课教育教学要真正做到教学有计划，学习有教材，任课有教师，课时有保证“四落实”，务必抓出成效，抓出成果。</w:t>
      </w:r>
    </w:p>
    <w:p>
      <w:pPr>
        <w:pStyle w:val="Normal"/>
        <w:ind w:left="525" w:hanging="0"/>
        <w:jc w:val="right"/>
        <w:rPr>
          <w:sz w:val="24"/>
        </w:rPr>
      </w:pPr>
      <w:r>
        <w:rPr>
          <w:sz w:val="24"/>
        </w:rPr>
        <w:t>常州市河海中学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1:00Z</dcterms:created>
  <dc:creator>雨林木风</dc:creator>
  <dc:description/>
  <cp:keywords/>
  <dc:language>en-US</dc:language>
  <cp:lastModifiedBy>雨林木风</cp:lastModifiedBy>
  <dcterms:modified xsi:type="dcterms:W3CDTF">2014-12-14T07:35:00Z</dcterms:modified>
  <cp:revision>8</cp:revision>
  <dc:subject/>
  <dc:title/>
</cp:coreProperties>
</file>