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left="48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八年级数学备课组记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24"/>
        <w:gridCol w:w="1627"/>
        <w:gridCol w:w="2980"/>
      </w:tblGrid>
      <w:tr>
        <w:trPr>
          <w:trHeight w:val="549" w:hRule="atLeast"/>
        </w:trPr>
        <w:tc>
          <w:tcPr>
            <w:tcW w:w="1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二室</w:t>
            </w:r>
          </w:p>
        </w:tc>
      </w:tr>
      <w:tr>
        <w:trPr>
          <w:trHeight w:val="577" w:hRule="atLeast"/>
        </w:trPr>
        <w:tc>
          <w:tcPr>
            <w:tcW w:w="1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题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讲人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海英</w:t>
            </w:r>
          </w:p>
        </w:tc>
      </w:tr>
      <w:tr>
        <w:trPr>
          <w:trHeight w:val="537" w:hRule="atLeast"/>
        </w:trPr>
        <w:tc>
          <w:tcPr>
            <w:tcW w:w="1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对象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数学备课组成员</w:t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活动内容及进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背景介绍及教学资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有序数对法确定点的位置在生活中有着广泛的应用，如电影票，海上搜救，地球仪上的经纬法等等。本教材一改过去有老师马上给出平面直角坐标系的做法，而是给出一些实际情境，以小学里曾学过的数对法确定位置为基础，让学生在探索中，亲身体验知识的发生过程，为下一课时平面直角坐标系的提出打下基础。其他教材中提及的区域定位法在教师也可以酌情加以介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学中提倡学生要爱护大自然，保护环境，我们才能更好利用科学技术解决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内容分析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节课一开始，让学生拿着票找座位，使学生在在实际情景中，亲身体会用数对表示位置的必要性，通过探索明白如何用有序数对定位。接着，以海上搜救工作为例，说明方向、距离定位法的广泛应用，并体会两种定位法的异同，再结合本地地图，综合应用这两种方法为自己所在地定位，进一步巩固两种定位法，最后以探究活动：球面上点的经纬定位法把本节课提升到更高的境界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 探索确定平面上物体位置的方法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 体验用有序实数对表示平面上点的位置的坐标思想，体验用方向和距离表示平面上点的位置的坐标思想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 初步会用有序实数对和方向、距离表示平面上点的位置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　</w:t>
      </w:r>
      <w:r>
        <w:rPr>
          <w:rFonts w:ascii="宋体;SimSun" w:hAnsi="宋体;SimSun" w:cs="宋体;SimSun"/>
          <w:kern w:val="0"/>
          <w:sz w:val="24"/>
        </w:rPr>
        <w:t>教学重点与难点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探索在平面上确定位置的两种常用方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本节“合作学习”涉及两种确定方法的运用，还涉及测量、比例计算等方面，是本节教学的难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反思与意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  本课时是按“问题情境——数学活动——概括——巩固、应用和拓展” 的模式呈现，这种方式符合学生的认知规律和学习规律，因此也是课堂教学设计的立足点，就是根据这一模式进行设计的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  学生的学习态度决定了学习效果，一堂课成功与否与学生的参与度紧密相连。本案用大量的实际例子，内容贴近学生的生活实际，充满生活气息，更好地激发了学生的学习兴趣，吸引了注意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  每个教学环节之间环环相扣，衔接自然，整堂课思路清晰又显得十分流畅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注重知识点的联系与区别，每一个知识点后都附有相应的练习，使新知识及时得到落实。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11:00Z</dcterms:created>
  <dc:creator>*</dc:creator>
  <dc:description/>
  <cp:keywords/>
  <dc:language>en-US</dc:language>
  <cp:lastModifiedBy>*</cp:lastModifiedBy>
  <dcterms:modified xsi:type="dcterms:W3CDTF">2014-11-23T03:11:00Z</dcterms:modified>
  <cp:revision>2</cp:revision>
  <dc:subject/>
  <dc:title/>
</cp:coreProperties>
</file>