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常州市河海中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“六五” 普法考试成绩汇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6"/>
        <w:gridCol w:w="1642"/>
        <w:gridCol w:w="1302"/>
        <w:gridCol w:w="1983"/>
        <w:gridCol w:w="16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成绩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成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蒋顺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红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顾晓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敏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巢丽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贺文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  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戴亚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季赛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  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孟海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福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葛娟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  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春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  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许丽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  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  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芦启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陆金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  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宇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  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7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仓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姚婧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丽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唐新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梅小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亚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耿秋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成绩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成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丽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  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迪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宏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  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薛  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7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苗江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毛德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薛明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长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光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  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甦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7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  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  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苏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  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郁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学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路卫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振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7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沙明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季  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毛  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沈  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  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7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婉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15:00Z</dcterms:created>
  <dc:creator>微软用户</dc:creator>
  <dc:description/>
  <cp:keywords/>
  <dc:language>en-US</dc:language>
  <cp:lastModifiedBy>admin</cp:lastModifiedBy>
  <cp:lastPrinted>2012-11-26T09:38:00Z</cp:lastPrinted>
  <dcterms:modified xsi:type="dcterms:W3CDTF">2012-12-07T00:02:00Z</dcterms:modified>
  <cp:revision>16</cp:revision>
  <dc:subject/>
  <dc:title/>
</cp:coreProperties>
</file>