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办公室管理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办公室是教职员工及行政领导的办公场所。每位工作人员都有义务遵守清洁卫生制度，保持室内净化、美化。不能乱贴乱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办公室安排轮值，由组长指定或室内有关人员协商安排。值班人员负责该室的清洁卫生以及水电、门窗的开启和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自觉把废纸、包装物等垃圾放进垃圾桶。吸烟人员必须把烟头、烟灰放在烟灰缸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上班时间禁止在办公室内玩扑克、下棋、打麻将、电子游戏或干其它私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学生进入办公室要先报告，经同意后才能进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上课期间，教职工不能在办公室内大声说话，不能影响周围课室的上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除特殊情况外，上课教师不得中途回到办公室内休息、逗留或闲谈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餐厅管理规则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餐厅按指定座位就座，每桌选定桌长一人，负责管理该桌人员用餐，不乱坐，不喧哗，不浪费。桌长还负责收集同学们对厨房、餐厅服务质量的意见向总务处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按时开膳，不争先恐后，树立文明礼貌，互爱互让的良好风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愉快安静地进餐，不得敲打餐具，吵闹喧哗，不大声议论，保持餐厅内安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剩饭菜渣，不乱倒乱吐，不乱丢纸屑杂物，保持餐厅整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要爱护餐厅一切设备，不得乱写乱画，不得随意搬动移位，不得有任何损坏。如故意损坏，由总务处视情节轻重作出赔偿处理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尊重老师和工人、值日学生，互相尊重和体谅，团结友爱在餐厅，不得无理取闹，用膳期间生活小事由席长协调解决，解决不了及时向值日老师或领导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物管理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加强对公物的管理，增强学生保护公物意识，爱护大楼及一切附属设备，提高仪器的使用寿命，创造一个良好的学习场所和育人环境，熏陶师生情操，培养良好的校风学风，促进教学质量的提高。为此制订如下规定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楼、实验楼等有关室场管理实行责任制，责任到班，师生人人有责，互相督促，共同维护。班主任是班集体的第一责任人，班负连带责任。各处室由该处室负责人为当然责任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保持大楼及设备的整洁，做到地面无纸屑杂物，无痰迹，顶面无蜘蛛网，窗门无尘埃，花坛花基无垃圾，墙面无印痕，课桌椅无乱写乱画，整齐划一摆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爱护楼内设施设备，保证供电线路、电器、门窗、玻璃、课桌椅及墙面完好、新颖、耐用。对损坏的物件视损坏程度由当事人予以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各班级教室的门锁、门窗要有专人管理，做到定时开关，放学后或晚修下课及节假日期间必须关好门窗。严禁爬窗进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不准在墙壁上随意钉铁钉和乱挂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不准在走廊及课室追逐、打闹、拍球，大声喧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注意节约用水、用电及一切文具，肆意浪费者给予批评教育，严重者处以经济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09:00Z</dcterms:created>
  <dc:creator>YlmF</dc:creator>
  <dc:description/>
  <cp:keywords/>
  <dc:language>en-US</dc:language>
  <cp:lastModifiedBy>YlmF</cp:lastModifiedBy>
  <dcterms:modified xsi:type="dcterms:W3CDTF">2014-11-23T07:16:00Z</dcterms:modified>
  <cp:revision>1</cp:revision>
  <dc:subject/>
  <dc:title>办公室管理规定</dc:title>
</cp:coreProperties>
</file>