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一学期历史备课组工作计划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指导思想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备课组建设，打造高效课堂，以提升教育教学质量为中心，以课题研究为抓手，以促进教师的专业化发展为根本，以青年教师课堂教学研讨为主要内容，以校本教研、校本课程建设为立足点，积极开展教研活动，力争大幅度提高历史课的教学质量。</w:t>
      </w:r>
      <w:r>
        <w:rPr>
          <w:rFonts w:ascii="宋体;SimSun" w:hAnsi="宋体;SimSun" w:cs="宋体;SimSun"/>
          <w:kern w:val="0"/>
          <w:sz w:val="28"/>
          <w:szCs w:val="28"/>
          <w:highlight w:val="red"/>
        </w:rPr>
        <w:t>以争创绿色学校为目标，把环境教育渗透到学科教学中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历史备课组现状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历史备课组由四人组成，经过积极努力上学期积累了一些成功的经验，但是还存在许多的不足和问题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对历史学习重视不够。历史学科被认为是门“副科”、学校相对忽视，在课程表上，课程大多安排在学生容易疲劳的上午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节和下午。所以学习效率不够高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学困生的帮扶工作、教育手段不到位，使得这部分学生的学习积极性没有能充分的调动起来，因而部分学生成绩不够理想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备课中还有不够细致的地方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工作目标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理论学习：读教育教学理论、与本学科有关的教育书籍、报刊杂志，及时了解史学研究的新动向、新成果，以备教学之用。又由于历史学科涉及面广，诸如天文、地理、考古、文学、哲学、宗教、科技等，教师要有所了解，以充实课堂教学。有条件的学习不同版本的教材以及了解与本年及相关的教材部分，博采众长，课堂上游刃有余。采取自学为主和教研组集体学习相结合方式进行，定期交流读书心得，做到资源共享，并把教育教学理论应用的实际的教学工作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材处理：学“课标”、习教材，加深对课标的理解与领悟，提高对教材的把握与驾驭能力；将新课程理念转变为教学行为，努力实现教学方式和学习方式的转变；在备课、设计教学、驾驭课堂能力、语言表达、板书设计、教学反思和运用现代教学技术手段等方面注重学习积累并加以实践，经常听其他教师的课，包括跨学科听课（评课）；进一步加强集体备课；九年级加强中考指导；研究教法，提高课堂效率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结合对教师进行信息技术教育培训，每位教师执教一节优质课，制作一个优秀教学课件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生学习方法：结合学校的学生学习规范化活动，加强历史学习方法的指导，培养良好的学习习惯。加强学困生的转化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课题：根据教学中的一些实际问题确定教研课题，各年级的历史教学围绕教研组的教研课题开展，不断总结和积累。期末每人写出课题论文。在教学实际中确立新的课题，争取教师人人都参与的课题研究的氛围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正确处理国家课程、地方课程和校本课程的关系。要继续以国家课程为主，地方与校本课程为辅，深化课程建设，发掘课程资源，构建实施完善的课程体系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关注时事热点焦点问题，增强用历史的眼光透视分析问题的意识，学会把时政问题引入课堂，增强历史课堂活力，学以致用，激发学生学习历史的兴趣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重视养成教育，培养良好习惯。 养成良好习惯是学生素质的重要组成部分，是培养合格公民的需要。要借助常规教育活动和主题教育活动，把学生日常行为习惯、学习习惯的养成作为教育的重点，既要培养学生学会做人、学会生活、懂得遵规守纪，又要从学习方法入手，养成良好的书写、预习、阅读、思考、反思、合作的习惯，为终身学习奠定基础，还要注重情商的培养，关注其世界观、人生观和价值观的形成，意志力和毅力的培养，情感和情操的陶冶，为学生的发展注入不竭的动力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主要工作措施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发扬备课组团队协作精神，统筹安排三个年级的历史教学工作。发扬团队精神，发挥集体智慧，做到优势互补，教学资源共享。教学中重视培养学生的学科能力，加强学法指导，提高学习效率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按时组织集体备课活动，同时充分发挥备课组的职能作用。按时组织备课组活动，做到内容与形式的有机统一，戒形式主义，克服更多的走过场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充分开发利用教学资源，应用多媒体教学丰富历史课堂。单纯依赖教参，备课就缺少源头活水。扩充信息，不断充实，完善备课资料，做到与时俱进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课堂管理力度，坚持启发式教学，提高学生学习历史的兴趣，发挥学生的主观能动性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继续抓好学法指导和良好学习习惯的养成，落实好读图识图填图能力以及综合分析能力的培养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减轻学生学习负担，作业当堂消化，减轻学生的课业负担，重视学生的自主学习、自主整理与自主完善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发挥网络平台在常规引导方面的积极作用。落实“体现学生自学为主，提倡使用学案”的备课基本要求，力争做到当堂达标，减轻学生的课业负担，重视学生的自主学习、自主整理与自主完善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每课写好教学反思，记录下自己的点滴进步、不足与改进措施，不断完善自身，成为真正的“学习反思型”教师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做好期中期末复习工作：认真学习考试说明，探讨复习教学策略，做好期末考试的组织、阅卷、分数统计和阅卷分析等有关工作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工作重点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工作重点是：创建课堂教学模式，打造高效课堂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优化课堂教学结构，“先学后教、当堂训练”，课堂上做到精讲多练，课后认真做好培优补差工作。以多媒体教学为突破口，提高学生学习历史的兴趣，培养学生自主学习能力，打造高效课堂。</w:t>
      </w:r>
    </w:p>
    <w:p>
      <w:pPr>
        <w:pStyle w:val="Normal"/>
        <w:widowControl/>
        <w:snapToGrid w:val="false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6:00Z</dcterms:created>
  <dc:creator>tyl</dc:creator>
  <dc:description/>
  <cp:keywords/>
  <dc:language>en-US</dc:language>
  <cp:lastModifiedBy>yu</cp:lastModifiedBy>
  <dcterms:modified xsi:type="dcterms:W3CDTF">2015-12-08T06:47:00Z</dcterms:modified>
  <cp:revision>12</cp:revision>
  <dc:subject/>
  <dc:title>2013-2014学年度第一学期</dc:title>
</cp:coreProperties>
</file>