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河海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食 品 中 毒 应 急 预 案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为了保障我校广大师生的身体健康和生命安全，预防食物中毒的发生，根据《中华人民共和国食品安全法》、《餐饮业和集体用餐配送单位卫生规范》、《学校食物中毒事故行政责任追究暂行规定》等法律法规的要求，以便及时、正确、高效地处置可能发生的食物中毒事件，把中毒事件造成的损害降低到最低程度，特制定本校食品中毒应急预案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建立食品中毒应急处置领导小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  长：蒋顺国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张大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卢凌、赵军、戴亚萍、王国坚、卢启顺、毛德庆、杨婉萍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食品中毒应急处置领导小组负责对学校食品卫生进行监督管理；负责对学校食品卫生安全工作进行考核。统一指挥食品中毒事件处理工作，协调各方力量进行应急救援，控制事态发展；并做好善后处理工作，落实整改措施，尽快恢复学校正常教育、教学秩序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广泛开展预防食物中毒宣传教育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广泛深入地开展预防食物中毒的宣传，结合学校的实际情况，充分利用网络、电视、广播、黑板报，宣传画和实物标本等各种形式，宣传普及有关的食品卫生知识，减少食物中毒事件的发生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食品中毒的预防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建立健全各项食品卫生管理规章制度，并认真落实到位。</w:t>
      </w:r>
    </w:p>
    <w:p>
      <w:pPr>
        <w:pStyle w:val="Normal"/>
        <w:ind w:left="-139" w:hanging="980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进一步加强食堂卫生管理。严把索证关、验收关、消毒关。加强索证管理，凡大宗物品，必须索证；加强环节管理，注重提高环节管理质量；加强餐具管理，严格清洗消毒程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实行销售食物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小时留样、登记制度。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对食堂工作人员开展经常性的教育。重点进行食品卫生法制教育培训，提高食堂工作人员的卫生意识和法制意识，做到持证上岗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重视食堂的环境卫生和食堂工作人员的个人卫生，并定期对食堂工作人员进行体检，发现有不适合从事食品工作的人员，应及时调离食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控制细菌的污染，按照食品分类低温保藏的卫生要求贮存食品，防止食品腐烂变质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食品中毒的应急处理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若发生中毒事故，立即向区教育文体局和区卫生监督报告。同时，对食物中毒人员，症状属较轻微的，校医务室应就地组织力量及时对发病人员进行应急的对症救治。做好病状纪录并完好留存病人的吐泻物。中毒严重者，应及时转到就近的医院，并携带详细的病案记录。校办公室应及时调配车辆，以最短时间送至医院救治，必要时传呼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救护车将患者紧急运送医院救治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协助调查，采取相应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中毒事件发生后，校医务室要主动协助卫生监督人员及时向中毒人员了解就餐场所、就餐人数、所食食品、发病人数及所出现的症状，现场检查就餐场所的卫生状况，卫生许可证及从业人员健康证的办理情况，分析中毒原因及可能造成中毒的食品，封存现场及可疑食品，追查食品及原料的来源，追缴售出的可疑食品，对病人的吐泻物及可疑食品进行取样，送上级疫检部门检验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校总务处、办公室应立即派人进行现场秩序的维持，调查情况，分析是否有人为投毒的可能，控制可疑人员，必要时报请公安部门介入并对中毒现场进行隔离和戒严。同时严格审核进货渠道，对可疑食品的供货方、渠道缜密进行排查。对不能排除饮用水的因素造成的食物中毒，校总务处应立即停止供水，留样等待检测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食品中毒事件的总结报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发生食物中毒事件后，应对事件的发生经过后果，自觉查找工作中存在的不足，进行总结与完善、强化管理，杜绝类似事件的再次发生，同时向上级有关部门作出书面报告。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修订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常州市河海中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膳食管理委员会职责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试行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规范学校食堂管理，保障师生食堂就餐质量，经学校行政研究，决定成立膳食管理委员会。膳食管理委员会本着全心全意为全校师生服务的精神，坚持以食品安全为首要目标，以师生饮食健康为根本宗旨，认真履行职责，扎实开展工作。主要职责是：根据国家相关法律、法规和卫生、教育行政主管部门的要求，制定学校膳食管理委员工作责职，监督经营单位的操作程序、食品安全、进货渠道餐饮质量和服务水平，收集反馈师生对食堂的意见、建议，提高师生的对伙食的满意度。具体职责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参与食堂的科学管理，督促食堂建立健全各项岗位责任制和各种规章制度，确保伙食质量和食品安全，满足师生需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每周一次检查食堂一周菜谱落实情况，特别是主副食品的花色品种，注重营养搭配，减少食物浪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每周抽查食堂物资保管情况，以及采购食品的质量、数量、价格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定期召开膳食管理委员会例会，收集教师和学生对食堂的意见和建议，并及时向食堂及其管理部门反馈，并督促食堂落实整改措施，及时通报整改情况。每月初审核上月食堂财务账目，控制运作成本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定期组织教师、学生对膳食情况的问卷调查，并对调查数据进行统计、汇总，三日内向学校校长室和食堂反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协助食堂和行政值日督查师生就餐情况，对不文明就餐行为进行劝导，并对当事人进行必要的教育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负责督查经营单位贯彻、落实经学校教代会审定的各项规章制度的执行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检查食堂的饮食卫生、环境卫生、食堂人员个人卫生以及安全工作，严防食物中毒和其他意外事故的发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二年九月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43:00Z</dcterms:created>
  <dc:creator>微软用户</dc:creator>
  <dc:description/>
  <cp:keywords/>
  <dc:language>en-US</dc:language>
  <cp:lastModifiedBy>YlmF</cp:lastModifiedBy>
  <cp:lastPrinted>2013-09-04T09:47:00Z</cp:lastPrinted>
  <dcterms:modified xsi:type="dcterms:W3CDTF">2014-11-26T02:43:00Z</dcterms:modified>
  <cp:revision>2</cp:revision>
  <dc:subject/>
  <dc:title>学校食品中毒应急预案</dc:title>
</cp:coreProperties>
</file>