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第三节《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水</w:t>
        </w:r>
      </w:hyperlink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资源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目标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（一）知识与技能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使学生了解水资源是有限的，以及我国水资源的现状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培养学生的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分析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能力，使学生通过阅读我国水资源分布图，初步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学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分析我国水资源的分布同气候的关系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二）过程与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方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引导学生读图，识记我国水资源的分布，联系我国气候、河流等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自然</w:t>
        </w:r>
      </w:hyperlink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环境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征，分析我国水资源分布特征、原因及影响；在此基础上出示有关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资料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，了解我国解决水资源问题的对策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从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生产实例出发，使学生了解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节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用水、保护水资源的重要性。树立水资源危机的意识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（三）情感态度与价值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．教育学生树立十分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珍惜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、合理利用、倡导节约的资源观，培养资源保护意识。使学生能够从我做起，以实际行动，保护和节约有限的水资源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教学重难点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（一）重点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我国的水资源分布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我国水资源的问题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解决水资源问题的有效途径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生活中如何节约和保护水资源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（二）难点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工农业生产中如何节约保护水资源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帮助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学生树立对淡水资源危机的意识，培养学生在生活中做节水、护水的模范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教学准备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收集有关水资源的图片、视频等资料；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制作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计算机辅助教学）课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师生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互动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展示多媒体课件，引导学生读图、填图，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讨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言，从而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认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水资源分布的时空差异和人类利用中的不合理方面，进而启发学生思考水资源短缺的原因有哪些，针对原因让学生找到解决水资源不足的途径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教学步骤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导入新课 【播放视频】“水是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生命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之源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或出示黄河断流、遭受旱灾地区旱情图片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【提问】看了这段录像（图片），你有什么感受？（答：水是生命之源） 【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小结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对，水是生命的源泉，孕育和维持着地球上的一切生命。但是，地球上可以供人类利用的的水资源是有限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今天我们一起来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学习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三节水资源。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】水资源课题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讲授新课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一）水是宝贵的资源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漫画“全球水危机” 结合课本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76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题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谈谈你对水资源危机的看法。 学生回答后，教师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近几十年来，随着全球人口的增长、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社会</w:t>
        </w:r>
      </w:hyperlink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经济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的发展，以及人们生活水平的提高，导致人类对淡水资源的需求量与日俱增，不少国家和地区出现了水资源不足和用水紧张的问题。有专家预言，水资源短缺将成为人类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世纪面临的最为严重的资源问题。我国的水资源就面临一系列问题。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（二）我国的水资源问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水资源短缺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 【提问】上图反映我国水资源什么问题？（答：我国水资源人均量不足） 【讲述】造成我国水资源短缺，除了我国水资源人均量不足外，还有哪些原因？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漫画“洗车” 【提问】这幅漫画反映什么问题？在我们</w:t>
      </w: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身边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有类似现象发生吗？（答：略） 【活动】请结合我们身边出现的浪费水资源的现象也画一幅漫画。（学生画完后，展示学生作品）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漫画“就地取材” 这幅漫画反映什么问题？（生答：水资源污染严重） 【播放视频】“水资源污染”（或水资源污染图片） 【提问】结合漫画和录像（图片），请你说出造成水资源污染的原因有哪些？（答：略） 【小结】水资源短缺，是我国水资源问题之一。造成我国水资源短缺的原因，一方面是我国水资源人均量不足；另一方面是工农业生产和生活用水浪费惊人和污染严重。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水资源时空分布不均 【播放视频】“我国水资源的分布” 【提问】从播放的视频中你知道我国的水资源分布有什么特点？ 学生回答后教师总结：  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我国哈尔滨、</w:t>
      </w:r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北京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武汉、广州四城市降水柱状图 【读图】上图反映我国水资源空间分布不均，与哪一个因素有关？ 【提问】针对我国水资源存在问题，我们应该如何解决？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】（三）节约用水保护水资源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解决我国水资源季节分配不均的主要途径 【提问】你认为解决我国水资源季节分配不均的主要途径是什么？（生答）兴修水库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【提问】水库如何解决水资源</w:t>
      </w: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分布不均的问题？（生答） 【提问】你知道我国有哪些著名的水利枢纽？（生答）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你认为解决我国水地区分布不均的主要途径是什么？（生答）跨流域调水。 【提问】你知道哪些跨流域调水工程？（如引黄入晋、引滦入津、引滦入唐、引黄济青，南水北调等。）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南水北调示意图 【提问】南水北调指的是南方哪条河流的水往北调？（生答） 【提问】为什么</w:t>
      </w: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选择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长江？（生答） 【提问】你知道南水北调有哪些</w:t>
      </w: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线？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南水北调东线逐级提水示意图和江都抽水站图。 【提问】解决我国水资源问题还有哪些途径？ （生答）</w:t>
      </w: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寻找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新的水源。哪里可以寻找到更多的淡水水源？ （生答）控制人口数量。 （生答）节约、保护水资源。 【小结】刚才大家找到了很多解决我国水资源问题的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措施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。有些措施是专门针对某一个问题的，而有些措施却是对所有问题都通用的。我们来做一个连线题。   措施所解决的水资源问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跨流域调水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人均水资源不足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寻找淡水，控制人口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空间分布不均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节约、保护水资源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时间分布不均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兴修水库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浪费、污染现象严重 【想一想】跨流域调水、兴修水库有没有增加我国水资源总量？能不能提高我国人均水资源占有量？如果一边兴修水利一边污染浪费，工程措施还有意义吗？在实</w:t>
      </w: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施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程措施的过程中，也应该注意什么？（生答）所以从某中意义上说，节水、保水比调水、找水、蓄水更重要。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】出示我国节水标志 【讲述】为了更好的宣传“世界水日”和“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国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水周”，全国节水</w:t>
      </w: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办公室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曾向全国公开征集国家节水标志。【说一说】我国节水标志有什么含义？（生答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【活动】就节约和保护水资源而言，我们能做到的是什么？ （一）加强宣传，提高节约和保护水资源的意识 （二）用具体行动来节约和保护水资源 【播放视频】“保护水资源”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【提问】在工农业生产上怎样节约和保护水资源？ 学生回答后，教师小结： 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】出示工农业生产上怎样节约和保护水资源的图片。（如改变灌溉方式，废弃大水漫灌、自流灌溉，推广喷灌、滴灌技术，工业用水重复使用、循环使用等图片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【讲述】在农业用水上改变灌溉方式，废弃大水漫灌、自流灌溉，推广喷灌、滴灌技术； 工业用水重复使用、循环使用。降低生产耗水，提高利用效率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【活动】工农业生产离我们学生群体似乎比较遥远，生活中如何节水、保水却可以大显身手。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首先，做一个家庭用水</w:t>
      </w:r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情况</w:t>
        </w:r>
      </w:hyperlink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调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 你和你的家人 有 没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评价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１．刷牙或淋浴中抹香皂时，有没有关上水龙头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２．淘米、洗菜的水有没有用在别的地方？（浇</w:t>
      </w:r>
      <w:hyperlink r:id="rId3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花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、冲厕所等？）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３．有没有使用节水龙头或节水器具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４．有没有经常用水解冻或冷却食物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５．洗碗筷是有没有把水龙头关上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６．水龙头有没有漏水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７．有没有过量使用洗洁剂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８．有没有把衣服储满洗衣机才洗？      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９．你家每月缴付的水费是多少？      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请两位</w:t>
      </w: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同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说一说。要真实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他们的行为</w:t>
      </w: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习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该如何评价？也就是说，应该怎样做才是节水的行为？我们来讨论一下，总结出家庭节水的小窍门。（生答师小结：）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制订一个节水在家或</w:t>
      </w: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学校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节水</w:t>
      </w: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计划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【课堂总结】通过这节课学习，我们掌握了我国水资源问题的解决措施。如下图： 我国水资源问题的解决措施   其中节约和保护水资源尤为重要。我们只有像</w:t>
      </w: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爱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惜掌上明珠一样节约和保护水资源，人类才可能继续</w:t>
      </w: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生存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展．我们找到了许多节水的小窍门，一定很希望身边每</w:t>
      </w:r>
      <w:hyperlink r:id="rId4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个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都和你一样节水、保水。请你设计一句节水宣传语，把你最想说的话说出来（生答）哪些同学说的比较好？把这句话贴在家或学校的水池边，提醒大家节约用水、保护水资源。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资源教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〕随文赠言：【受惠的人，必须把那恩惠常藏心底，但是施恩的人则不可记住它。——西塞罗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.unjs.com/" TargetMode="External"/><Relationship Id="rId3" Type="http://schemas.openxmlformats.org/officeDocument/2006/relationships/hyperlink" Target="http://jiaoxuegongzuozongjie.unjs.com/" TargetMode="External"/><Relationship Id="rId4" Type="http://schemas.openxmlformats.org/officeDocument/2006/relationships/hyperlink" Target="http://dangxingfenxicailiao.unjs.com/" TargetMode="External"/><Relationship Id="rId5" Type="http://schemas.openxmlformats.org/officeDocument/2006/relationships/hyperlink" Target="http://woxuehuile.unjs.com/" TargetMode="External"/><Relationship Id="rId6" Type="http://schemas.openxmlformats.org/officeDocument/2006/relationships/hyperlink" Target="http://xuexifangfa.unjs.com/" TargetMode="External"/><Relationship Id="rId7" Type="http://schemas.openxmlformats.org/officeDocument/2006/relationships/hyperlink" Target="http://dazirandeqishizuowen.unjs.com/" TargetMode="External"/><Relationship Id="rId8" Type="http://schemas.openxmlformats.org/officeDocument/2006/relationships/hyperlink" Target="http://baohuhuanjing.unjs.com/" TargetMode="External"/><Relationship Id="rId9" Type="http://schemas.openxmlformats.org/officeDocument/2006/relationships/hyperlink" Target="http://leifengdeziliao.unjs.com/" TargetMode="External"/><Relationship Id="rId10" Type="http://schemas.openxmlformats.org/officeDocument/2006/relationships/hyperlink" Target="http://www.unjs.com/zuowendaquan/shenghuozuowen/" TargetMode="External"/><Relationship Id="rId11" Type="http://schemas.openxmlformats.org/officeDocument/2006/relationships/hyperlink" Target="http://jieyueyongshui.unjs.com/" TargetMode="External"/><Relationship Id="rId12" Type="http://schemas.openxmlformats.org/officeDocument/2006/relationships/hyperlink" Target="http://zhenxi.unjs.com/" TargetMode="External"/><Relationship Id="rId13" Type="http://schemas.openxmlformats.org/officeDocument/2006/relationships/hyperlink" Target="http://bangzhu.unjs.com/" TargetMode="External"/><Relationship Id="rId14" Type="http://schemas.openxmlformats.org/officeDocument/2006/relationships/hyperlink" Target="http://shishengqing.unjs.com/" TargetMode="External"/><Relationship Id="rId15" Type="http://schemas.openxmlformats.org/officeDocument/2006/relationships/hyperlink" Target="http://jiaoshigongzuozongjie.unjs.com/" TargetMode="External"/><Relationship Id="rId16" Type="http://schemas.openxmlformats.org/officeDocument/2006/relationships/hyperlink" Target="http://jiefangsixiang.unjs.com/" TargetMode="External"/><Relationship Id="rId17" Type="http://schemas.openxmlformats.org/officeDocument/2006/relationships/hyperlink" Target="http://renshishixibaogao.unjs.com/" TargetMode="External"/><Relationship Id="rId18" Type="http://schemas.openxmlformats.org/officeDocument/2006/relationships/hyperlink" Target="http://shengming.unjs.com/" TargetMode="External"/><Relationship Id="rId19" Type="http://schemas.openxmlformats.org/officeDocument/2006/relationships/hyperlink" Target="http://gerenxiaojie.unjs.com/" TargetMode="External"/><Relationship Id="rId20" Type="http://schemas.openxmlformats.org/officeDocument/2006/relationships/hyperlink" Target="http://xuexifangfa.unjs.com/" TargetMode="External"/><Relationship Id="rId21" Type="http://schemas.openxmlformats.org/officeDocument/2006/relationships/hyperlink" Target="http://huodongcehua.unjs.com/" TargetMode="External"/><Relationship Id="rId22" Type="http://schemas.openxmlformats.org/officeDocument/2006/relationships/hyperlink" Target="http://www.unjs.com/gongzuozongjie/" TargetMode="External"/><Relationship Id="rId23" Type="http://schemas.openxmlformats.org/officeDocument/2006/relationships/hyperlink" Target="http://hanjiashehuishijianbaogao.unjs.com/" TargetMode="External"/><Relationship Id="rId24" Type="http://schemas.openxmlformats.org/officeDocument/2006/relationships/hyperlink" Target="http://www.unjs.com/lunwen/jingji/" TargetMode="External"/><Relationship Id="rId25" Type="http://schemas.openxmlformats.org/officeDocument/2006/relationships/hyperlink" Target="http://shenbiandefengjing.unjs.com/" TargetMode="External"/><Relationship Id="rId26" Type="http://schemas.openxmlformats.org/officeDocument/2006/relationships/hyperlink" Target="http://beijinggaokaofenshuxian.unjs.com/" TargetMode="External"/><Relationship Id="rId27" Type="http://schemas.openxmlformats.org/officeDocument/2006/relationships/hyperlink" Target="http://zhenxishijiandemingyan.unjs.com/" TargetMode="External"/><Relationship Id="rId28" Type="http://schemas.openxmlformats.org/officeDocument/2006/relationships/hyperlink" Target="http://xuanze.unjs.com/" TargetMode="External"/><Relationship Id="rId29" Type="http://schemas.openxmlformats.org/officeDocument/2006/relationships/hyperlink" Target="http://lu.unjs.com/" TargetMode="External"/><Relationship Id="rId30" Type="http://schemas.openxmlformats.org/officeDocument/2006/relationships/hyperlink" Target="http://xunzhaochuntian.unjs.com/" TargetMode="External"/><Relationship Id="rId31" Type="http://schemas.openxmlformats.org/officeDocument/2006/relationships/hyperlink" Target="http://gongzuocuoshi.unjs.com/" TargetMode="External"/><Relationship Id="rId32" Type="http://schemas.openxmlformats.org/officeDocument/2006/relationships/hyperlink" Target="http://shigonghetong.unjs.com/" TargetMode="External"/><Relationship Id="rId33" Type="http://schemas.openxmlformats.org/officeDocument/2006/relationships/hyperlink" Target="http://zhongguomeng.unjs.com/" TargetMode="External"/><Relationship Id="rId34" Type="http://schemas.openxmlformats.org/officeDocument/2006/relationships/hyperlink" Target="http://bangongshigongzuozongjie.unjs.com/" TargetMode="External"/><Relationship Id="rId35" Type="http://schemas.openxmlformats.org/officeDocument/2006/relationships/hyperlink" Target="http://qingkuangshuoming.unjs.com/" TargetMode="External"/><Relationship Id="rId36" Type="http://schemas.openxmlformats.org/officeDocument/2006/relationships/hyperlink" Target="http://shehuidiaocha.unjs.com/" TargetMode="External"/><Relationship Id="rId37" Type="http://schemas.openxmlformats.org/officeDocument/2006/relationships/hyperlink" Target="http://ziwopingjia.unjs.com/" TargetMode="External"/><Relationship Id="rId38" Type="http://schemas.openxmlformats.org/officeDocument/2006/relationships/hyperlink" Target="http://hua.unjs.com/" TargetMode="External"/><Relationship Id="rId39" Type="http://schemas.openxmlformats.org/officeDocument/2006/relationships/hyperlink" Target="http://nanwangdetongxue.unjs.com/" TargetMode="External"/><Relationship Id="rId40" Type="http://schemas.openxmlformats.org/officeDocument/2006/relationships/hyperlink" Target="http://fengsuxiguan.unjs.com/" TargetMode="External"/><Relationship Id="rId41" Type="http://schemas.openxmlformats.org/officeDocument/2006/relationships/hyperlink" Target="http://xuexiaogongzuojihua.unjs.com/" TargetMode="External"/><Relationship Id="rId42" Type="http://schemas.openxmlformats.org/officeDocument/2006/relationships/hyperlink" Target="http://www.unjs.com/fanwenwang/gzjh/" TargetMode="External"/><Relationship Id="rId43" Type="http://schemas.openxmlformats.org/officeDocument/2006/relationships/hyperlink" Target="http://ai.unjs.com/" TargetMode="External"/><Relationship Id="rId44" Type="http://schemas.openxmlformats.org/officeDocument/2006/relationships/hyperlink" Target="http://xuehuishengcun.unjs.com/" TargetMode="External"/><Relationship Id="rId45" Type="http://schemas.openxmlformats.org/officeDocument/2006/relationships/hyperlink" Target="http://gerenjianlifanwen.unjs.com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13:00Z</dcterms:created>
  <dc:creator>雨林木风</dc:creator>
  <dc:description/>
  <cp:keywords/>
  <dc:language>en-US</dc:language>
  <cp:lastModifiedBy>雨林木风</cp:lastModifiedBy>
  <dcterms:modified xsi:type="dcterms:W3CDTF">2014-11-23T03:20:00Z</dcterms:modified>
  <cp:revision>1</cp:revision>
  <dc:subject/>
  <dc:title>第三节《水资源》</dc:title>
</cp:coreProperties>
</file>