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河海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生交通安全常识讲座学习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学习意义：以中共中央“加强和改进未成年人思想道德建设的若干意见”为指导思想，认真贯彻教育部、教育局有关生命教育的精神，我校把</w:t>
      </w:r>
      <w:r>
        <w:rPr>
          <w:sz w:val="24"/>
        </w:rPr>
        <w:t>9</w:t>
      </w:r>
      <w:r>
        <w:rPr>
          <w:sz w:val="24"/>
        </w:rPr>
        <w:t>月定为“生命安全教育月”，通过开展一系列生命安全教育活动，引导学生建立“培育健康心灵，守护生命阳光”观念，增强安全防护意识，进一步提高师生法律素质，自觉规范行为，全面推进我校的德育工作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学习内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本次中学生自救自护培训内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中学生了解交通安全的知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旅游时的安全防护措施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交通安全，励我成长宣誓仪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通事故现场红十字救护模拟演练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班下周进行主题为“交通安全”的黑板报比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学习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学习人员：七、八、九年级各班选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名有责任心的班干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sz w:val="24"/>
        </w:rPr>
        <w:t>教导处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8:00Z</dcterms:created>
  <dc:creator>雨林木风</dc:creator>
  <dc:description/>
  <cp:keywords/>
  <dc:language>en-US</dc:language>
  <cp:lastModifiedBy>雨林木风</cp:lastModifiedBy>
  <dcterms:modified xsi:type="dcterms:W3CDTF">2014-12-02T07:30:00Z</dcterms:modified>
  <cp:revision>7</cp:revision>
  <dc:subject/>
  <dc:title/>
</cp:coreProperties>
</file>